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01.2014                 </w:t>
        <w:tab/>
        <w:t xml:space="preserve"> </w:t>
        <w:tab/>
        <w:t xml:space="preserve">          № 50</w:t>
        <w:tab/>
        <w:t xml:space="preserve">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</w:rPr>
              <w:t xml:space="preserve"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16.08.2013 года  № 655 «Об утверждении Порядка разработки, реализации и оценки эффективности муниципальных программ Октябрьского района», от 16.08.2013 года № 656 «Об утверждении Перечня муниципальных программ Октябрьского района ростовской области», 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Октябрьского района от 23.09.2013г.  № 813  «Молодежь Октябрьского района»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«Паспорте муниципальной программы «Молодежь Октябрьского района» пункт  «</w:t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  муниципальной программы,   </w:t>
        <w:br/>
        <w:t>в том числе по годам» изложить в следующей редак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Общий объем финансирования муниципальной программы составляет  4019 тыс. руб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95"/>
        <w:gridCol w:w="982"/>
        <w:gridCol w:w="875"/>
        <w:gridCol w:w="986"/>
        <w:gridCol w:w="875"/>
        <w:gridCol w:w="875"/>
        <w:gridCol w:w="875"/>
        <w:gridCol w:w="8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Раздел 3. Муниципальной программы «Молодежь Октябрьского района» «Информация по ресурсному обеспечению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муниципальной программы осуществляется за счет средств областного бюджета и бюджета Октябрьского района.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муниципальной программы с 2014 по 2020 годы составляет 4019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56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7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76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76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76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76,5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ябрьского района бюджет – 1394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8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9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01,6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– 2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624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7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7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74,9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разделе 6.  Муниципальной программы «Молодежь Октябрьского района»  подпрограммы «Поддержка молодежных инициатив»</w:t>
      </w:r>
      <w:r>
        <w:rPr>
          <w:rFonts w:cs="Times New Roman" w:ascii="Times New Roman" w:hAnsi="Times New Roman"/>
          <w:sz w:val="28"/>
        </w:rPr>
        <w:t xml:space="preserve"> муниципальной программы «Молодежь Октябрьского района» пункт  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  муниципальной программы,  в том числе по годам» 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95"/>
        <w:gridCol w:w="982"/>
        <w:gridCol w:w="875"/>
        <w:gridCol w:w="986"/>
        <w:gridCol w:w="875"/>
        <w:gridCol w:w="875"/>
        <w:gridCol w:w="875"/>
        <w:gridCol w:w="8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.4. Муниципальной программы «Молодежь Октябрьского района» «Информация по ресурсному обеспечению подпрограммы» изложить в новой редакции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 програм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оддержка молодежных инициатив» объем финансирования составляет  3937,3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14 год – 550,5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559,3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565,5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565,5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565,5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565,5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0 год – 565,5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бюджет – 1313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14 год – 175,6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184,4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190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190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190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190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020 год – 190,6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624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7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74,9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020 год – 374,9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риложение </w:t>
      </w:r>
      <w:r>
        <w:rPr>
          <w:sz w:val="28"/>
        </w:rPr>
        <w:t xml:space="preserve">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«Молодежь Октябрьского района» т</w:t>
      </w:r>
      <w:r>
        <w:rPr>
          <w:sz w:val="28"/>
          <w:szCs w:val="28"/>
        </w:rPr>
        <w:t xml:space="preserve">аблица  2 «Перечень мероприятий муниципальной программы и подпрограмм «Молодежь Октябрьского района» изложить в новой редакции согласно приложению к настоящему постановл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первого заместителя Главы Администрации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Е.П. Луганц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24.01.2014   № 50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1"/>
        <w:gridCol w:w="1939"/>
        <w:gridCol w:w="981"/>
        <w:gridCol w:w="1556"/>
        <w:gridCol w:w="769"/>
        <w:gridCol w:w="123"/>
        <w:gridCol w:w="586"/>
        <w:gridCol w:w="82"/>
        <w:gridCol w:w="34"/>
        <w:gridCol w:w="600"/>
        <w:gridCol w:w="78"/>
        <w:gridCol w:w="612"/>
        <w:gridCol w:w="11"/>
        <w:gridCol w:w="87"/>
        <w:gridCol w:w="667"/>
        <w:gridCol w:w="53"/>
        <w:gridCol w:w="709"/>
        <w:gridCol w:w="44"/>
        <w:gridCol w:w="676"/>
        <w:gridCol w:w="168"/>
        <w:gridCol w:w="541"/>
        <w:gridCol w:w="11"/>
        <w:gridCol w:w="213"/>
        <w:gridCol w:w="496"/>
        <w:gridCol w:w="164"/>
        <w:gridCol w:w="707"/>
        <w:gridCol w:w="16"/>
        <w:gridCol w:w="1835"/>
        <w:gridCol w:w="1693"/>
      </w:tblGrid>
      <w:tr>
        <w:trPr>
          <w:trHeight w:val="3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предпринимательскую деятельность. Участие в региональном проекте 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й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«Фестиваля танце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йонного турнира по футболу среди молодежных коман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.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45,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9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4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Зарниц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0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>Н.Н. Савченко</w:t>
      </w:r>
    </w:p>
    <w:p>
      <w:pPr>
        <w:pStyle w:val="Style25"/>
        <w:widowControl w:val="false"/>
        <w:autoSpaceDE w:val="false"/>
        <w:ind w:left="720" w:right="170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3:00Z</dcterms:created>
  <dc:creator>voshod</dc:creator>
  <dc:description/>
  <dc:language>en-US</dc:language>
  <cp:lastModifiedBy>Отдел инвестиций</cp:lastModifiedBy>
  <cp:lastPrinted>2014-01-28T08:59:00Z</cp:lastPrinted>
  <dcterms:modified xsi:type="dcterms:W3CDTF">2014-02-03T12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