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2.11.2016            </w:t>
        <w:tab/>
        <w:t xml:space="preserve">                               №666</w:t>
        <w:tab/>
        <w:t xml:space="preserve">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Октябрьского района за  9 месяцев 2016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2.09.2013 года № 191 «Об утверждении Положения о бюджетном процессе в муниципальном образовании «Октябрьский район»</w:t>
      </w:r>
      <w:r>
        <w:rPr>
          <w:spacing w:val="7"/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Октябрьского района за 9 месяцев 2016 года по доходам в сумме 1246,1 млн. рублей, по расходам в сумме 1208,0 млн. рублей с превышением доходов над расходами (профицит бюджета района) в сумме 38,1 млн. рубле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Октябрьского района за 9 месяцев 2016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му управлению Администрации Октябрьского района Ростовской области (Юшковской Т.В.) направить отчет об исполнении бюджета Октябрьского района за 9 месяцев 2016 года в Собрание депутатов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Октябрьского района - начальника финансово-экономического управления Т.В. Юшковск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Л.В. Овчиева</w:t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snapToGrid w:val="false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новление вносит сектор исполнения бюджета финансово – экономического управления Администрации Октябрьского района</w:t>
            </w:r>
          </w:p>
        </w:tc>
      </w:tr>
    </w:tbl>
    <w:p>
      <w:pPr>
        <w:pStyle w:val="Heading1"/>
        <w:spacing w:lineRule="auto" w:line="232"/>
        <w:ind w:firstLine="709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232"/>
        <w:ind w:left="7080" w:firstLine="709"/>
        <w:jc w:val="right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02.11.2016   № 666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9 месяцев 2016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Октябрьского района (далее-бюджета района) за 9 месяцев 2016 года составило по доходам в сумме 1246,1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69,5 процентов к  годовому плану и по расходам  в сумме 1208,0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64,8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16 года </w:t>
      </w:r>
      <w:r>
        <w:rPr>
          <w:sz w:val="28"/>
        </w:rPr>
        <w:t xml:space="preserve">составил 38,1 млн.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района за 9 месяцев 2016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330,3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71,6 процента к годовым плановым назначениям. В сравнении с соответствующим периодом прошлого года объем собственных доходов бюджета района снизился на  68,1 </w:t>
      </w:r>
      <w:r>
        <w:rPr>
          <w:sz w:val="28"/>
        </w:rPr>
        <w:t>млн. рублей или на 17,1 процентов. Это обусловлено уменьшением поступлений по основному доходному источнику налогу на доходы физических лиц – на 78,1 млн. рублей, который по прежнему занимает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– 227,3 млн. рублей или 68,8 процентов, </w:t>
      </w:r>
      <w:r>
        <w:rPr>
          <w:sz w:val="28"/>
        </w:rPr>
        <w:t>в связи со снижением норматива отчислений в бюджет района в отчет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района за 9 месяцев 2016 года составил 915,9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 по сравнению с аналогичным периодом прошлого года возросли на 12,6 млн. рублей или 1,1 процента. 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9 месяцев 2016 г. направлено 970,1 млн. рублей, что составляет 64,5 процента к годовым плановым назначениям.</w:t>
      </w:r>
    </w:p>
    <w:p>
      <w:pPr>
        <w:pStyle w:val="2"/>
        <w:ind w:right="-83" w:firstLine="709"/>
        <w:rPr/>
      </w:pPr>
      <w:r>
        <w:rPr/>
        <w:t>Одним из направлений расходования средств бюджета Октябрьского района является предоставление финансовой помощи бюджетам 12 сельских (городского) поселений. В целях выравнивания бюджетной обеспеченности поселений им оказана  финансовая поддержка за счет средств областного бюджета в объеме 46,7 млн. рублей. Иные межбюджетные трансферты в бюджеты поселений предоставлены в сумме 57,5 млн. рублей.</w:t>
      </w:r>
    </w:p>
    <w:p>
      <w:pPr>
        <w:pStyle w:val="2"/>
        <w:ind w:right="-83" w:firstLine="709"/>
        <w:rPr>
          <w:szCs w:val="28"/>
        </w:rPr>
      </w:pPr>
      <w:r>
        <w:rPr>
          <w:szCs w:val="28"/>
        </w:rPr>
        <w:t>На реализацию муниципальных программ из бюджета района за 9 месяцев 2016 года направлено 1164,1 млн. рублей, что составляет 65,0 процентов к годовым плановым назначениям, или 96,4 процентов всех расходов бюджета района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Октябрьского района отсутствует.</w:t>
      </w:r>
    </w:p>
    <w:p>
      <w:pPr>
        <w:pStyle w:val="2"/>
        <w:ind w:right="-83" w:firstLine="709"/>
        <w:rPr>
          <w:szCs w:val="28"/>
        </w:rPr>
      </w:pPr>
      <w:r>
        <w:rPr>
          <w:szCs w:val="28"/>
        </w:rPr>
        <w:t>Просроченная задолженность по обязательствам бюджета района отсутствуе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И.О. Управляющего делами </w:t>
      </w:r>
    </w:p>
    <w:p>
      <w:pPr>
        <w:pStyle w:val="Normal"/>
        <w:ind w:firstLine="709"/>
        <w:rPr/>
      </w:pPr>
      <w:r>
        <w:rPr>
          <w:sz w:val="28"/>
        </w:rPr>
        <w:t xml:space="preserve">Администрации Октябрьского района                                     </w:t>
      </w:r>
      <w:bookmarkStart w:id="0" w:name="RANGE!A1%3AC157"/>
      <w:bookmarkEnd w:id="0"/>
      <w:r>
        <w:rPr>
          <w:sz w:val="28"/>
        </w:rPr>
        <w:t>А.В. Польских</w:t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108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76"/>
        <w:gridCol w:w="5402"/>
        <w:gridCol w:w="556"/>
        <w:gridCol w:w="842"/>
        <w:gridCol w:w="728"/>
        <w:gridCol w:w="1272"/>
        <w:gridCol w:w="571"/>
        <w:gridCol w:w="113"/>
        <w:gridCol w:w="1076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16 года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9 месяцев 2016 года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792 351,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246 114,5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61 242,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30 256,9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66 957,8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27 279,4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66 957,8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27 279,4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 235,5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521,3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 235,5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521,3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2 929,2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 692,7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 964,2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963,7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 866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632,1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99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96,9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 102,7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 424,7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 233,2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729,6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1,3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 858,2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695,1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8 475,3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8 816,7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8 475,3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8 686,0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77,1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295,9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77,1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295,9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56,5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09,9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56,5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09,9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3 457,0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57,5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3 199,5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 284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99,9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1,6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49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650,2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85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45,0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0,3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50,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02,8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36 424,2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59,5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50,5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36 424,2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09,0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331 108,6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15 857,6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335 300,5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22 927,2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2 235,1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 756,6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00 434,5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7 311,2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 957,6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529,1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51 226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54 597,9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1 404,9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3 261,5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 143,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571,7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 143,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571,7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9 335,3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9 641,3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9 335,3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9 641,3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864 464,9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208 030,0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27 986,3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6 123,4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 152,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331,6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1 779,6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3 453,7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8,5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5,7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8 976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 928,6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776,7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71 273,1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8 393,9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35 431,7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5 817,3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8 778,6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011,2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1 302,5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9 627,1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79 705,3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4 153,1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 645,3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5,9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2 083,5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9 028,3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77,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9 194,6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9 028,3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711,5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94 784,8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08 323,3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74 767,9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55 844,8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93 467,3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31 513,4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 626,2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1 163,8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3 923,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 801,3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50 280,9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6 228,9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46 429,2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3 715,2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 851,7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513,7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6 206,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5 618,9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8 788,5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542,6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 289,7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207,0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128,2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69,3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28 987,8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6 836,3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30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604,5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63 407,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5 763,3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59 672,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96 821,1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85 447,2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1 046,8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8 160,8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1 600,6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 369,7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100,2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 369,7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100,2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58,8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14,0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73,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85,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14,0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64 874,9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6 739,2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64 874,9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6 739,2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"--", профицит "+"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           72 113,9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8 084,5 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141"/>
        <w:gridCol w:w="1843"/>
      </w:tblGrid>
      <w:tr>
        <w:trPr>
          <w:trHeight w:val="28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2 1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38 084,5   </w:t>
            </w:r>
          </w:p>
        </w:tc>
      </w:tr>
      <w:tr>
        <w:trPr>
          <w:trHeight w:val="40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79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9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26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9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7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47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2 1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38 084,5   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4:00Z</dcterms:created>
  <dc:creator>Козарова</dc:creator>
  <dc:description/>
  <dc:language>en-US</dc:language>
  <cp:lastModifiedBy>user</cp:lastModifiedBy>
  <cp:lastPrinted>2016-10-19T16:55:00Z</cp:lastPrinted>
  <dcterms:modified xsi:type="dcterms:W3CDTF">2016-12-20T09:44:00Z</dcterms:modified>
  <cp:revision>3</cp:revision>
  <dc:subject/>
  <dc:title>АДМИНИСТРАЦИЯ РОСТОВСКОЙ ОБЛАСТИ</dc:title>
</cp:coreProperties>
</file>