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7.03.2017                                    №236</w:t>
        <w:tab/>
        <w:t xml:space="preserve">                      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2.2015 № 151 «О  создании оперативного штаба по мониторингу и реагированию на изменение конъюнктуры продовольственных рынков, расположенных на территории Октябрь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, в связи с кадровыми изменениями в Администрации Октябрьского района, руководствуясь  частью 9 статьи 56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тябрьского района от 24.02.2015 № 151 «О  создании оперативного штаба по мониторингу и реагированию на изменение конъюнктуры продовольственных рынков, расположенных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7.11.2015 № 65 «О внесении изменений в постановление Администрации Октябрьского района от 24.02.2015 № 151 «О  создании оперативного штаба по мониторингу и реагированию на изменение конъюнктуры продовольственных рынков, расположенных на территории Октябрьского района»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Настоящее постановление вступает в силу со дня его подписания и подлежит размещению на сайте Администрации Октябрьского район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</w:t>
        <w:tab/>
        <w:t xml:space="preserve">            </w:t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требительскому ры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17.03.2017  №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ого штаба по мониторингу и реагированию на изменение конъюнктуры продовольственных рын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 главы   Администрации   Октябрьского района, председатель оперативного штаб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, заместитель председателя оперативного шта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Виктор Леонидович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 района, секретарь оперативного штаба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льников Дмитрий Василь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овых и отдела по делам несовершеннолетних отдела полиции №3 МУ МВД России «Ново-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о Дмитрий Валери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территориального отдела Управления Роспотребнадзора Ростовской области в г. Шахты, Усть-Донецком, Октябрьском (с) районах 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Юрий Ивано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иный инспектор Октябрьск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Людмила Павло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ТПО «Октябрь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Андрей Григорь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анлайт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0:00Z</dcterms:created>
  <dc:creator>voshod</dc:creator>
  <dc:description/>
  <cp:keywords/>
  <dc:language>en-US</dc:language>
  <cp:lastModifiedBy>Надежда</cp:lastModifiedBy>
  <cp:lastPrinted>2017-03-22T09:43:00Z</cp:lastPrinted>
  <dcterms:modified xsi:type="dcterms:W3CDTF">2017-03-22T06:4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