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0.2011                                        №748                             р.п.  Каменоломн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Администрати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                   осущест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                     функ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безнадзорности де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х правовых актов Октябрьского района, в соответствии с постановлением Администрации Октябрьского района от 17.09.2010 г. №622 «Об утверждении перечня муниципальных услуг (функций), предоставления в Октябрьском район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административный регламент предоставления муниципальной функции «Профилактика безнадзорности дет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нтроль </w:t>
      </w:r>
      <w:r>
        <w:rPr>
          <w:sz w:val="28"/>
          <w:lang w:eastAsia="ar-SA"/>
        </w:rPr>
        <w:t>за выполнением настоящего постановления возложить на заместителя Главы Администрации Октябрьского района – начальника юридического отдела А.В.Пшонник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</w:t>
        <w:tab/>
        <w:tab/>
        <w:tab/>
        <w:t xml:space="preserve">           </w:t>
        <w:tab/>
        <w:tab/>
        <w:tab/>
        <w:t>И.Ю.Зю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1 №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уществления муниципальной фун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функции</w:t>
      </w:r>
      <w:r>
        <w:rPr>
          <w:sz w:val="28"/>
          <w:szCs w:val="28"/>
        </w:rPr>
        <w:t xml:space="preserve"> «Профилактика безнадзорности детей» (далее по тексту - Фун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ункцию предоставляет комиссия по делам несовершеннолетних и защите их прав при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комиссию по делам несовершеннолетних и защите их прав могут обратиться несовершеннолетний либо его родители или иные законные представители,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Стандарт предоставления муниципальной функ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чей предоставления Функции является повышение эффективности работы по профилактике безнадзорности и правонарушений несовершеннолетних, сокращение числа правонарушений и преступлений, совершенных несовершеннолетними, улучшение координации деятельности органов системы профилактики, осуществляющих работу с детьми и подростками «группы ри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я предоставляется в течение 15 дней со дня регистрации соответствующе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нение Функции осуществляется в соответствии со следующими нормативно -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оном Российской Федерации от 30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ом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ем о комиссиях по делам несовершеннолетних, утвержденным Указом Президиума Верховного Совета РСФСР от 3 июня 1967 года (в редакции от 06 августа 1986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ставом муниципального образования «Октябр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м Главы Администрации Октябрьского района от 22.12.2008г. №606 «об утверждении комиссии по делам несовершеннолетних и защите их прав при Администрации Октябрьского района» (в редакции Постановление от 10.11.2010 г. №6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ем для предоставления Функции я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е прото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прокурор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определенные Федеральным законом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явителю может быть отказано в приёме документов, необходимых для предоставления Функци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необходимых для получения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Функци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соответствие личности заявителя требованиям законодательства (наличие недееспособности, ограничения дееспособности, возраст до 18 лет, в случае лишения заявителя родительских прав, наличие у Заявителя на момент установления опеки или попечительства судимости за умышленное преступление против жизни или здоровья граждан, наличие заболеваний, препятствующих выполнению обязанностей опеку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 предоставление Функции о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аксимальный срок ожидания в очереди при подаче документов - 15 минут, при получении документов – 3 дня. Продолжительность приема секретарем –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Срок регистрации запроса заявителя о предоставлении муниципальной функции – 1 ден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 К оборудованию помещений для предоставления Функции предъявляются следующие требова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1. Помещение для предоставления Функци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0.2. Почтовый адрес ответственного секретаря Комиссии по делам несовершеннолетних и защите их прав: 346480, Ростовская область, Октябрьский район, п. Каменоломни, ул. Дзержинского, д. 78 «А», каб. 17</w:t>
      </w:r>
    </w:p>
    <w:p>
      <w:pPr>
        <w:pStyle w:val="Normal"/>
        <w:tabs>
          <w:tab w:val="clear" w:pos="708"/>
          <w:tab w:val="left" w:pos="2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телефон для справок) 8(863-60) 2-28-47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документов от населения осуществляется секретарем Комиссии по делам несовершеннолетних и защите их прав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 – четверг  - с 8.00 до 17.00 часов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ница с 8.00 до 16.00 часов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рыв с 12.00 до 13.00 час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: суббота, воскресень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 Показатели доступности и качества муниципальной фун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блюдение сроков предоставления муниципальной функции и условий ожидания приём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воевременное, полное информирование о муниципальной функции посредством форм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учение муниципальной функции в электронном виде, а также в иных формах по выбору заявител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функции осуществляется на основе анализа практики применения регламента. Анализ практики применения Регламента проводится должностными лицами администрации один раз в год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Основными требованиями к информированию заявителей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чёткость в изложении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существляется Комиссией по делам несовершеннолетних и защите их прав при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в устной и письменной форме, а также на сайте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Состав, последовательность и сроки выполнения 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роцедура по предоставлению Функции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ункция по организации работы по профилактике безнадзорности среди несовершеннолетних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ормирование плана работы по профилактике безнадзорности, правонарушений несовершеннолетних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(корректировка) план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и проведение мероприятий по профилактике безнадзорности и правонарушений несовершеннолетних, запланированных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е помощи в организации профилактических мероприятий органам системы профилактики безнадзорности и правонарушений несовершеннолетних, к которым относятся: отдел образования Администрации Октябрьского района (далее – ОО); Управление социальной защиты населения Администрации Октябрьского района (далее – УСЗН);); отделение по делам несовершеннолетних отдела внутренних дел по Октябрьскому району (далее - ОПДН ОВД); отдел культуры, физической культуры, спорта и туризма Администрации Октябрьского района; Центр занятости населения по г. Новочеркасску (далее – центр занятости); муниципальное учреждение здравоохранения  Центральная районная больница (далее – МУЗ ЦРБ), сектор по физической культуре, спорту и туризму Администрации Октябрьского район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рганизация рейдов и проверок в учреждения системы профилактики безнадзорности и правонарушений несовершеннолетних с целью проверки условий содержания, воспитания, обучения несовершеннолетних, а также обращения с ними, выявления и устранения причин и условий, способствующих безнадзорности, правонарушениям несовершеннолетни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2. К</w:t>
      </w:r>
      <w:r>
        <w:rPr>
          <w:color w:val="000000"/>
          <w:sz w:val="28"/>
          <w:szCs w:val="28"/>
        </w:rPr>
        <w:t>омиссия по делам несовершеннолетних и защите их прав рассматривае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5.35, 5.36, 6.10, 20.22 КоАП РФ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об административных правонарушениях, предусмотренных статьей 11.18 КоАП РФ, а также протоколы об административных правонарушениях в области дорожного движения рассматриваются комиссией по делам несовершеннолетних и защите их прав в случаях, если орган или должностное лицо, к которым поступил протокол о таком административном правонарушении, передает его на рассмотрение указа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об административных правонарушениях поступают в комиссию от органов и должностных лиц, уполномоченных их составлять (в соответствии со ст. 28.3 КоА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 Обстоятельства, исключающие возможность рассмотрения дела об административном правонарушении членом комисс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Член коллегиального органа, на рассмотрение которого передано дело об административном правонарушении, не может рассматривать данное дело в случае, если это лицо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лица, защитника или представител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лично, прямо или косвенно заинтересовано в разрешении де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дготовка к рассмотрению дела об административном правонаруш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омиссия при подготовке к рассмотрению дела об административном правонарушении выясняет следующие вопросы: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) относится  ли к их компетенции рассмотрение данного дел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) имеются ли обстоятельства, исключающие возможность рассмотрения данного дела всеми членами коллегиального орган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) имеются ли обстоятельства, исключающие производство по делу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widowControl/>
        <w:autoSpaceDE w:val="tru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) имеются ли ходатайства и отвод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3.4. Оповещение участников процесса административного производств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нятия решения о назначении времени и места рассмотрения дела об административном правонарушении должным образом, в соответствии с законом, оповещаются все участники заседания:</w:t>
      </w:r>
    </w:p>
    <w:p>
      <w:pPr>
        <w:pStyle w:val="2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о, в отношении которого рассматривается дело об административном правонарушени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ные представители несовершеннолетнего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певший, свидетели, защитник, представитель, специалист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уро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 несовершеннолетних на основании ч. 2 ст. 25.11 КоАП РФ и ч. 2 ст. 33 Положения о комиссиях по делам несовершеннолетних о времени и месте заседания обязательно извещается прокурор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Определения и постановления, выносимые комиссией при подготовке к рассмотрению дела об административном правонаруш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миссией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 назначении времени и места рассмотрения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 вызове лиц, необходимых для всестороннего объективного рассмотрения дела, об истребовании необходимых дополнительных материалов по дел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б отложении рассмотрения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, либо неполноты представленных материалов, которая не может быть восполнена при рассмотрении дела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я выносятся комиссией при наличии обстоятельств, предусмотренных статьей 24.5 Кодекса Российской Федерации об административных правонарушениях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тсутствие события административного правонаруш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йствия лица в состоянии крайней необходимост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издание акта амнистии, если такой акт устраняет применение административного наказ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тмена закона, установившего административную ответственность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истечение сроков давности привлечения к административной ответственности (в соответствии со ст.4.5 КоАП РФ - два месяца);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случае,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 комиссия по делам несовершеннолетних и защите их прав, рассматривающая дело, выносит определение о приводе указанных лиц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орядок и крите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смотрения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станавливается факт явки несовершеннолетнего, или его законного представителя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оверяются полномочия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яются лицам, участвующим в рассмотрении дела, их права и обяза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ются заявленные отводы и ходата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носится определение об отложении рассмотрения дел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ления заявления о самоотводе или об отводе члена комиссии, рассматривающих дело, если их отвод препятствует рассмотрению дела по суще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еобходимости явки лица, участвующего в рассмотрении дела, истребования дополнительных материалов по де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носится определение о приводе лица, участие которого признается обязательным при рассмотрении дела, в соответствии с частью 3 статьи 29.4 КоАП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несовершеннолетнего и его законного представителя, в отношении которых ведется производство по делу об административном правонарушении, показания других лиц, участвующих в производстве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Протокол о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ей при рассмотрении дела составляется протокол о рассмотрении дела об административном правонарушении, который подписывается председательствующим в заседании и секретарем. В нем указыва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ассмотрения де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состав комиссии, рассматривающей дел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рассматриваемого административного правонаруш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ы, ходатайства и результаты их рассмотр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исследованные при рассмотрении дел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Комиссия по результатам рассмотрения дела выносит постановление ил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е принимаются простым большинством голосов членов комиссии, присутствующих на заседании и подписываются председательству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Результатом административного действия является объявление постановл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объявляется председательствующим комиссии немедленно по оконча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постановления по делу об административном правонарушении вручается под расписку несовершеннолетнему или его законному представителю, в отношении которых оно вынесено, либо высылается указанным лица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Копия вынесенного комиссией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Контроль за исполнением постановления по делу об административном правонарушении возлагается на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Сроки рассмотрения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 рассматривается комиссией в пятнадцатидневный срок со дня получения протокола и других материалов</w:t>
      </w:r>
      <w:r>
        <w:rPr>
          <w:bCs/>
          <w:sz w:val="28"/>
          <w:szCs w:val="28"/>
          <w:lang w:eastAsia="ar-SA"/>
        </w:rPr>
        <w:t xml:space="preserve"> об административном правонарушении в соответствии с п. 1 ст. 29.6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13. Должностное лицо, ответственное за выполнение функции – ответственный </w:t>
      </w:r>
      <w:r>
        <w:rPr>
          <w:bCs/>
          <w:sz w:val="28"/>
          <w:szCs w:val="28"/>
        </w:rPr>
        <w:t>секретарь Комиссии по делам несовершеннолетних и защите их прав при Администрации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bCs/>
          <w:sz w:val="28"/>
          <w:szCs w:val="28"/>
        </w:rPr>
        <w:t xml:space="preserve"> - ведущий специалист юридического отдела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Рос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4. Блок – схема предоставления функции прилагается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aps/>
          <w:sz w:val="28"/>
          <w:szCs w:val="28"/>
        </w:rPr>
        <w:t>Формы контроля за исполнением административного регламента (предоставлением муниципальной функции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Функции, и принятием решений ответственным секретарем Комиссии по делам несовершеннолетних и защите их прав при Администрации Октябрьского района осуществляется непосредственно руководителем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Ответственный секретарь Комиссии по делам несовершеннолетних и защиты их прав при Администрации Октябрьского района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Ответственность Секретаря закрепляется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Текущий контроль осуществляется председателем Комиссии по делам несовершеннолетних и защите их прав при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 района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 xml:space="preserve"> путем проведения проверок соблюдения и исполнения Секретарём положений регламента, иных нормативных правовых актов Российской Федерации,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 xml:space="preserve"> и органов местного самоуправления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Досудебный (внесудебный) порядок обжалования решений и действий (бездействия) комиссии по делам несовершеннолетних и защите их прав ПРИ аДМИНИСТРАЦИИ </w:t>
      </w:r>
      <w:r>
        <w:rPr>
          <w:sz w:val="28"/>
          <w:szCs w:val="28"/>
        </w:rPr>
        <w:t xml:space="preserve">ОКТЯБРЬСКОГО </w:t>
      </w:r>
      <w:r>
        <w:rPr>
          <w:caps/>
          <w:sz w:val="28"/>
          <w:szCs w:val="28"/>
        </w:rPr>
        <w:t xml:space="preserve"> района рОСТОВСКОЙ ОБЛАСТИ осуществляемых в ходе исполнения муниципальной функции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Профилактика безнадзорности детей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ействие (бездействие) должностного лица комиссии, участвующего в предоставлении муниципальной функции, и решения, принятые в ходе предоставления муниципальной функци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- жалоба) заявителя на действие (бездействие) должностного лица Комиссии по делам несовершеннолетних и защите их прав при Администрации Октябрьского района, участвующего в предоставлении муниципальной функции, и решение, принятое в ходе предоставления муниципальной функции, которое может быть пода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епосредственно председателю (в его отсутствие - заместителю председателя) Комиссии по делам несовершеннолетних и защите их прав при Администрации Октябрьского района устно либо письмен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о телефону 8-86360 2-28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исьменный ответ направляется заявителю не позднее 30 дней со дня регистрации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при рассмотрении жалобы представлять дополнительные документы и материалы либо обращения с просьбой об их истреб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Если в результате рассмотрения обращения жалоба признана обоснованной, то соответствующим должностным лицом принимается решение об осуществлении действий по предоставлению муниципальной функци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Если в ходе рассмотрения обращение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6. Заинтересованные лица в соответствии с настоящим регламентом вправе обжаловать в досудебном порядке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 в приеме обращения для предоставления Функ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 Заявителю в предоставлении Фун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7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а местного самоуправления могут быть обжалованы Заявителем в суд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8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9. Обращения (претензии) могут быть поданы в течение месяца со дня, когда Заявитель узнал или должен был узнать о нарушении своих пр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0. Обращения (претензии) могут быть поданы в устной или письменной форм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1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едоставлении Функции и должностных лиц, о нарушении положений настоящего регламента, некорректном поведении или нарушении служебной этики по номерам телефонов органов и учреждений, участвующих в процедуре предоставления Фун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щение (претензия) Заявителя должно содержать следующую информаци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я (бездействие) которого нарушают права и законные интересы Заявител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личная подпись и дат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в письменном обращении любой другой информации не может являться основанием для отказа в принятии и рассмотрении обращения (претензии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2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3. Обращение (претензия) не подлежит рассмотрению в следующих случаях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пуска сроков подачи обращения (претензии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новления того факта, что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причине отказа в рассмотрен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14. Гражданин вправе оспорить в суде решение, действие (бездействие) органа местного самоуправления, должностного лица, муниципального служащего, если считает, что нарушены его права и свободы. Гражданин вправе обратиться непосредственно в Октябрьский районный суд или к вышестоящему должностному лицу: заместителю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вправе обратиться в Октябрьский районный суд с заявлением в течение двух месяцев со дня, когда ему стало известно о нарушении его прав и своб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9806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функции «Профилактика безнадзорности дете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4.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 предоставления муниципальной функции «Профилактика безнадзорности детей»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функции «Профилактика безнадзорности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0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предварительное установление права заявителей на получение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388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и законных интересов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880"/>
                            <a:ext cx="182808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комиссией дел об административном правонару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деятельности органов системы профилактики, осуществляющих работу с детьми и подростками «группы ри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56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634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предварительное установление права заявителей на получение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59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и законных интересов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959;width:2878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комиссией дел об административном правонару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деятельности органов системы профилактики, осуществляющих работу с детьми и подростками «группы ри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0" to="28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28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800" to="68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82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179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48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317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функции «Профилактика безнадзорности дет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7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 предоставления муниципальной функции «Профилактика безнадзорности дете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Вас рассмотреть вопрос о _</w:t>
      </w:r>
      <w:r>
        <w:rPr>
          <w:sz w:val="28"/>
          <w:szCs w:val="28"/>
          <w:u w:val="single"/>
        </w:rPr>
        <w:t>(излагается суть нарушения прав и законных интересов несовершеннолетних с указанием полных данных (Ф.И.О. родителей, адрес проживания, Ф.И.О. несовершеннолетних детей, дата их рождения)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364"/>
        <w:jc w:val="right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Наименование юридического лица</w:t>
      </w:r>
      <w:r>
        <w:rPr>
          <w:sz w:val="28"/>
          <w:szCs w:val="28"/>
        </w:rPr>
        <w:t xml:space="preserve"> просит Вас рассмотреть вопрос о __</w:t>
      </w:r>
      <w:r>
        <w:rPr>
          <w:sz w:val="28"/>
          <w:szCs w:val="28"/>
          <w:u w:val="single"/>
        </w:rPr>
        <w:t>(излагается суть нарушения прав и законных интересов несовершеннолетних с указанием полных данных (Ф.И.О. родителей, адрес проживания, Ф.И.О. несовершеннолетних детей, дата их рождения)</w:t>
      </w:r>
      <w:r>
        <w:rPr>
          <w:sz w:val="28"/>
          <w:szCs w:val="28"/>
        </w:rPr>
        <w:t>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ind w:firstLine="708"/>
      <w:jc w:val="both"/>
    </w:pPr>
    <w:rPr>
      <w:color w:val="000000"/>
      <w:sz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7:00Z</dcterms:created>
  <dc:creator>Admin</dc:creator>
  <dc:description/>
  <dc:language>en-US</dc:language>
  <cp:lastModifiedBy>Альбина</cp:lastModifiedBy>
  <cp:lastPrinted>2011-10-28T09:17:00Z</cp:lastPrinted>
  <dcterms:modified xsi:type="dcterms:W3CDTF">2011-11-29T14:07:00Z</dcterms:modified>
  <cp:revision>3</cp:revision>
  <dc:subject/>
  <dc:title/>
</cp:coreProperties>
</file>