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7.12.2021                                         № 1475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193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>
                <w:trHeight w:val="1651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right="259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рядка реализации проекта «Школа молодого предпринимателя» на территории муниципального образования «Октябрьский район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целях популяризации предпринимательской деятельности в молодежной среде, развития базовых компетенций в области предпринимательства у школьников, в соответствии с Федеральным законом  № 209  от 24.07.2007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ar-SA"/>
        </w:rPr>
        <w:t xml:space="preserve">, п.2.5 муниципальной программы </w:t>
      </w:r>
      <w:r>
        <w:rPr>
          <w:bCs/>
          <w:sz w:val="28"/>
          <w:szCs w:val="28"/>
          <w:lang w:eastAsia="en-US"/>
        </w:rPr>
        <w:t>«Экономическое развитие и инновационная экономика», утвержденной постановлением Администрации Октябрьского района от 01.11.2018 №1474 (в ред. от 30.07.2021 №813)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ководствуясь  частью 9 статьи 52 Устава муниципального образования 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реализации проекта «Школа молодого предпринимателя» на территории муниципального образования «Октябрьский район»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оложение «Об </w:t>
      </w:r>
      <w:r>
        <w:rPr>
          <w:sz w:val="28"/>
          <w:szCs w:val="28"/>
        </w:rPr>
        <w:t>Экспертном Совете проекта «Школа молодого предпринимателя»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го Совета проекта «Школа молодого предпринимателя» согласно приложению №3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6.09.2019 №1114 «Об утверждении Порядка реализации проекта «Школа молодого предпринимателя» на территории муниципального образования «Октябрьский район»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 xml:space="preserve">                                                                Л.В. Овчие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содействия развитию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лого и среднего предпринимательства 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требительского ры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7.12.2021  №1475</w:t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434343"/>
          <w:spacing w:val="-2"/>
          <w:sz w:val="28"/>
          <w:szCs w:val="28"/>
        </w:rPr>
      </w:pPr>
      <w:r>
        <w:rPr>
          <w:bCs/>
          <w:color w:val="434343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екта «Школа молодого предпринимател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 условия и сроки реализации проекта «Школа молодого предпринимателя» (далее - Школа) на территории муниципального образования «Октябрьский район»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Экономическое развитие и инновационная экономика» Администрации Октябрьского район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ализация проекта «Школа молодого предпринимателя» проводится исходя из финансирова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Экономическое развитие и инновационная экономика» Администрации Октябрьского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 Школа создается в структуре технологического обучения на базе Муниципального автономного образовательного учреждения Межшкольный учебный комбинат Октябрьского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4. Эффективность данного проекта для развития молодежного предпринимательства обеспечива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овременной консультативной помощью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епосредственным общением участников Школы с действующими предпринимателями и руководителями организаций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знакомством с производством на предприятиях Октябрьского района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Цели и задачи Школы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1. Цели Школы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опуляризация предпринимательской деятельности в молодежной сред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звитие базовых компетенций школьников в области предпринимательской деятельност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выявление предпринимательских способностей и профессиональное сопровождение в период обуч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активизация предпринимательского потенциала школьник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2. Задачи Школы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усиление мотивации школьников на получение образования в области предпринимательской деятельност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овышение уровня экономической, правовой и психологической грамотности школь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формирование базовых предпринимательских качест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ивитие культуры предпринимательств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звитие коммуникативных навыков у школьников, навыков самопрезентации и самопозиционирова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владение навыками презентации проект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риентирование на познавательную, личностно-ориентированную и адаптивную парадигмы у школь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общения и передача опыта состоявшихся предпринимателей молодому покол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руководство Школой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руководство Школой осуществляется сектором содействия развитию малого и среднего предпринимательства и потребительского рынка Администрации Октябрьского района (далее – Сектор).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осущест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Школы, формирование, подготовку предложений по составу Экспертного совет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программе обучения Школ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ю потенциальных участников Школы по условиям и порядку участия в Школ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движение Школ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бразовательными учреждениями Октябрьского района для определения участников Школы, прием заявок от образовательных учреждений Октябрьского района для участ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отенциальных участников Школы на соответствие требованиям для участия, предусмотренных разделом 4 настоящего Порядк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едпринимателями и руководителями предприятий, общественными объединениями, инфраструктурой поддержки и иными организациями для привлечения к участию в обучении участников Школы, организации совместных встреч, экскурсий на предприятия и практических занят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тбора и обучения участников Школы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Школы могут бы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8-11 классов образовательных учреждений Октябрьского район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бор участников осуществляется образовательными организациями Октябрьского район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полненные и подписанные заявки на участие в Школе представляются образовательными организациями в печатной или электронной форм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сектор содействия развитию малого и среднего предпринимательства по адресу: 346480, Октябрьский район, р.п. Каменоломни, ул. 40 лет Октября, 80. Контактный телефон по вопросам участия в Школе: 8 (86360) 2-34-75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ичество участников в рамках одного курса обучения «Школа молодого предпринимателя» должно составлять не более 20 человек в групп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тавление заявки на участие в Школе в Сектор означает согласие с обработкой Сектором и Экспертным советом содержащихся в заявке персональных данных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, заполненная не полностью или не подписанная руководителем образовательной организации, считается недействительной и не подлежит рассмотр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сле проведенного отбора для участников Школы организуется обучение в процессе технологической подготовки в соответствии с программой дополнительного образования и учебным планом согласно приложениям 1 и 2 к настоящему Порядку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Участники Школы проходят обучение на безвозмездной основе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окончании обучения проводятся аттестационные процедуры в виде презентации бизнес-планов участниками Школы в рамках заседания Экспертного совет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сле окончания обучения все участники Школы получают Сертификаты об окончании «Школы молодого предпринимателя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ConsNonformat"/>
        <w:widowControl/>
        <w:ind w:firstLine="69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 №1475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м Совете проекта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олодого предпринимателя»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Экспертный совет – это коллегиальный орган, объединяющий представителей органов местного самоуправления, бизнеса, общественных организаций и инфраструктуры поддержки Октябрьского района (далее -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ый совет является постоянно действующим, утверждается главо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й совет состоит из председателя Экспертного совета, заместителя председателя Экспертного совета, секретаря Экспертного совета. Члены Экспертного совета являются представителями органов местного самоуправления Октябрьского района, общественных объединений, предпринимателей, организаций инфраструктур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Экспертного совета осуществляется его председателем, а в его отсутствие функции председателя Экспертного совета осуществляет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екретарь Эксперт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рассматриваемым на Совете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вестку и порядок заседания Сове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токол заседания Экспертного совета, который  утверждается председателем Экспертного совета и хранится в секторе содействия развитию малого и среднего предпринимательства и потребительского рын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н работы Экспертного совета не составляется, заседания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Экспертный совет руководству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Экспертного совета</w:t>
      </w:r>
    </w:p>
    <w:p>
      <w:pPr>
        <w:pStyle w:val="Con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заявок на участие в Школе после сбора заявок Сектором содействия развитию малого и среднего предпринимательства и потребительского рын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Экспертного совета;</w:t>
      </w:r>
    </w:p>
    <w:p>
      <w:pPr>
        <w:pStyle w:val="Formattext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заслушивание проектов участников Школы, прошедших обучение.</w:t>
      </w:r>
    </w:p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70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Н.Н. Савченко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  № _____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 проекта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олодого предпринимателя»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44"/>
      </w:tblGrid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Сергей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Октябрьского района, председатель 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Татьяна Михайл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ДО "МУК" (по согласованию), заместитель председателя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Яна Серг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действия развитию малого и среднего предпринима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требительского рынка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й секретарь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жотраслевой ассоциации работодателей Октябрьского (с) района» (по согласованию)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ин Вячеслав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по малому и среднему предпринимательству  сектора содействия развитию малого и среднего предпринима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требительского рынка Администрации Октябрьского район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>
          <w:trHeight w:val="5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тина Юлия Александ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Агентство поддержки малого и среднего бизнеса» Октябрьского района 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К – Муниципальный Фонд   местного развития и поддержки предпринимательства Октябрьского район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Мария Серг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заведующий сектором  по молодежной политике и туризму Администрации Октябрьского района</w:t>
            </w:r>
          </w:p>
        </w:tc>
      </w:tr>
      <w:tr>
        <w:trPr>
          <w:trHeight w:val="5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 Евгений Серг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Н.Н. Савченко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орядку реализации проекта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«Школа молодого предпринимателя»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Октябрьский район»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учащихс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-11 классов проекта «Школа молодого предпринимател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Style21"/>
        <w:numPr>
          <w:ilvl w:val="0"/>
          <w:numId w:val="3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включена в структуру технологического обучения учащихся, рассчитана на два года обучения и предназначена для учащихся 8-11 классов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в группе – до 20 человек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определяется исходя из представленных заявок образовательными учреждениями.</w:t>
      </w:r>
    </w:p>
    <w:p>
      <w:pPr>
        <w:pStyle w:val="Style21"/>
        <w:numPr>
          <w:ilvl w:val="0"/>
          <w:numId w:val="3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занятий - 1 раз в неделю по 4 часа в течение одного учебного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программы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знать экономические понятия: бизнес, бизнес-план, предпринимательская деятельность, реклама, прибыль, рентабельность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знать основные организационно-правовые формы предприниматель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знать основы теории и практики предпринимательской деятель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систему инфраструктуры бизнеса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информацией о предприятиях и индивидуальных предпринимателях, осуществляющих деятельность на территории Октябрьского района;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- уметь составить бизнес-план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ть собирать и изучать материалы различных источников, включая средства массовой информации, анализировать их и делать объективные и взвешенные выводы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решения с учетом всей доступной информации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елать мультимедийную презентацию, составлять тезисы и речь выступления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грамма обучения </w:t>
      </w:r>
    </w:p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. Введение в программу.</w:t>
      </w:r>
    </w:p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 Школ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 знакомство с содержанием программ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 инструктаж по технике безопас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 для определения предпринимательских способностей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 на сплочени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стирование на знание предприятий Октябрьского район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скурсия на предприятие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 Введение в предпринимательство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«предпринимательство»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понятие «индивидуальный предприниматель»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история развития предпринимательства в России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виды предпринимательской деятельности согласно законодательству РФ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 xml:space="preserve">-виды предпринимательской деятельности в Октябрьском районе; 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организационно-правовые формы предпринимательства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анизационно-правовые формы предпринимательства в Октябрьском районе; 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 предприятия, малые предприятия, средние предприят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- первооткрыватель (инновационное предпринимательство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индивидуальные предприниматели Октябрьского района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встреча с индивидуальными предпринимателями района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история развития предпринимательства в Октябрьском районе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обзор предприятий Октябрьского района, экскурсия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чинение «Если бы я был предпринимателем».</w:t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 Инфраструктура бизнес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е инфраструктуры бизнес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раструктура бизнеса Октябрьского района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еятельность МКК Муниципальный Фонд поддержки предпринимательства Октябрьского района, встреча с директором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деятельность НП Агентство поддержки малого и среднего бизнеса Октябрьского района. Встреча с директором агент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АУ МФЦ Октябрьского района по предоставлению услуг для бизнеса. Экскурсия в МАУ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Центр предоставления услуг предпринимателям «Мой бизнес» г. Шах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предприят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4. Общественные организации, объединения предпринимателей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щественной организ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виды и формы общественных организац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предпринимател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Октябрьского рай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а с председателем Октябрьского местного отделения общероссийской общественной организации «Опора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а с председателем  Межотраслевой Ассоциации работодателей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еятельностью Совета по предпринимательству при Администрации Октябрьского района. Участие в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ГБУСОН РО «СП «Огонек» с программой «Ты-предпринимател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щение местного отделения Ростовской региональной общественной организации семей, воспитывающих детей-инвалидов и детей-сирот «</w:t>
      </w:r>
      <w:r>
        <w:rPr>
          <w:bCs/>
          <w:sz w:val="28"/>
          <w:szCs w:val="28"/>
        </w:rPr>
        <w:t>Вете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н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Тема 5. Реклам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ятие рекламы. Виды рекламы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изготовление наружной рекламы на формате листа А3, учащиеся делают рекламу своей виртуальной фирмы или продукции какого-либо товар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конкурс рекламных рабо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6. Введение в экономику</w:t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понятие «экономика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ка предприят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е налогооблож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ы налог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Практическая ча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ДонГа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ИСО иП (филиал) ДГТУ г.Шах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потребителей. Встреча с представителем Роспотреб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предприятие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7. Понятие и цели бизнес-плана. Создание бизнес-план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е бизнес-план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пы бизнес-план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создания бизнес-плана.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бизнес-плана своей виртуальной фирм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ких работ «Продукция моей фирмы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бизнес-планов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8. Этика и мораль предпринимательств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презентация и имидж челове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ктика делового об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предприятие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9. Подведение итогов обуч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тоговое заняти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презентация бизнес-план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едпринимательских идей для реализации в Октябрьском 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награждение лучших учащихс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за год. Вручение сертификатов об окончании Школы.</w:t>
      </w:r>
    </w:p>
    <w:p>
      <w:pPr>
        <w:pStyle w:val="Style21"/>
        <w:spacing w:before="280" w:after="280"/>
        <w:rPr/>
      </w:pPr>
      <w:r>
        <w:rPr/>
        <w:t> 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4:00Z</dcterms:created>
  <dc:creator>Мурашко Галина Владимировна</dc:creator>
  <dc:description/>
  <cp:keywords/>
  <dc:language>en-US</dc:language>
  <cp:lastModifiedBy>user</cp:lastModifiedBy>
  <cp:lastPrinted>2019-09-17T09:55:00Z</cp:lastPrinted>
  <dcterms:modified xsi:type="dcterms:W3CDTF">2022-01-24T07:46:00Z</dcterms:modified>
  <cp:revision>4</cp:revision>
  <dc:subject/>
  <dc:title/>
</cp:coreProperties>
</file>