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12.2009                 </w:t>
        <w:tab/>
        <w:t xml:space="preserve">                       № 605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118 от 17.03.2009 г. «О порядке использования средств бюджета муниципального района на оказание содействия в организации собственного дела начинающим предпринимателям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рядка использования средств бюджета муниципального района на оказание содействия организации собственного дела начинающим предпринимателям в соответствии с действующим законодательство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Октябрьского района № 118 от 17.03.2009 г. «О порядке использования средств бюджета муниципального района на оказание содействия в организации собственного дела начинающим предпринимателям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порядке использования средств бюджета муниципального района на предоставление субсидий начинающим предпринимателям в целях возмещения части затрат по организации собственного де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4 июля 2007 г. № 209-ФЗ "О развитии малого и среднего предпринимательства в Российской Федерации", Областным законом от 13.05.2008 г. «О развитии малого и среднего предпринимательства в Ростовской области», решением Собрания депутатов Октябрьского района № 243 от 30 октября 2008 г. «Об утверждении муниципальной программы развития субъектов малого и среднего предпринимательства в Октябрьском районе Ростовской области на 2009 - 2011 годы», руководствуясь ст. ст. 25, 33 Устава муниципального образования  «Октябрь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ереименовать рабочую группу по отбору претендентов на получение субсидии для организации собственного дела начинающим предпринимателям в рабочую группу по отбору претендентов на получение субсидии в целях возмещения части затрат по организации собствен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е № 1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пункте 1 слова «направляемых на оказание содействия в организации собственного дела начинающим предпринимателям» заменить словами «направляемых на предоставление субсидий начинающим предпринимателям в целях возмещения части затрат по организации собствен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пункте 3 слова «на оказание содействия в организации собственного дела начинающим предпринимателям» заменить словами « на предоставление субсидий начинающим предпринимателям в целях возмещения части затрат по организации собствен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пункте 4 слова «предусмотренные на оказание содействия в организации собственного дела начинающим предпринимателям» заменить словами «предусмотренные на предоставление субсидий начинающим предпринимателям в целях возмещения части затрат по организации собствен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5 слова «для организации собственного дела» заменить словами « начинающим предпринимателям в целях возмещения части затрат по организации собственного де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 пункт 5 доб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информационная карта начинающе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документов бухгалтерской и налоговой отчетности на последнюю отчетную дату (если деятельность ведется не менее отчетного года)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я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величине выплачиваемой работникам средней заработной платы (в случае наличия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б отсутствии просроченной задолженности перед работниками по заработной плате (в случае наличии работников), заверенная начинающим предпринимателем и главным бухгалтером (при его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ка о суммарном объеме выручки (с даты организации собственного дела до даты подачи заявки, поквартально нарастающим итогом) от реализации товаров (работ, услуг) без учета налога на добавленную стоимость, заверенная начинающим предпринимателем и главным бухгалтером (при его налич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пункт 14.2 добави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граждане, находящиеся под угрозой уволь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в возрасте до 35 л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18 слова «для организации собственного дела » заменить словами «в целях возмещения части затрат по организации собствен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ункте 23 слова «нецелевого использования бюджетных средств» заменить словами «неисполнения условий договора получателем субсид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е № 2 внести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остав рабочей группы по отбору претендентов на получение субсидии начинающим предпринимателям в целях возмещения части затрат по организации собствен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состав рабочей группы внести изменения, слова - «Ясенева Полина Вячеславовна - заведующая сектором по содействию развитию малого и среднего предпринимательства управления инвестиций и проектного сопровождения Администрации Октябрьского района, ответственный секретарь рабочей группы» заменить словами «Трифанов Роман Владимирович - ведущий специалист сектора по содействию развитию малого и среднего предпринимательства управления инвестиций и проектного сопровождения Администрации Октябрьского района, ответственный секретарь рабочей групп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Октябрьского района, начальника управления инвестиций и проектного сопровождения Кобец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Е.П. Луганцев 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4:00Z</dcterms:created>
  <dc:creator>voshod</dc:creator>
  <dc:description/>
  <dc:language>en-US</dc:language>
  <cp:lastModifiedBy>User</cp:lastModifiedBy>
  <cp:lastPrinted>2009-12-11T14:44:00Z</cp:lastPrinted>
  <dcterms:modified xsi:type="dcterms:W3CDTF">2010-03-31T06:31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