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>.</w:t>
      </w:r>
      <w:r>
        <w:rPr>
          <w:b/>
          <w:sz w:val="28"/>
        </w:rPr>
        <w:t>2020</w:t>
        <w:tab/>
        <w:tab/>
        <w:t xml:space="preserve">                              №323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методических рекомендаций Министерства труда и социальной защиты Российской Федерации по режиму труда органов местного самоуправления и организаций, находящихся на территории Октябр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грозой распространения на территории РФ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управляющему делами Администрации Октябрьского района, руководителям отраслевых (функциональных) органов, структурных подразделений Администрации Октябрьского района организовать работу подчиненных сотрудников согласно  методическим рекомендациям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Ф в соответствии с пунктом 23 поручения Правительства РФ от 16.03.2020г.:</w:t>
      </w:r>
    </w:p>
    <w:p>
      <w:pPr>
        <w:pStyle w:val="21"/>
        <w:shd w:fill="auto" w:val="clear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ременно ограничить прием граждан, пришедших на личный прием, рекомендовать им обращаться в письменной форме, разместить данную информацию на стендах, официальных сайтах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 Обеспечить оптимальный режим рабочего (служебного) времени и времени отдыха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и обслуживающего персонала Администрации Октябрьского района, </w:t>
      </w:r>
      <w:r>
        <w:rPr>
          <w:color w:val="000000"/>
          <w:sz w:val="28"/>
          <w:szCs w:val="28"/>
          <w:lang w:bidi="ru-RU"/>
        </w:rPr>
        <w:t>предусматривающий при наличии такой возможности следующие меры: гибкий график прибытия/убытия на рабочее (служебное) место, позволяющий избежать скопления муниципальных служащих и работников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5.  Обеспечить специальный режим посещения Администрации Октябрьского района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Октябрьского района лиц, чья профессиональная деятельность не связана с исполнением функций органа и организ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6. Не допускать к работе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и обслуживающего персонала Администрации  Октябрь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 признаками респираторного заболевания (организовать входную термометрию), руководствуясь действующим законодательством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ь отстраненных работников  вызвать врача и  по итогам медицинского освидетельствования  проинформировать своего непосредственного руководителя о результатах обследовани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7. Ограничить загранкомандировки, за исключением загранкомандировок, носящих неотложный характер и (или) организованных во исполнение поручений Правительства Ростовской области и (или) в целях обеспечения безопасности страны, а также рекомендовать муниципальным служащим, работникам, </w:t>
      </w:r>
      <w:r>
        <w:rPr>
          <w:sz w:val="28"/>
          <w:szCs w:val="28"/>
        </w:rPr>
        <w:t>осуществляющим техническое обеспечение деятельности и обслуживающего персонала</w:t>
      </w:r>
      <w:r>
        <w:rPr>
          <w:color w:val="000000"/>
          <w:sz w:val="28"/>
          <w:szCs w:val="28"/>
          <w:lang w:bidi="ru-RU"/>
        </w:rPr>
        <w:t xml:space="preserve"> Администрации Октябрьского района воздержаться от всех поездок в страны с неблагоприятной обстановкой, связанной с распространением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если они не вызваны крайней необходимостью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8. Соблюдать установленные требования к условиям труда, обеспечивая достаточную циркуляцию воздуха в помещениях. 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1.9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0. Организовать соблюдение работниками правил гигиены, рекомендованных Роспотребнадзором. Рекомендовать прием пищи осуществлять с использованием одноразовой посуды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аботникам Администрации Октябрьского района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Соблюдать правила личной и общественной гигиены (режим регулярного мытья рук с мылом или кожными антисептиками в течение всего рабочего дня, после посещения туалета; использования защитных масок, воздержания от мест скопления людей, контактов с больными людьми с высокой температурой).</w:t>
      </w:r>
    </w:p>
    <w:p>
      <w:pPr>
        <w:pStyle w:val="21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При  появлении  первых  респираторных  симптомов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замедли -</w:t>
      </w:r>
    </w:p>
    <w:p>
      <w:pPr>
        <w:pStyle w:val="Normal"/>
        <w:widowControl w:val="false"/>
        <w:tabs>
          <w:tab w:val="clear" w:pos="708"/>
          <w:tab w:val="left" w:pos="1619" w:leader="none"/>
        </w:tabs>
        <w:spacing w:lineRule="exact" w:line="288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ьно обратиться за медицинской помощью. Об установлении карантина сообщить представителю нанимателя (работодателю).</w:t>
      </w:r>
    </w:p>
    <w:p>
      <w:pPr>
        <w:pStyle w:val="21"/>
        <w:shd w:fill="auto" w:val="clear"/>
        <w:spacing w:lineRule="exact" w:line="293"/>
        <w:ind w:right="-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 Прием пищи осуществлять в специально отведенных для этого помещениях. Исключить прием пищи на рабочих местах. </w:t>
      </w:r>
    </w:p>
    <w:p>
      <w:pPr>
        <w:pStyle w:val="21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При планировании отпусков воздерживаться от посещения стран,</w:t>
      </w:r>
    </w:p>
    <w:p>
      <w:pPr>
        <w:pStyle w:val="21"/>
        <w:shd w:fill="auto" w:val="clear"/>
        <w:spacing w:lineRule="exact" w:line="293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де была выявлена новая коронавирусная инфекция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21"/>
        <w:numPr>
          <w:ilvl w:val="1"/>
          <w:numId w:val="1"/>
        </w:numPr>
        <w:shd w:fill="auto" w:val="clear"/>
        <w:spacing w:lineRule="exact" w:line="293"/>
        <w:ind w:left="0" w:right="-2" w:firstLine="825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ботникам, посещавшим государства с неблагополучной эпидемиологической ситуацией сообщать о своем возвращении в РФ, месте, датах пребывания на указанных территориях, иную контактную информацию. </w:t>
      </w:r>
    </w:p>
    <w:p>
      <w:pPr>
        <w:pStyle w:val="21"/>
        <w:shd w:fill="auto" w:val="clear"/>
        <w:spacing w:lineRule="exact" w:line="293"/>
        <w:ind w:right="-2" w:firstLine="825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>3. Заведующему сектором  кадровой  политики и муниципальной службы  (Граненко А.В.) ежедневно предоставлять главе Администрации Октябрьского района информацию по заболевшим работникам, находящимся на больничных листах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иректору МБУ«ХЭУ» (Мамонова Н.М.)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Обеспечить работников Администрации Октябрьского района в достаточном количестве и постоянной доступности средствами для дезинфекции рук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Приобрести тепловизор  для организации входной термометрии. </w:t>
      </w:r>
    </w:p>
    <w:p>
      <w:pPr>
        <w:pStyle w:val="Normal"/>
        <w:widowControl w:val="false"/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3. Увеличить количество влажных уборок помещений в зданиях Администрации  Октябрьского района с применением антисептиков, обеспечить использование бактерицидных ламп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4. Организовать ежедневное проведение качественной уборки с проведением дезинфекции дверных ручек, выключателей, поручней, перил, мест общего пользования, поверхностей столов в рабочих кабинетах и залах заседаний Администрации Октябрьского района, а также проводить дезинфекцию воздуха (рециркуляторы воздуха, УФ-облучатели бактерицидные) в соответствии с требованиями санитарно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550" w:leader="none"/>
        </w:tabs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5. Работникам аппарата Администрации Октябрьского района, отраслевых (функциональных) органов Администрации Октябрьского района, руководителям муниципальных учреждениям и муниципальных предприятий Октябрьского райо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50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1. Применять дистанционный формат исполнения должностных обязанностей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32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2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ям отраслевых (функциональных) органов Администрации Октябрьского района, муниципальных предприятий и учреждений Октябрьского района, незамедлительно представлять информацию о всех контактах заболевшего новой коронавирусной инфекцией (201</w:t>
      </w:r>
      <w:r>
        <w:rPr>
          <w:color w:val="000000"/>
          <w:sz w:val="28"/>
          <w:szCs w:val="28"/>
          <w:lang w:eastAsia="en-US" w:bidi="en-US"/>
        </w:rPr>
        <w:t>9-</w:t>
      </w:r>
      <w:r>
        <w:rPr>
          <w:color w:val="000000"/>
          <w:sz w:val="28"/>
          <w:szCs w:val="28"/>
          <w:lang w:val="en-US" w:eastAsia="en-US" w:bidi="en-US"/>
        </w:rPr>
        <w:t>nCo</w:t>
      </w:r>
      <w:r>
        <w:rPr>
          <w:color w:val="000000"/>
          <w:sz w:val="28"/>
          <w:szCs w:val="28"/>
          <w:lang w:bidi="ru-RU"/>
        </w:rPr>
        <w:t>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6. Руководителям отраслевых органов Администрации Октябрьского района, муниципальных учреждений и предприятий Октябрьского района  </w:t>
      </w:r>
      <w:r>
        <w:rPr>
          <w:sz w:val="28"/>
          <w:szCs w:val="28"/>
        </w:rPr>
        <w:t>принять  распорядительные 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7. Рекомендовать главам Администраций городского, сельских поселений Октябрьского района, руководителям учреждений и предприятий Октябрь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1. Обеспечить выполнение Методических рекомендаций </w:t>
      </w:r>
      <w:r>
        <w:rPr>
          <w:sz w:val="28"/>
          <w:szCs w:val="28"/>
        </w:rPr>
        <w:t xml:space="preserve"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,  </w:t>
      </w:r>
      <w:r>
        <w:rPr>
          <w:color w:val="000000"/>
          <w:sz w:val="28"/>
          <w:szCs w:val="28"/>
          <w:lang w:bidi="ru-RU"/>
        </w:rPr>
        <w:t>с учетом финансово-экономических и организационно</w:t>
        <w:softHyphen/>
        <w:t xml:space="preserve">-технических услови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7.2.Принять правовые  </w:t>
      </w:r>
      <w:r>
        <w:rPr>
          <w:sz w:val="28"/>
          <w:szCs w:val="28"/>
        </w:rPr>
        <w:t>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кадр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Натали</dc:creator>
  <dc:description/>
  <cp:keywords/>
  <dc:language>en-US</dc:language>
  <cp:lastModifiedBy>user</cp:lastModifiedBy>
  <cp:lastPrinted>2020-03-20T16:52:00Z</cp:lastPrinted>
  <dcterms:modified xsi:type="dcterms:W3CDTF">2020-03-22T07:07:00Z</dcterms:modified>
  <cp:revision>26</cp:revision>
  <dc:subject/>
  <dc:title/>
</cp:coreProperties>
</file>