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1562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11.11.</w:t>
      </w:r>
      <w:r>
        <w:rPr>
          <w:b/>
          <w:sz w:val="28"/>
        </w:rPr>
        <w:t>2015</w:t>
      </w:r>
      <w:bookmarkStart w:id="0" w:name="_GoBack"/>
      <w:bookmarkEnd w:id="0"/>
      <w:r>
        <w:rPr>
          <w:b/>
          <w:sz w:val="28"/>
        </w:rPr>
        <w:t xml:space="preserve">                                              №   53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 xml:space="preserve">Об утверждении Перечня муниципальных программ Октябрьского района Ростовской области» 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 Администрации Октябрьского района № 571 от 11.06.2014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, в редакции постановления Администрации Октябрьского района от 16.09.2013 № 606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муниципальная программа),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1.Паспорт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и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 xml:space="preserve">Ресурсное обеспечение муниципальной программы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В подпрограмме  муниципальной программы «</w:t>
      </w:r>
      <w:r>
        <w:rPr>
          <w:bCs/>
          <w:sz w:val="28"/>
          <w:szCs w:val="28"/>
        </w:rPr>
        <w:t xml:space="preserve">Развитие дошкольного образования»  раздел </w:t>
      </w:r>
      <w:r>
        <w:rPr>
          <w:sz w:val="28"/>
          <w:szCs w:val="28"/>
        </w:rPr>
        <w:t>7.1 «</w:t>
      </w:r>
      <w:r>
        <w:rPr>
          <w:bCs/>
          <w:sz w:val="28"/>
          <w:szCs w:val="28"/>
        </w:rPr>
        <w:t>Паспорт» и раздел  7.</w:t>
      </w:r>
      <w:r>
        <w:rPr>
          <w:sz w:val="28"/>
          <w:szCs w:val="28"/>
        </w:rPr>
        <w:t xml:space="preserve">4. «Ресурсное обеспечение подпрограммы» 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2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1.1.3.В подпрограмме 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азвитие общего и дополнительного образования»  раздел  8.1 «Паспорт», и раздел </w:t>
      </w:r>
      <w:r>
        <w:rPr>
          <w:b w:val="false"/>
          <w:bCs w:val="false"/>
          <w:sz w:val="28"/>
          <w:szCs w:val="28"/>
        </w:rPr>
        <w:t>8.</w:t>
      </w:r>
      <w:r>
        <w:rPr>
          <w:b w:val="false"/>
          <w:sz w:val="28"/>
          <w:szCs w:val="28"/>
        </w:rPr>
        <w:t>5. «Ресурсное обеспечение подпрограммы»   изложить в редакции согласно приложению № 3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4. В подпрограмме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еспечение реализации муниципальной программы и прочие мероприятия»   раздел 9.1 «Паспорт» и раздел </w:t>
      </w:r>
      <w:r>
        <w:rPr>
          <w:b w:val="false"/>
          <w:bCs w:val="false"/>
          <w:sz w:val="28"/>
          <w:szCs w:val="28"/>
        </w:rPr>
        <w:t>9.</w:t>
      </w:r>
      <w:r>
        <w:rPr>
          <w:b w:val="false"/>
          <w:sz w:val="28"/>
          <w:szCs w:val="28"/>
        </w:rPr>
        <w:t>5. «Ресурсное обеспечение подпрограммы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к муниципальной программе «Предоставление обоснования финансовых ресурсов, необходимых для реализации мероприятий муниципальной программы и подпрограмм муниципальной программы «Развитие образования Октябрьского района на 2014-2020 годы» и Приложение № 4 «Перечень мероприятий муниципальной программы и подпрограмм муниципальной программы «Развитие образования Октябрьского района на 2014-2020 годы», изложить в новой редакции согласно приложению № 5 к настоящему постановлению.</w:t>
      </w:r>
    </w:p>
    <w:p>
      <w:pPr>
        <w:pStyle w:val="Normal"/>
        <w:ind w:right="48" w:firstLine="851"/>
        <w:jc w:val="both"/>
        <w:rPr/>
      </w:pPr>
      <w:r>
        <w:rPr>
          <w:sz w:val="28"/>
          <w:szCs w:val="28"/>
        </w:rPr>
        <w:t>2.Контроль за исполнением данного постановления возложить на начальника отдела образования Администрации Октябрьского района -     Цурикова А.Д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1.11.2015 №  5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35"/>
        <w:gridCol w:w="850"/>
        <w:gridCol w:w="851"/>
        <w:gridCol w:w="850"/>
        <w:gridCol w:w="851"/>
        <w:gridCol w:w="992"/>
        <w:gridCol w:w="870"/>
        <w:gridCol w:w="993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очередности детей в дошкольные образовательные учреждения района-100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и качества знаний учащихся до 55%, сохранение результата 2014 года по доле выпускников, не сдавших единый государственный экзамен-0% и доле выпускник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228491,0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83644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818055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85412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68450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86543,3 тысяч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3512668,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507105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93038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457255,3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5641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362038,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 22598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185729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187690,9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87622,5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267240,7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37416,7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39287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40465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0465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0465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0465,9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1.11.2015 №  53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</w:t>
      </w:r>
      <w:r>
        <w:rPr>
          <w:bCs/>
          <w:sz w:val="28"/>
          <w:szCs w:val="28"/>
        </w:rPr>
        <w:t>«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образования на 2014-2020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1.Паспорт подпрограммы «Развитие дошкольного образования»</w:t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детей в возрасте от 0до 1,6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42,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88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09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7,9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ять ранний мониторинг детей в  возрасте  от 0-1,6 лет, для постановки в электронную очередь,  в  общей численности детей  в  возрасте  0-1,6 лет, 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ть план по посещаемости детей детских садов -8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050542,9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6514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82019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237787,9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37787,9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яч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080809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75778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58385,1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110624,6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110624,6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0624,6 тыс.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10624,6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90105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9041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9437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96725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9672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201017,9 тыс.рублей, могут привлекаться средства внебюджетных источников.</w:t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  11.11.2015 №  53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 Подпрограмма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 обще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44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12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793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2,8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  <w:sz w:val="20"/>
                <w:szCs w:val="20"/>
              </w:rPr>
              <w:t>предпрофиль</w:t>
            </w:r>
            <w:r>
              <w:rPr>
                <w:sz w:val="20"/>
                <w:szCs w:val="20"/>
              </w:rPr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</w:t>
            </w:r>
            <w:r>
              <w:rPr>
                <w:sz w:val="20"/>
                <w:szCs w:val="20"/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3030844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446622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423362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43403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43312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433125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33125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7015,9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-3476,5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2374793,3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32450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344724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34388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343881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43881,0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582812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11507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8088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7928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9216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79216,3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792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66222,8 тыс. рублей,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района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1.11.2015 №  5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Паспорт под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реализации муниципальной программы и прочие мероприятия»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839"/>
        <w:gridCol w:w="1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103,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8,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65,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147103,7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70,8 тыс. рублей; из них неисполненные расходные обязательства 2014 года – 4543,8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267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3586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3586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7065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239,9 тыс.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202,3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906,1 тыс.рублей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906,1 тыс.рублей 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038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543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471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71" w:leader="none"/>
        </w:tabs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1.11.2015 №  53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00"/>
        <w:gridCol w:w="1410"/>
        <w:gridCol w:w="1134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обоснования финансовых ресурсов, необходимых для реализации мероприятий муниципальной программы Октябрьского района Ростовской области «Развитие образования на 2014-2020 годы»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ксплуатационные расходы, возник-шие в резуль-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Развитие дошкольного образования»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5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рассчитывается согласно областного закона и количества воспитанников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 организации  на 280 мест Октябрьского района, Каменоломненское г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бразовательной организации на 280 мест, Каменоломненское г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Октябрь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«Звездочка» пос. Казачьи Лагер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Березка» ст-цаЗаплав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РО на МБДОУ № 35 пос.Ново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МБДОУ №3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ст.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9 х.Марки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 МБДОУ№2 «Улыбка» п.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 х.Верхняя Кадам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 Октябрьского района, Кривянское с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общего и дополнительного образования»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8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 по плаванию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« Техническое перевооружение сетей газопотребления низкого давления для газоснабжения МБОУ СОШ № 41ст-цаБессергеневск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подушевого финансирования рассчитывается согласно областного закона , количества детей и количества классов-комплектов по год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9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4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( МБОУ  СОШ № 77 пос.Казачьи Лагер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ст-цаБессергене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Каменолом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3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и инвентаря для МБОУ СОШ № 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(приобретение мебели  и пищевого оборудования для МБОУ СОШ №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1 х.Керчик-Сав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 ООШ №75 п.Кадам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62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48 с.Алексеев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БОУ СОШ № 4 х.Ягоди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ООШ №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СОШ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"Реконструкция здания МБОУ СОШ № 72 ст.Кривя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замене узла учета газа для МБОУ СОШ № 23 п.Красногорня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емонт кровельного покрытия МБОУ СОШ № 6 х.Ма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52 ст.Запла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библиотеки в МБОУ СОШ № 61 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 МБОУ СОШ № 3 х.Кире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дуля в МБОУ СОШ № 61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образования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аварийных (в том числе в части зданий)  муниципального образовательного учреждения МБОУ СОШ № 41 ст-цаБессергеневская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 талантов и  детей  с высокой  мотивацией  к  обуч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Октябрьского района « О назначении стипендии Главы Октябрьского района одаренным и талантливым дет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28" w:leader="none"/>
        </w:tabs>
        <w:rPr/>
      </w:pPr>
      <w:r>
        <w:rPr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Администрации Октябрьского района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1.11.2015 №  53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1277"/>
        <w:gridCol w:w="850"/>
        <w:gridCol w:w="20"/>
        <w:gridCol w:w="831"/>
        <w:gridCol w:w="141"/>
        <w:gridCol w:w="567"/>
        <w:gridCol w:w="992"/>
        <w:gridCol w:w="993"/>
        <w:gridCol w:w="1135"/>
        <w:gridCol w:w="992"/>
        <w:gridCol w:w="1134"/>
        <w:gridCol w:w="1134"/>
        <w:gridCol w:w="1134"/>
        <w:gridCol w:w="1134"/>
        <w:gridCol w:w="708"/>
        <w:gridCol w:w="284"/>
        <w:gridCol w:w="283"/>
        <w:gridCol w:w="284"/>
        <w:gridCol w:w="737"/>
      </w:tblGrid>
      <w:tr>
        <w:trPr>
          <w:trHeight w:val="70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  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финансирования мероприятия в текущем финансовом году 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езультаты  выполнения мероприятий</w:t>
            </w:r>
          </w:p>
        </w:tc>
      </w:tr>
      <w:tr>
        <w:trPr>
          <w:trHeight w:val="231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Октябрьского района на 2014 -2020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в том числе: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96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48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3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бюд-жета район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41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69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980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28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0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8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9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914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54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0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е договоров, контрактов, согла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т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4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й образовательной организации на 220 мест Октябрьского района, Кривянское с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й образовательной организации на 280 мест Октябрьского района, Каменоломненское г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р.п.Каменоломни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   «Звездочка» пос.Казачьи Лаге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 Берез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-цаЗаплав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ного фонда (ДОУ № 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МБДОУ № 3 х.Шевчен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стКривянск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 9 х.Марк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МБДОУ №2 «Улыбка» п.Персиано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х.ВерхняяКадамов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 Октябрьского района, Кривянское с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9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79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д, заключение догов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Администрации Октябрьского йора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       «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 (МБОУ СОШ № 77 пос.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0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ОУ СОШ № 63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 и инвентаря для МБОУ СОШ № 7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ва Р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1 п.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 1  х.Керчик-Савр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отопления МБОУ ООШ № 75 п.Кадам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 62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( 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, заключение договоров, контрактов, соглашений и другие процед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31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форм допос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арийных (в том числе в части зданий) муниципального образовательного учреждения МБОУ СОШ     № 41 ст-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ге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олодых талантов</w:t>
            </w:r>
          </w:p>
        </w:tc>
      </w:tr>
      <w:tr>
        <w:trPr>
          <w:trHeight w:val="2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-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.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-тельству в соот-ветствии со ст-ца6 Областного закона от 26 декабря 2007 года № 830-ЗС « Об организации опеки и попечи-тельства в Р.О»( расходы на вып-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7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sectPr>
      <w:footerReference w:type="default" r:id="rId11"/>
      <w:type w:val="nextPage"/>
      <w:pgSz w:orient="landscape" w:w="15840" w:h="12240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 Знак Знак8"/>
    <w:qFormat/>
    <w:rPr>
      <w:rFonts w:cs="Times New Roman"/>
      <w:sz w:val="24"/>
      <w:lang w:bidi="ar-SA"/>
    </w:rPr>
  </w:style>
  <w:style w:type="character" w:styleId="7">
    <w:name w:val=" Знак Знак7"/>
    <w:qFormat/>
    <w:rPr>
      <w:rFonts w:cs="Times New Roman"/>
      <w:lang w:bidi="ar-SA"/>
    </w:rPr>
  </w:style>
  <w:style w:type="character" w:styleId="6">
    <w:name w:val=" Знак Знак6"/>
    <w:qFormat/>
    <w:rPr>
      <w:rFonts w:ascii="Tahoma" w:hAnsi="Tahoma" w:cs="Times New Roman"/>
      <w:sz w:val="16"/>
      <w:lang w:bidi="ar-SA"/>
    </w:rPr>
  </w:style>
  <w:style w:type="character" w:styleId="5">
    <w:name w:val=" Знак Знак5"/>
    <w:qFormat/>
    <w:rPr>
      <w:rFonts w:cs="Times New Roman"/>
      <w:sz w:val="24"/>
      <w:lang w:bidi="ar-SA"/>
    </w:rPr>
  </w:style>
  <w:style w:type="character" w:styleId="4">
    <w:name w:val=" Знак Знак4"/>
    <w:qFormat/>
    <w:rPr>
      <w:rFonts w:ascii="Courier New" w:hAnsi="Courier New" w:cs="Times New Roman"/>
      <w:lang w:bidi="ar-SA"/>
    </w:rPr>
  </w:style>
  <w:style w:type="character" w:styleId="3">
    <w:name w:val=" Знак Знак3"/>
    <w:qFormat/>
    <w:rPr>
      <w:rFonts w:cs="Times New Roman"/>
      <w:lang w:bidi="ar-SA"/>
    </w:rPr>
  </w:style>
  <w:style w:type="character" w:styleId="2">
    <w:name w:val=" Знак Знак2"/>
    <w:qFormat/>
    <w:rPr>
      <w:rFonts w:cs="Times New Roman"/>
      <w:b/>
      <w:lang w:bidi="ar-SA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ascii="Calibri Light;Segoe UI" w:hAnsi="Calibri Light;Segoe UI" w:cs="Times New Roman"/>
      <w:sz w:val="24"/>
      <w:lang w:bidi="ar-SA"/>
    </w:rPr>
  </w:style>
  <w:style w:type="character" w:styleId="Style21">
    <w:name w:val=" Знак Знак"/>
    <w:qFormat/>
    <w:rPr>
      <w:rFonts w:ascii="Cambria" w:hAnsi="Cambria" w:cs="Times New Roman"/>
      <w:spacing w:val="-10"/>
      <w:kern w:val="2"/>
      <w:sz w:val="56"/>
      <w:lang w:bidi="ar-SA"/>
    </w:rPr>
  </w:style>
  <w:style w:type="character" w:styleId="61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35:00Z</dcterms:created>
  <dc:creator>User</dc:creator>
  <dc:description/>
  <cp:keywords/>
  <dc:language>en-US</dc:language>
  <cp:lastModifiedBy>МАУ РЦО</cp:lastModifiedBy>
  <cp:lastPrinted>2015-12-28T16:22:00Z</cp:lastPrinted>
  <dcterms:modified xsi:type="dcterms:W3CDTF">2016-06-23T12:40:00Z</dcterms:modified>
  <cp:revision>25</cp:revision>
  <dc:subject/>
  <dc:title>АДМИНИСТРАЦИЯ ОКТЯБРЬСКОГО РАЙОНА</dc:title>
</cp:coreProperties>
</file>