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30.05.2018                                        № 767   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9 декабря 2012 года № 273-ФЗ «Об образовании в Российской Федерации», распоряжения Минтранса России от 25 декабря 2013 года № НА-143-р «О внесении изменений в методические рекомендаци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утвержденные распоряжением Минтранса России от 18 апреля 2013года № НА-37-р», протокола заседания тарифной комиссии от 11.05.2018 года № 2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тоимость часа работы автобусов по подвозу школь-ников Октябрьского района, оказываемого муниципальным унитарным предприятием Октябрьского района «Промтрансснаб» в размере 576,07 руб. (учтено освобождение от НДС с 01.01.2012 го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Октябрьского района от 10.04.2015 № 316 «Об утверждении стоимости часа работы автобусов по подвозу школьников Октябрьского района на 2015 г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 Постановление вступает в силу с момента его официального опубликования, применяется к правоотношениям, возникшим с 01 сентября 2018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7:00Z</dcterms:created>
  <dc:creator>voshod</dc:creator>
  <dc:description/>
  <dc:language>en-US</dc:language>
  <cp:lastModifiedBy>Отдел инвестиций</cp:lastModifiedBy>
  <cp:lastPrinted>2016-01-13T16:34:00Z</cp:lastPrinted>
  <dcterms:modified xsi:type="dcterms:W3CDTF">2018-06-07T10:5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