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03.11.2015                                  № 29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Услуги по музейному обслуживанию насел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, распространяется на правоотношения, возникшие с 01 января 2016 года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Л. В. Овчиева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29 от 03.11.2015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Услуги по музейному                         обслуживанию на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учреждением культуры «Краеведческий музей» Октябрьского района Ростовской области (далее –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К «Краеведческий музей»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 Федеральный закон от 26.05.1996 г.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 Постановление Правительства Российской Федерации от 12.02.1998 г.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 Приказ Министерства культуры Российской Федерации от 08.12. 2009 г.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 Приказ Министерства культуры России от 17.12.2008 № 267 «Об утверждении Концепции сохранения и развития нематериального культурного наследия народов Российской Федерации на 2009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 Приказ Министерства культуры СССР от 17.07.85г. № 290 «Об утверждении Инструкции по учету и хранению музейных ценност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 Приказ Министерства культуры СССР от 15.12.87г № 513. «Об  Инструкции по учету и хранению музейных ценностей из драгоценных металлов и драгоценных камн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ластной закон Ростовской области от 22.10.2004г. № 177-ЗС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6.</w:t>
      </w:r>
      <w:r>
        <w:rPr>
          <w:sz w:val="28"/>
          <w:szCs w:val="28"/>
        </w:rPr>
        <w:t xml:space="preserve"> Государственный стандарт РФ ГОСТ Р ИСО 9001-2001. утвержденный  Постановлением Госстандарта РФ от 15.08.2001 № 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kern w:val="2"/>
          <w:sz w:val="28"/>
          <w:szCs w:val="28"/>
        </w:rPr>
        <w:t>Распоряжение Правительства РФ от 03.07.1996 № 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иказ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бластной закон Ростовской области от 22.10.2004 № 184-З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остановление Администрации Октябрьского района Ростовской области «О порядке организации работы по формированию и финансовому обеспечению муниципального задания муниципальными учреждениями Октябрьского района» № 148 от 30.03.2012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2. Решение Собрания депутатов Октябрьского района Ростовской области № 258 от 25.02.2015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Решение собрания депутатов Октябрьского района Ростовской области № 96 от 19.11.2011г. «Об утверждении Положения об отделе культуры, физической культуры, спорта 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, в соответствии с которыми осуществляет деятельность  </w:t>
      </w:r>
      <w:r>
        <w:rPr>
          <w:color w:val="000000"/>
          <w:sz w:val="28"/>
          <w:szCs w:val="28"/>
        </w:rPr>
        <w:t>МУК «Краеведческий музей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К «Краеведческий музей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ормативно – правовые акты РФ, Ростовской области, министерства культуры  Ростовской области, Администраци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сетителями представленной экспозиции (выста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л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информационного запроса (исторической справки) - выдача документа согласно запроса, либо выдача уведомления об отказе в выполнении указа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рок предоставл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открытого просмотра музейных ценностей в часы работы учреждения без ограни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ыполнения информационных запросов (исторических справок)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ями (пользователями) муниципальной услуги (далее – пользователи) являются юридические лица, независимо от организационно-правовой формы, физические лица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пер. Шоссейный, 1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 МУК «Краеведческий музей» приведен  в приложении № 1 к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21-51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muzey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otnote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и  юридических лиц должностные лица и специалисты музея информируют обратившихся по интересующим их вопросам. Ответ на телефонный звонок начинается с информации о наименовании музе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2280" w:leader="none"/>
        </w:tabs>
        <w:spacing w:before="0" w:after="0"/>
        <w:ind w:left="0" w:firstLine="680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осуществляются специалистами музея при личном обращении и посредством телефона, электронной почты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иск и выбор источников информаци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состав фондов музея и наличие выставок в музее, как работающих на данных момент,  так и планируемых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/>
      </w:pPr>
      <w:r>
        <w:rPr>
          <w:sz w:val="28"/>
          <w:szCs w:val="28"/>
        </w:rPr>
        <w:t>- правила посещения музе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счерпывающий</w:t>
      </w:r>
      <w:r>
        <w:rPr>
          <w:sz w:val="28"/>
          <w:szCs w:val="28"/>
        </w:rPr>
        <w:t xml:space="preserve"> перечень документов, необходимый в соответствии с законодательными или иными нормативными правовыми актами для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на бесплатной основе за счет бюджетного финансирования в соответствии с постановлением Правительства Ростовской области от 01.06.2012г. № 469 «О порядке предоставления льгот на посещение организаций культуры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ажданам, удостоенных звания Героя Советского Союза, Героя России или полных кавалеров ордена Славы - документ, удостоверяющий соответствующий стат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обучающихся образовательных организаций всех типов - студенческий билет  или документ, подтверждающий обучение в образовательной организации или зачетн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– письмо или приказ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Членам многодетных семей один из перечис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 (трех и бол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по месту регистрации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об обучении (на детей старше 16 лет) или документ, подтверждающий обучение детей до 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 Детям, оставшимся без попечения родителей, находящимся в детских домах, школах-интернатах; детям-инвалидам; детям дошкольного возраста:</w:t>
        <w:br/>
        <w:t xml:space="preserve">         - свидетельство о рождении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 - при коллективном (групповом) пос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оеннослужащим, проходящим военную службу по призыв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- военный билет или письмо от командира воинской части - при коллективном (групповом) пос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 Инвалидам 1 и 2 группы, престарелым гражданам, находящимся в домах-интернатах:</w:t>
        <w:br/>
        <w:t xml:space="preserve">          - письмо, приказ организации, заверенное подписью и печатью руководителя организации, где пребывают лица вышеуказанных категорий - при коллективном (групповом) пос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ая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Музейным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личности, подтверждающее работу в муз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 Отсутствие докум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2.  Документы не читаемы, либо содержат незаверенные должностными лицами исправления (дописки, и т.п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тсутствие запрашиваемой информации в фондах музея.</w:t>
        <w:br/>
        <w:t xml:space="preserve">          9.2.  Обращение за получением муниципальной услуги вне режима работы МУК «Краеведческий музей», а также в иной срок, не соответствующий сроку и времен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 В случае если запрос (заявка) на предоставление услуги не соответствует профилю учреждения и перечню имеющихся в наличии экспозиций и выставок.</w:t>
        <w:br/>
        <w:t xml:space="preserve">          9.4. Нарушение правил поведения в экспозициях и залах музея.</w:t>
        <w:br/>
        <w:t xml:space="preserve">          9.5. 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ротивоправные и общественно опасные действия заявителя, способные причинить ущерб имуществу музея и другим получателя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. Неудовлетворительное состояние сохранности музейных предметов и музейных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 Производство 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 Нахождение музейного предмета в хран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  Смена экспозиции, формирование и создание новой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3. 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4.  Ликвидация МУК «Краеведческий музей» Октябрьского района Ростовской области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 заключению  органов  Государственной 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1. Основной перечень оснащения музея составляет следующее оборудование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в экспозиционных залах: витрины, подиумы тумбы стенды, осветительное оборудование, телевизионные средства изображения;</w:t>
      </w:r>
    </w:p>
    <w:p>
      <w:pPr>
        <w:pStyle w:val="Style22"/>
        <w:widowControl w:val="false"/>
        <w:spacing w:before="0" w:after="0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>-   в служебных помещениях (фондохранилище) стеллажи, шкафы и иное оборудование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аждое рабочие место сотрудника должно быть оборудовано с возможностью доступа к необходимым информационным базам данных, оргтехникой, фотографирующим устройствам. Обеспечивается доступ в информационно-телекоммуникационную сеть «Интернет»; выделяются расходные материалы, канцелярские товары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казатели доступности и качества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казателем доступности муниципальной услуги является общая информированность заявителей (получателей) о порядке предоставления муниципальной услуги. Показатель характеризуется, исходя из наличия у МУК «Краеведческий музей» Октябрьского района Ростовской облас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бъемов информации на информационных стендах и (или) возможности получения информации о предоставлении муниципальной услуги в сети Интернет.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11.2. Показателями качества муниципальной услуги являются: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заявителей (получателей);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ых стационарных и нестационарных форм музейного, экскурсионного обслуживания, досуговой деятельности;</w:t>
      </w:r>
    </w:p>
    <w:p>
      <w:pPr>
        <w:pStyle w:val="Style22"/>
        <w:spacing w:before="0" w:after="0"/>
        <w:ind w:firstLine="859"/>
        <w:jc w:val="both"/>
        <w:rPr/>
      </w:pPr>
      <w:r>
        <w:rPr>
          <w:color w:val="000000"/>
          <w:sz w:val="28"/>
          <w:szCs w:val="28"/>
        </w:rPr>
        <w:t>- организация совместной работы с научными и образовательными и иными учреждения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бращения в МУК «Краеведческий музей» Октябрьского района Ростовской области, для получения муниципальной услуги, время ожидания в очереди составляет не более 15 мину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руководителями органов, оказывающих муниципальную услугу (далее - директор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 xml:space="preserve">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 МУК «Краеведческий музей» Октябрьского района Ростовской области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К «Краеведческий музей» Октябрьского района Ростовской области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казание на нарушение требований стандарта сотруднику МУК «Краеведческого музея» Октябрьского района Ростовской области, оказыва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алоба к директору МУК «Краеведческий музей» Октябрьского района Ростовской области или на начальника отдела культуры, физической культуры, спорта и туризма Администрации Октябрьского района может быть в письменной или уст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К «Краеведческий музей» Октябрьского района Ростовской области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К «Краеведческий музей» Октябрьского района Ростовской области, оказывающий услугу, не вправе требовать от заявителя подачи жалобы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К «Краеведческий музей» Октябрьского района Ростовской области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Жалобы и заявления на некачественные предоставления услуги МУК «Краеведческий музей» Октябрьского района Ростовской</w:t>
        <w:tab/>
        <w:t xml:space="preserve"> области подлежат обязатель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К «Краеведческий музей» Октябрьского района Ростовской области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29 от 03.11.2015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го учреждения культуры «Краеведческий музей»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пер. Шоссейный, 10 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(86360) 2-21-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отрудника с комплектом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 и регистрация его в журнале регистраций информационной службы 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на заданную тему информационного запроса, историческ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исьменного ответа на информационный запрос (историческую справ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информационного запроса, исторической спр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о телефону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документа заявителю (на письменный за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отрудника с комплектом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 и регистрация его в журнале регистраций информационной службы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на заданную тему информационного запроса, историческ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исьменного ответа на информационный запрос (историческую справ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информационного запроса, исторической спр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о телефону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документа заявителю (на письменный запро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914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правилами поведения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28080"/>
                            <a:ext cx="4914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4914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65560"/>
                            <a:ext cx="49154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экскурсионное обслуживание, лекцию, музейный ур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3583800"/>
                            <a:ext cx="90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50800"/>
                            <a:ext cx="75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69800"/>
                            <a:ext cx="9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440;width:77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правилами поведения в муз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2879;width:773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773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560;width:774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экскурсионное обслуживание, лекцию, музейный ур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5644" to="4336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3702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7" to="4334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uzeyo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00Z</dcterms:created>
  <dc:creator>Ермакова</dc:creator>
  <dc:description/>
  <dc:language>en-US</dc:language>
  <cp:lastModifiedBy>Отдел инвестиций</cp:lastModifiedBy>
  <cp:lastPrinted>2015-11-06T08:39:00Z</cp:lastPrinted>
  <dcterms:modified xsi:type="dcterms:W3CDTF">2015-11-10T06:11:00Z</dcterms:modified>
  <cp:revision>2</cp:revision>
  <dc:subject/>
  <dc:title>ПРОЕКТ</dc:title>
</cp:coreProperties>
</file>