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  <w:lang w:val="en-US"/>
        </w:rPr>
      </w:pPr>
      <w:r>
        <w:rPr>
          <w:b/>
          <w:caps/>
          <w:sz w:val="46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.03.</w:t>
      </w:r>
      <w:r>
        <w:rPr>
          <w:b/>
          <w:sz w:val="28"/>
          <w:szCs w:val="28"/>
        </w:rPr>
        <w:t xml:space="preserve">2019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396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Октябрьского района «Поддержка казачьих обществ в Октябрьском районе» на 2019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 реализации муниципальной программы Октябрьского района «Поддержка казачьих обществ в Октябрьском районе» на 2019 год, утвержденной постановлением  Администрации Октябрьского района  от 12.03.2019  № 323,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Контроль за  исполнением  данного постановления возложить на заместителя главы Администрации Октябрьского район по вопросам социальной политики </w:t>
      </w:r>
      <w:r>
        <w:rPr>
          <w:sz w:val="28"/>
          <w:szCs w:val="28"/>
          <w:lang w:eastAsia="ar-SA"/>
        </w:rPr>
        <w:t>Уманцеву С.А.</w:t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остановление вносит ведущий специалист по вопросам </w:t>
      </w:r>
    </w:p>
    <w:p>
      <w:pPr>
        <w:pStyle w:val="Normal"/>
        <w:ind w:right="7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азачества  и работе с общественными организация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Администрация Октябрьского района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rPr/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8.03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ктябрьского района Школьник А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75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.1.     </w:t>
            </w:r>
            <w:r>
              <w:rPr>
                <w:sz w:val="24"/>
                <w:szCs w:val="24"/>
              </w:rPr>
              <w:t>Мероприятия по увеличению стоимости 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 в 2019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2019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Cs/>
                <w:spacing w:val="2"/>
                <w:sz w:val="24"/>
                <w:szCs w:val="24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отдела образования Администрации Октябрьского района - Анищенков С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Основное мероприяти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   </w:t>
            </w:r>
            <w:r>
              <w:rPr/>
              <w:t>2.1 Мероприятия по военно-спортивному воспитанию молод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отдела образования Администрации Октябрьского района - Анищенков С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ое событие   2 Проведение военно-спортивной игры «Патриот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отдела образования Администрации Октябрьского района - Анищенков С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вышение уровня патриотического воспитания и военно-спортивной подготовк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1:00Z</dcterms:created>
  <dc:creator>voshod</dc:creator>
  <dc:description/>
  <dc:language>en-US</dc:language>
  <cp:lastModifiedBy>Work</cp:lastModifiedBy>
  <cp:lastPrinted>2019-03-20T14:53:00Z</cp:lastPrinted>
  <dcterms:modified xsi:type="dcterms:W3CDTF">2020-10-28T12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