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07.07.2022                                    №850                                 р.п.  Каменоломн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120" w:after="0"/>
              <w:ind w:right="2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и осуществлении регистрации (учета) избирателей, участников референдума на территории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  <w:szCs w:val="28"/>
        </w:rPr>
        <w:t>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постановлениями Центральной избирательной комиссии Российской Федерации от 06.11.1997 № 134/97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оложении о Государственной системе регистрации (учета) избирателей, участников референдума в Российской Федерации», от 26.03.2014 № 223/1437-6 «О Регламенте использования подсистемы «Регистр избирателей, участников референдума» Государственной автоматизированной системы Российской Федерации «Выборы», постановление ЦИК РФ от 19.02.2014 №218/1416 – 6 «О внесении изменений в Положение о Государственной системе регистрации (учета) избирателей, участников референдума в Российской Федерации» (далее - Положение), постановлением Избирательной комиссии Ростовской области «Об обеспечении функционирования Государственной системы регистрации (учета) избирателей, участников референдума на территории Ростовской области» от 17.10.2019  № 86-2 (далее - постановление Избирательной комиссии Ростовской области), </w:t>
      </w:r>
      <w:r>
        <w:rPr>
          <w:sz w:val="28"/>
        </w:rPr>
        <w:t>руководствуясь частью 9 статьи 52 Устава муниципального образования «Октябрьский район»,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ым</w:t>
      </w:r>
      <w:r>
        <w:rPr>
          <w:i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за обеспечение </w:t>
      </w:r>
      <w:r>
        <w:rPr>
          <w:sz w:val="28"/>
          <w:szCs w:val="28"/>
        </w:rPr>
        <w:t>функционирования Государственной системы регистрации (учета) избирателей, участников референдума на территории Октябрьского района управляющего делами Администрации Октябрьского района (Савченко Н.Н.).</w:t>
      </w:r>
    </w:p>
    <w:p>
      <w:pPr>
        <w:pStyle w:val="Heading1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Утвердить состав  рабочей группы</w:t>
      </w:r>
      <w:r>
        <w:rPr>
          <w:bCs/>
          <w:szCs w:val="28"/>
        </w:rPr>
        <w:t xml:space="preserve"> по координации деятельности государственных органов, органов местного самоуправления и организаций, </w:t>
      </w:r>
      <w:r>
        <w:rPr>
          <w:szCs w:val="28"/>
        </w:rPr>
        <w:t>осуществляющих</w:t>
      </w:r>
      <w:r>
        <w:rPr>
          <w:bCs/>
          <w:szCs w:val="28"/>
        </w:rPr>
        <w:t xml:space="preserve"> регистрацию (учет) избирателей, участников референдума </w:t>
      </w:r>
      <w:r>
        <w:rPr>
          <w:szCs w:val="28"/>
        </w:rPr>
        <w:t>на территории Октябрьского района (далее рабочая группа) согласно приложению  к настоящему постановлению.</w:t>
      </w:r>
    </w:p>
    <w:p>
      <w:pPr>
        <w:pStyle w:val="11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Рабочей группе при необходимости разрабатывать предложения по совершенствованию системы регистрации (учета) избирателей, участников референдума на территории Октябрьского района. Порядок деятельности рабочей группы определяется ее руководителе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 следующий порядок сбора сведений по регистрации (учету)   избирателей, участников референдума на территории Октябрьского района. Сведения по регистрации (учету) избирателей, участников референдума представляются главе  Администрации Октябрьского района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Отделением по вопросам миграции отдела полиции №3  МУ МВД России «Новочеркасское» (Жилин О.А.) сведения</w:t>
      </w:r>
      <w:r>
        <w:rPr/>
        <w:t xml:space="preserve"> </w:t>
      </w:r>
      <w:r>
        <w:rPr>
          <w:sz w:val="28"/>
          <w:szCs w:val="28"/>
        </w:rPr>
        <w:t>о фактах выдачи и замены паспорта; о фактах сдачи паспорта лицами, у которых прекратилось гражданство Российской Федерации; о фактах регистрации и снятия с регистрационного учета по месту жительства (в отношении вынужденных переселенцев - по месту пребывания) граждан, имеющих паспорт, по форме №1.1риур (приложение № 1 к Положению о Государственной системе регистрации (учета) избирателей, участников референдума в Российской Федерации, утвержденному постановлением ЦИК России от 06.11.1997 № 134/97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далее - Положение), на бумажном носителе и в электронном виде, а также в виде электронного файла в формате согласно приложению № 15 к Положению, не реже одного раза в месяц, 20 числ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Сведения  о государственной регистрации смерти граждан, достигших возраста 14 лет, и сведений  о внесении исправлений или изменений в записи актов о смерти  получаются отделом информатизации управления инновационного развития Администрации Октябрьского района в электронной форме  из Единого государственного реестра записей актов гражданского состояния посредством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не реже, чем один раз в месяц. Полученные сведения для последующего предоставления в соответствии с пунктом 2.14  Положения, предоставляются Администрацией Октябрьского района по форме №1.2риур, №1.2.1риур, 20 числа. </w:t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Военным комиссариатом города Шахты и Октябрьского района сведения о гражданах, призванных на военную службу, поступивших в военные учебные заведения по форме №1.3риур (приложение № 3 к Положению) на бумажном носителе и в электронном виде - 20 марта, 20 июня, 20 сентября, 20 декабря каждого года (в т.ч. по завершении призыва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Командирами воинских частей, расположенных на территории Октябрьского района не позднее  10 января и  10 июля сведения о численности зарегистрированных избирателей, участников референдума, проживающих в пределах расположения воинской части по состоянию на 1 января и на 1 июля по форме №3.1риур (приложение № 8 к Положению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Октябрьским районным судом сведения о гражданах, признанных, по решению суда, недееспособными, а также решение о признании дееспособными граждан, ранее признанных судом недееспособными, по форме №1.5риур (Приложение № 5 к Положению) – не позднее 10 дней со дня вступления в законную силу решения суда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-28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период избирательной кампании сроки сбора и передачи сведений устанавливаются иные – еженедельно, по средам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-28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Секретарь рабочей группы не позднее 25 числа каждого месяца сведения, </w:t>
      </w:r>
      <w:r>
        <w:rPr>
          <w:spacing w:val="-2"/>
          <w:sz w:val="28"/>
          <w:szCs w:val="28"/>
        </w:rPr>
        <w:t xml:space="preserve">представляемые в соответствии с пунктам 4.1 - 4.5 настоящего постановления, </w:t>
      </w:r>
      <w:r>
        <w:rPr>
          <w:sz w:val="28"/>
          <w:szCs w:val="28"/>
        </w:rPr>
        <w:t>обобщает</w:t>
      </w:r>
      <w:r>
        <w:rPr>
          <w:spacing w:val="-2"/>
          <w:sz w:val="28"/>
          <w:szCs w:val="28"/>
        </w:rPr>
        <w:t xml:space="preserve"> и представляет председателю Территориальной избирательной комиссии Октябрьского района Ростовской области для формирования и ведения Регистра избирателей, участников </w:t>
      </w:r>
      <w:r>
        <w:rPr>
          <w:sz w:val="28"/>
          <w:szCs w:val="28"/>
        </w:rPr>
        <w:t>сведения по форме №1ро (приложение № 1 к постановлению Избирательной комиссии Ростовской области от 17.10.2019. № 86-2) с приложением комплекта документов: первоисточника на бумажных и машиночитаемых носителях, а также сопроводительное письмо, подписанное ответственным лицом Администрации Октябрьского района, в котором указывается перечень передаваемых документов, в том числе наименование органов, учреждений, представивших сведения; период, за который передаются сведения; количество избирателей, в отношении которых переданы сведения; вид носителя и дату передачи комплекта документов для формирования и ведения Регистра избирателей, участников референдума.</w:t>
      </w:r>
      <w:r>
        <w:rPr>
          <w:sz w:val="28"/>
          <w:szCs w:val="28"/>
          <w:highlight w:val="cya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-28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5. Главам Администраций городского и сельских поселений Октябрьского района в течение трех рабочих дней, а за 10 дней и менее дней до дня голосования - незамедлительно, с даты утверждения (подписания) документов об изменении административного, муниципального деления, о присвоении наименований городским и сельским поселениям в составе Октябрьского района, административно-территориальным единицам, населенным пунктам, а так же улицам, площадям и иным территориям предоставлять данные сведения секретарю рабочей группы для подготовки обобщенных сведений </w:t>
      </w:r>
      <w:r>
        <w:rPr>
          <w:spacing w:val="-2"/>
          <w:sz w:val="28"/>
          <w:szCs w:val="28"/>
        </w:rPr>
        <w:t xml:space="preserve">для передачи их председателю Территориальной избирательной комиссии Октябрьского района Ростовской области </w:t>
      </w:r>
      <w:r>
        <w:rPr>
          <w:sz w:val="28"/>
          <w:szCs w:val="28"/>
        </w:rPr>
        <w:t>для учета в работе по формированию и ведению территориальных фрагментов Регистра избирателей, участников референдума в порядке, утверждаемом избирательной комиссией Ростовской област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равляющему делами Администрации Октябрьского района (Савченко Н.Н.)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. Осуществлять контроль за соблюдением порядка представления сведений органами (должностными лицами), указанными в </w:t>
      </w:r>
      <w:r>
        <w:rPr>
          <w:spacing w:val="-2"/>
          <w:sz w:val="28"/>
          <w:szCs w:val="28"/>
        </w:rPr>
        <w:t>пунктах 4</w:t>
      </w:r>
      <w:r>
        <w:rPr>
          <w:sz w:val="28"/>
          <w:szCs w:val="28"/>
        </w:rPr>
        <w:t>.1-4.5, а также за полнотой и достоверностью сведений, обобщаемых в соответствии с пунктом 4.7 настоящего постановл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овместно с Территориальной избирательной комиссией Октябрьского района, главным специалистом сектора эксплуатации ГАС «Выборы» информационного отдела Избирательной комиссии Ростовской области, исполняющего функциональные обязанности системного администратора </w:t>
      </w:r>
      <w:r>
        <w:rPr>
          <w:iCs/>
          <w:spacing w:val="-2"/>
          <w:sz w:val="28"/>
          <w:szCs w:val="28"/>
        </w:rPr>
        <w:t>территориального комплекса средств автоматизации Октябрьского района</w:t>
      </w:r>
      <w:r>
        <w:rPr>
          <w:sz w:val="28"/>
          <w:szCs w:val="28"/>
        </w:rPr>
        <w:t xml:space="preserve"> проводить при необходимости  обучающие семинары с представителями органов, учреждений, указанных в п. 4.1 – 4.5 настоящего постановления, осуществляющих регистрационный учет населения, по изучению действующей редакции Положения, постановления Избирательной комиссии Ростовской области, настоящего постановл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 получении по акту (приложение № 2 к постановлению Избирательной комиссии Ростовской области от 22.04.2014г. № 64-2) машиночитаемого носителя, содержащего сведения об избирателях по состоянию на 1 января и 1 июля, обеспечить его сохранность в течение 6 месяцев и возврат главному специалисту сектора эксплуатации ГАС «Выборы» информационного отдела Избирательной комиссии Ростовской области, исполняющего функциональные обязанности системного администратора </w:t>
      </w:r>
      <w:r>
        <w:rPr>
          <w:iCs/>
          <w:spacing w:val="-2"/>
          <w:sz w:val="28"/>
          <w:szCs w:val="28"/>
        </w:rPr>
        <w:t>территориального комплекса средств автоматизации Октябрьского района,</w:t>
      </w:r>
      <w:r>
        <w:rPr>
          <w:sz w:val="28"/>
          <w:szCs w:val="28"/>
        </w:rPr>
        <w:t xml:space="preserve"> при получении сведений на очередную отчетную дату.</w:t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4. Осуществлять контроль правильности ввода в базу Регистра сведений о гражданах на основании запроса, в соответствии с инструкцией, утвержденной постановлением Центральной избирательной комиссии Российской Федерации от 03.11.2003 г. № 49/463-4 «О перечне персональных данных и иной конфиденциальной информации, обрабатываемой в комплексах средств автоматизации Государственной автоматизированной системы Российской Федерации «Выборы» и организации доступа к этим сведениям» (с изменениями и дополнениями).</w:t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Рекомендовать рабочей группе по координации деятельности структурных подразделений учреждений и организаций, осуществляющих регистрационный учет населения, проведение выборочных проверок полученных сведений, указанных в формах №1.1риур, №1.2риур, №1.3риур, №1.5.риур (приложения № 1, № 2, № 3, № 5 к Положению) с фактическими сведениями, имеющимися в указанных органах, учреждениях.</w:t>
      </w:r>
    </w:p>
    <w:p>
      <w:pPr>
        <w:pStyle w:val="Style10"/>
        <w:spacing w:lineRule="auto" w:line="240"/>
        <w:ind w:hanging="0"/>
        <w:rPr/>
      </w:pPr>
      <w:r>
        <w:rPr>
          <w:sz w:val="28"/>
          <w:szCs w:val="28"/>
        </w:rPr>
        <w:tab/>
        <w:t>8. Установить, что численность избирателей, участников референдума, зарегистрированных на территории Октябрьского района по состоянию на 1 января и 1 июля каждого года, направляется в Избирательную комиссию Ростовской области не позднее 20 января и 20 июля каждого года по форме № 3.2риур (приложение № 9 к Положению) на основании сведений, содержащихся в территориальном фрагменте Регистра, и данных о численности военнослужащих, проходящих военную службу по призыву, содержащихся в сведениях, представляемых командиром воинской части в соответствии с пунктом 4.4 Положения</w:t>
      </w:r>
      <w:r>
        <w:rPr>
          <w:b/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Главный специалист сектора эксплуатации ГАС «Выборы» информационного отдела Избирательной комиссии Ростовской области, исполняющего функциональные обязанности системного администратора </w:t>
      </w:r>
      <w:r>
        <w:rPr>
          <w:iCs/>
          <w:spacing w:val="-2"/>
          <w:sz w:val="28"/>
          <w:szCs w:val="28"/>
        </w:rPr>
        <w:t xml:space="preserve">территориального комплекса средств автоматизации Октябрьского района </w:t>
      </w:r>
      <w:r>
        <w:rPr>
          <w:sz w:val="28"/>
          <w:szCs w:val="28"/>
        </w:rPr>
        <w:t>при получении очередных сведений, возвращает лицу, ответственному за учет избирателей, участников референдума в Администрации Октябрьского района, первоисточники сведений об избирателях, поступившие на бумажных носителях из органов и учреждений, осуществляющих учет населения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Хранение первоисточников осуществлять в металлическом сейфе в течение 3 лет, до уничтожения по акту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Рекомендовать начальнику отделения  по вопросам миграции отдела полиции №3 (дислокация п. Каменоломни) МУ МВД России «Новочеркасское, военному комиссару города Шахты и Октябрьского района</w:t>
      </w:r>
      <w:r>
        <w:rPr>
          <w:bCs/>
          <w:sz w:val="28"/>
          <w:szCs w:val="28"/>
        </w:rPr>
        <w:t>, г</w:t>
      </w:r>
      <w:r>
        <w:rPr>
          <w:sz w:val="28"/>
          <w:szCs w:val="28"/>
        </w:rPr>
        <w:t>лавам Администраций городского и сельских поселений Октябрьского района обеспечить неукоснительное выполнение Федерального закона, Положения, постановления Избирательной комиссии Ростовской области и настоящего постановления.</w:t>
      </w:r>
    </w:p>
    <w:p>
      <w:pPr>
        <w:pStyle w:val="TextBodyIndent"/>
        <w:spacing w:before="0" w:after="0"/>
        <w:ind w:left="283" w:firstLine="284"/>
        <w:jc w:val="both"/>
        <w:rPr/>
      </w:pPr>
      <w:r>
        <w:rPr>
          <w:sz w:val="28"/>
          <w:szCs w:val="28"/>
        </w:rPr>
        <w:t>11. Настоящее постановление вступает в силу со дня его подписания.</w:t>
      </w:r>
    </w:p>
    <w:p>
      <w:pPr>
        <w:pStyle w:val="TextBody"/>
        <w:ind w:right="245" w:firstLine="567"/>
        <w:rPr/>
      </w:pPr>
      <w:r>
        <w:rPr>
          <w:sz w:val="28"/>
          <w:szCs w:val="28"/>
        </w:rPr>
        <w:t>12. Признать утратившим силу постановление Администрации Октябрьского района от 21.11.2014  №1123 «Об организации и осуществлении регистрации (учета) избирателей, участников референдума на территории Октябрьского района»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Контроль за исполнением настоящего постановления возложить на заместителя главы Администрации Октябрьского Байздренко А.С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ктябрьского района</w:t>
        <w:tab/>
        <w:tab/>
        <w:tab/>
        <w:t xml:space="preserve">                                      А.Н. Иванов</w:t>
      </w:r>
      <w:r>
        <w:br w:type="page"/>
      </w:r>
    </w:p>
    <w:p>
      <w:pPr>
        <w:pStyle w:val="Heading"/>
        <w:tabs>
          <w:tab w:val="clear" w:pos="709"/>
          <w:tab w:val="left" w:pos="1620" w:leader="none"/>
        </w:tabs>
        <w:ind w:left="6237" w:hanging="0"/>
        <w:jc w:val="left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 xml:space="preserve">Приложение </w:t>
      </w:r>
    </w:p>
    <w:p>
      <w:pPr>
        <w:pStyle w:val="Heading"/>
        <w:tabs>
          <w:tab w:val="clear" w:pos="709"/>
          <w:tab w:val="left" w:pos="1620" w:leader="none"/>
        </w:tabs>
        <w:ind w:left="6237" w:hanging="0"/>
        <w:jc w:val="left"/>
        <w:rPr>
          <w:iCs/>
          <w:szCs w:val="28"/>
        </w:rPr>
      </w:pPr>
      <w:r>
        <w:rPr>
          <w:iCs/>
          <w:szCs w:val="28"/>
        </w:rPr>
        <w:t xml:space="preserve">к постановлению </w:t>
      </w:r>
    </w:p>
    <w:p>
      <w:pPr>
        <w:pStyle w:val="Heading"/>
        <w:tabs>
          <w:tab w:val="clear" w:pos="709"/>
          <w:tab w:val="left" w:pos="1620" w:leader="none"/>
        </w:tabs>
        <w:jc w:val="left"/>
        <w:rPr/>
      </w:pPr>
      <w:r>
        <w:rPr>
          <w:iCs/>
          <w:szCs w:val="28"/>
        </w:rPr>
        <w:t xml:space="preserve">                                                                      </w:t>
      </w:r>
      <w:r>
        <w:rPr>
          <w:iCs/>
          <w:szCs w:val="28"/>
        </w:rPr>
        <w:t>Администрации Ок</w:t>
        <w:softHyphen/>
        <w:t xml:space="preserve">тябрьского района </w:t>
      </w:r>
    </w:p>
    <w:p>
      <w:pPr>
        <w:pStyle w:val="Heading"/>
        <w:tabs>
          <w:tab w:val="clear" w:pos="709"/>
          <w:tab w:val="left" w:pos="1620" w:leader="none"/>
        </w:tabs>
        <w:jc w:val="left"/>
        <w:rPr/>
      </w:pPr>
      <w:r>
        <w:rPr>
          <w:iCs/>
          <w:szCs w:val="28"/>
        </w:rPr>
        <w:t xml:space="preserve">                                                                                       </w:t>
      </w:r>
      <w:r>
        <w:rPr>
          <w:iCs/>
          <w:szCs w:val="28"/>
        </w:rPr>
        <w:t xml:space="preserve">от  07.07.2022    №850 </w:t>
      </w:r>
    </w:p>
    <w:p>
      <w:pPr>
        <w:pStyle w:val="Heading1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1"/>
        <w:spacing w:lineRule="auto" w:line="216"/>
        <w:jc w:val="center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Heading1"/>
        <w:spacing w:lineRule="auto" w:line="216"/>
        <w:jc w:val="center"/>
        <w:rPr>
          <w:bCs/>
          <w:szCs w:val="28"/>
        </w:rPr>
      </w:pPr>
      <w:r>
        <w:rPr>
          <w:bCs/>
          <w:szCs w:val="28"/>
        </w:rPr>
        <w:t>рабочей группы по координации деятельности государственных органов</w:t>
      </w:r>
    </w:p>
    <w:p>
      <w:pPr>
        <w:pStyle w:val="Heading1"/>
        <w:spacing w:lineRule="auto" w:line="216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органов местного самоуправления, организаций  при осуществлении регистра</w:t>
      </w:r>
      <w:r>
        <w:rPr/>
        <w:t>ции (учета) избирателей, участников референдума</w:t>
      </w:r>
    </w:p>
    <w:tbl>
      <w:tblPr>
        <w:tblW w:w="964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36"/>
        <w:gridCol w:w="360"/>
        <w:gridCol w:w="6152"/>
      </w:tblGrid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йздренко Александр Серге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Октябрьского района, р</w:t>
            </w:r>
            <w:r>
              <w:rPr>
                <w:bCs/>
                <w:iCs/>
                <w:sz w:val="28"/>
                <w:szCs w:val="28"/>
              </w:rPr>
              <w:t>уководитель рабочей группы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Heading1"/>
              <w:keepNext w:val="false"/>
              <w:keepLines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Василь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Октябрьского района, заместитель 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iCs/>
                <w:sz w:val="28"/>
                <w:szCs w:val="28"/>
              </w:rPr>
              <w:t>уководителя рабочей группы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ий инспектор по делопроизводству Администрации Октябрьского района, секретарь рабочей группы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Postan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Члены рабочей группы: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зылева 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Михайл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писи актов гражданского состояния Администрации Октябрьского района;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енко Дмитр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 Администрации Персиановского сельского поселения (по согласованию)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Heading1"/>
              <w:keepNext w:val="false"/>
              <w:keepLines/>
              <w:jc w:val="left"/>
              <w:rPr>
                <w:szCs w:val="28"/>
              </w:rPr>
            </w:pPr>
            <w:r>
              <w:rPr>
                <w:szCs w:val="28"/>
              </w:rPr>
              <w:t>Ван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енный комиссар города Шахты и Октябрьского район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овкина Надежда Владимир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 филиала по Октябрьскому району ФКУ УИИ ГУФСИН России по Ростовской области, старший лейтенант внутренней службы (по согласованию)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н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Анатоль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вопросам миграции отдела полиции №3 МУ МВД России «Новочеркасское», подполковник полиции (по согласованию)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слав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Октябрьского районного суда Ростовской области (по согласованию)</w:t>
            </w:r>
          </w:p>
        </w:tc>
      </w:tr>
      <w:tr>
        <w:trPr>
          <w:trHeight w:val="662" w:hRule="atLeast"/>
          <w:cantSplit w:val="true"/>
        </w:trPr>
        <w:tc>
          <w:tcPr>
            <w:tcW w:w="3136" w:type="dxa"/>
            <w:tcBorders/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антинова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Михайл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сектора эксплуатации ГАС «Выборы» информационного отдела Избирательной комиссии Ростовской области, исполняющего функциональные обязанности системного администратора </w:t>
            </w:r>
            <w:r>
              <w:rPr>
                <w:iCs/>
                <w:spacing w:val="-2"/>
                <w:sz w:val="28"/>
                <w:szCs w:val="28"/>
              </w:rPr>
              <w:t xml:space="preserve">территориального комплекса средств автоматизации Октябрьского район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62" w:hRule="atLeast"/>
          <w:cantSplit w:val="true"/>
        </w:trPr>
        <w:tc>
          <w:tcPr>
            <w:tcW w:w="31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Октябрьского района (по согласованию)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Управляющий делами</w:t>
      </w:r>
    </w:p>
    <w:p>
      <w:pPr>
        <w:pStyle w:val="TextBodyIndent"/>
        <w:spacing w:before="0" w:after="120"/>
        <w:ind w:left="0" w:hanging="0"/>
        <w:rPr/>
      </w:pPr>
      <w:r>
        <w:rPr>
          <w:sz w:val="28"/>
          <w:szCs w:val="28"/>
        </w:rPr>
        <w:t xml:space="preserve">Администрации Октябрьского района </w:t>
        <w:tab/>
        <w:tab/>
        <w:tab/>
        <w:tab/>
        <w:t xml:space="preserve">    Н.Н. Савченко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">
    <w:name w:val="Рабочи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6:51:00Z</dcterms:created>
  <dc:creator>voshod</dc:creator>
  <dc:description/>
  <cp:keywords/>
  <dc:language>en-US</dc:language>
  <cp:lastModifiedBy>user</cp:lastModifiedBy>
  <cp:lastPrinted>2022-07-12T17:32:00Z</cp:lastPrinted>
  <dcterms:modified xsi:type="dcterms:W3CDTF">2022-07-16T06:52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