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sz w:val="28"/>
        </w:rPr>
        <w:t>18.07.2012                                          № 425                              р.п.  Каменоломни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сходования субвенций областного бюджета на финансирование расходов текущего финансового года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Ростовской области от 31.12.2004 № 532 «О порядке расходования субвенций областн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» (в ред. постановлений Администрации Ростовской области от 30.12.2005 № 339, от 18.05.2006 № 189, от 29.12.2006  № 513, от 29.12.2007 № 547, руководствуясь ч. 8 ст. 51 Устава муниципального образования «Октябрьский район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оложение о порядке расходования субвенций областного бюджета на обеспечение государственных гарантий прав граждан на получение общедоступного и бесплатного дошкольного, начального общего, основно-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 дня вступления в силу настоящего постановления признать утратившим силу постановление Главы Администрации Октябрьского района от 17.02.2005 № 50 «О  порядке расходования субвенций  на финансирование расходов текущего финансового года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   И.Ю. Зюзин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6385</wp:posOffset>
                </wp:positionV>
                <wp:extent cx="276352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               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                                                                               от  18.07.2012  №  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4.4pt;mso-wrap-distance-left:9pt;mso-wrap-distance-right:0pt;mso-wrap-distance-top:0pt;mso-wrap-distance-bottom:0pt;margin-top:22.55pt;mso-position-vertical-relative:page;margin-left:2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/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                                                                              от  18.07.2012  №  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убвенций областн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Настоящее Положение определяет порядок расходования субвенций,  бюджета района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(далее - субвенция).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еречисление субвенций отделу образования Администрации Октябрьского района Ростовской области осуществляется в установленном для исполнения бюджета района порядке, на основании  сводной бюджетной росписи бюджета района в пределах лимитов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сходование субвенций осуществляется ежемесячно с учетом установленных сроков выплаты заработной платы на основании заявок отдела образования Администрации Октябрьского района Ростовской области, согласованных с финансово-экономическим управлением Администрации Октябрьского района (далее – ФЭУ). Заявки представляются в министерство общего и профессионального образования области по установленной им форме не позднее 5 числа месяца, предшествующего планируемом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ФЭУ в двухдневный срок после получения от органа, осуществляющего кассовое обслуживание исполнения бюджета, информации о зачислении субвенций в доход бюджета муниципального образования направляет субвенции отделу образования Администрации Октябрьского района Ростовской области. 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образования Администрации Октябрьского района Ростовской области в 2-дневный срок после зачисления средств на лицевой счет распорядителя направляет субвенции получателям бюджетных средств - муниципальным общеобразовательным учреждения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сходование получателями бюджетных средств осуществляется на: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лату труда (педагогического, административного, учебно-вспомогательного и обслуживающего персонала);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ую денежную компенсацию в целях обеспечения педагогических работников книгоиздательской продукцией и периодическими изданиями;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.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тдел образования Администрации Октябрьского района Ростов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наличия остатков средств субвенций на лицевых счетах общеобразовательных учреждений по истечении пяти рабочих дней с момента зачисления субвенций на их лицевые счета уведомляет министерство общего и профессионального образования области об их объемах с объяснением причин образован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яет в министерство общего и профессионального образования области согласованный с ФЭУ отчет о фактическом направлении средств субвенций по форме и срокам, установленным министерством общего и профессионального образования облас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ФЭУ вправе провести проверку целевого использования средств субвенций, а также достоверности представляемых сведен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20"/>
      <w:pgMar w:left="1418" w:right="851" w:gutter="0" w:header="0" w:top="851" w:footer="0" w:bottom="851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8:00Z</dcterms:created>
  <dc:creator>voshod</dc:creator>
  <dc:description/>
  <cp:keywords/>
  <dc:language>en-US</dc:language>
  <cp:lastModifiedBy>1</cp:lastModifiedBy>
  <cp:lastPrinted>2012-07-23T13:40:00Z</cp:lastPrinted>
  <dcterms:modified xsi:type="dcterms:W3CDTF">2012-07-23T09:41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