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216535</wp:posOffset>
                </wp:positionV>
                <wp:extent cx="51054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905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8.45pt;mso-wrap-distance-left:504pt;mso-wrap-distance-right:504pt;mso-wrap-distance-top:0pt;mso-wrap-distance-bottom:0pt;margin-top:-17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905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1546" w:right="145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е образование «Октябрьский район» </w:t>
      </w:r>
      <w:r>
        <w:rPr>
          <w:b/>
          <w:bCs/>
          <w:color w:val="000000"/>
          <w:sz w:val="28"/>
          <w:szCs w:val="28"/>
        </w:rPr>
        <w:t>Глава Октябрь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ind w:left="48" w:hanging="0"/>
        <w:rPr/>
      </w:pPr>
      <w:r>
        <w:rPr>
          <w:b/>
          <w:bCs/>
          <w:color w:val="000000"/>
          <w:spacing w:val="-3"/>
          <w:sz w:val="28"/>
          <w:szCs w:val="28"/>
        </w:rPr>
        <w:t>29.10.2014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/>
          <w:bCs/>
          <w:color w:val="000000"/>
          <w:spacing w:val="11"/>
          <w:sz w:val="28"/>
          <w:szCs w:val="28"/>
        </w:rPr>
        <w:t>№ 1054</w:t>
      </w:r>
      <w:r>
        <w:rPr>
          <w:b/>
          <w:bCs/>
          <w:color w:val="000000"/>
          <w:sz w:val="28"/>
          <w:szCs w:val="28"/>
        </w:rPr>
        <w:t xml:space="preserve">                             р.п. Каменоломни</w:t>
      </w:r>
    </w:p>
    <w:p>
      <w:pPr>
        <w:pStyle w:val="Normal"/>
        <w:widowControl w:val="false"/>
        <w:autoSpaceDE w:val="false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Октябрьского района от 16.04.2013 № 298 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8"/>
          <w:szCs w:val="28"/>
        </w:rPr>
        <w:t xml:space="preserve"> № Пр-3086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ч.8 ст.51 Устава муниципального образования «Октябрьский район»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Октябрьского района от 16.04.2013 № 298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Октябрьского района от 12.08.2014 № 807 </w:t>
      </w: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 Октябрьского района от 16.04.2013 № 298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  <w:t xml:space="preserve">3. Рекомендовать Администрациям городского и сельских поселений Октябрьского района внести соответствующие изменения в планы мероприятий, направленных на повышение эффективности и качества услуг в сфере культуры, и обеспечить их выпол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Октябрьского района по общим вопросам Кокалевского С.П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</w:t>
      </w:r>
      <w:r>
        <w:rPr>
          <w:color w:val="000000"/>
          <w:spacing w:val="-15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ктябрьского района                                                                                                      Е.П. Луганце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0.2014 № 1054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Октябрьского района от 16.04.2013 № 298 «Об утверждении Плана мероприятий («дорожной карты») 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на повышение эффективности сферы культуры в Октябрьском районе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здел 3 изложить в редакции: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1. Коэффициент динамики количества библиографических записей муниципальных библиотек Октябрьского района в сводном электроном каталоге библиотек Ростовской области (по сравнению с предыдущим годом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>
          <w:bCs/>
          <w:sz w:val="28"/>
          <w:szCs w:val="28"/>
        </w:rPr>
        <w:t>(коэффициент динамики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2. Доля муниципальных библиотек подключенных к информационно – коммуникационной сети Интернет, в общем количестве библиотек Октябрьского района: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3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bCs/>
          <w:sz w:val="28"/>
          <w:szCs w:val="28"/>
        </w:rPr>
        <w:t>(процентов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Увеличение посещаемости учреждений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Увеличение количества предоставляемых дополнительных услуг учреждениями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Оптимизация численности работников учреждений культуры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8"/>
          <w:szCs w:val="28"/>
        </w:rPr>
        <w:t>остановлением Правительства</w:t>
      </w:r>
      <w:r>
        <w:rPr>
          <w:sz w:val="28"/>
          <w:szCs w:val="28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.2 раздела 4 изложить в редакции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 Октябрьского района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остановлением Правительства Ростовской области от 03.07.2014 № 478 «О внесении изменений в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6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4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5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9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019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28,0.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5 изложить в редакци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20"/>
        <w:gridCol w:w="2889"/>
        <w:gridCol w:w="3854"/>
        <w:gridCol w:w="21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23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9.12.2013 № 115/1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</w:t>
              <w:softHyphen/>
              <w:t>ние му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казателей деятельности учреждения, совершенствованию оплаты труда. Оказа</w:t>
              <w:softHyphen/>
              <w:t>ние методической и консуль</w:t>
              <w:softHyphen/>
              <w:t>тативной помощи органам местного самоуправления поселений Октябрьского района по разработке показателей эф</w:t>
              <w:softHyphen/>
              <w:t>фективности деятельности работни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</w:t>
              <w:softHyphen/>
              <w:t>рования труда в муниципаль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Ростовской области, нормативные правовые акты Администрации Октябрьского района, локальные нормативные акты учреждений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 xml:space="preserve">ственного оказания муниципальных услуг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локальные нормативные акты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муниципаль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</w:t>
              <w:softHyphen/>
              <w:t>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нормативно - подушевого финансирования в муниципальных учреждениях куль</w:t>
              <w:softHyphen/>
              <w:t>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локальные нормативные акты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му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kern w:val="2"/>
                <w:sz w:val="24"/>
                <w:szCs w:val="24"/>
              </w:rPr>
              <w:t>Администраций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мероприя</w:t>
              <w:softHyphen/>
              <w:t>тий по представлению руко</w:t>
              <w:softHyphen/>
              <w:t>водителями муниципальных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ного) учрежд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>ждений в кратности от 1 до 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, поддержание соотнош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дрение показателей эффективности деятельности работников муниципаль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8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сельских поселений Октябрьского района, муниципальные учрежд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</w:tc>
      </w:tr>
      <w:tr>
        <w:trPr>
          <w:trHeight w:val="313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Министерства культуры Российской Федерации, министерства культуры Ростовской области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>
          <w:trHeight w:val="16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 года</w:t>
            </w:r>
          </w:p>
        </w:tc>
      </w:tr>
      <w:tr>
        <w:trPr>
          <w:trHeight w:val="23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отдела культуры, физической культуры спорта и туризма Администрации Октябрьского района и норма</w:t>
              <w:softHyphen/>
              <w:t>тивные правовые акты Администрации Октябрьского района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, поддержание соотнош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5 года</w:t>
            </w:r>
          </w:p>
        </w:tc>
      </w:tr>
      <w:tr>
        <w:trPr>
          <w:trHeight w:val="396" w:hRule="atLeast"/>
          <w:cantSplit w:val="true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еализации в Октябрьском районе независимой си</w:t>
              <w:softHyphen/>
              <w:t>стемы оценки качества ра</w:t>
              <w:softHyphen/>
              <w:t>боты муниципальных учрежде</w:t>
              <w:softHyphen/>
              <w:t>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защиты населения Октябрьского района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независимой оценки качества работы муниципальных учрежде</w:t>
              <w:softHyphen/>
              <w:t>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акты отдела культуры, физической культуры спорта и туризма Администрации Октябрьского района, Администраций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бщественный совет Октябрьского района по проведению независимой оценки качества работы муниципальных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альных сайтов учреждений культуры, размещение информации на сайта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муниципальных учреждений культуры, формирование не</w:t>
              <w:softHyphen/>
              <w:t>зависимой оценки качества работы му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ных учрежде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ункционирова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независимой системы оценки качества работы муниципальных учреждений культуры; заполнение форм отчетности в соответствии с приказом Минтруда России от 31.05.2013 № 234а (приложение № 2, раздел 3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ниторинг достижения целевых показателей средней заработной платы работников отрасли культуры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министерство культуры Ростовской области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</w:t>
              <w:softHyphen/>
              <w:t>тельной работы в трудовых 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айонной «дорож</w:t>
              <w:softHyphen/>
              <w:t>ной карты» на заседаниях районной трехсторонней комисс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ниторинг реализации программы поэтапного совершен</w:t>
              <w:softHyphen/>
              <w:t>ствования системы оплаты труда в му</w:t>
              <w:softHyphen/>
              <w:t>ниципальных учреждениях Октябрьского района на 2013 – 2018 годы, утвер</w:t>
              <w:softHyphen/>
              <w:t xml:space="preserve">жденной постановлением Администрации Октябрьского района от 29.05.2013 </w:t>
              <w:br/>
              <w:t>№ 400 «О про</w:t>
              <w:softHyphen/>
              <w:t>грамме поэтапного со</w:t>
              <w:softHyphen/>
              <w:t>вершенствования системы оплаты труда в муниципальных учре</w:t>
              <w:softHyphen/>
              <w:t>ждениях Октябрьского района на 20123– 2018 год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 в министерство культуры Ростовской области, в финансово-экономическое управление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Октябрьского района,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</w:t>
              <w:softHyphen/>
              <w:t>сти постоянно действующей рабочей группы отдела культуры, физической культуры спорта и туризма Администрации Октябрьского района по оценке реализации мероприятий по повышению оплаты труда работников муниципаль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Октябрь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й городского и сельских поселений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, рекомендации поселениям Октябрьского района, информация в министерство культуры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 в Октябрьском районе», утвержденным распо</w:t>
              <w:softHyphen/>
              <w:t>ряжением Правительства Рос</w:t>
              <w:softHyphen/>
              <w:t>сийской Федерации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ности и учет при формировании бюджета расходов на повышение заработной платы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</w:t>
              <w:softHyphen/>
              <w:t>тивных правовых актов Октябрьского района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</w:t>
              <w:softHyphen/>
              <w:t>ского руководства по внесе</w:t>
              <w:softHyphen/>
              <w:t>нию Администрациями городского и сельских поселений Октябрьского района изменений в муниципальные «дорожные карты» в сфере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Октябрьского района «Развитие культуры», утвержденной постановлением Администрации Октябрьского района от 26.09.2013 № 822 «Об утвер</w:t>
              <w:softHyphen/>
              <w:t>ждении муниципальной про</w:t>
              <w:softHyphen/>
              <w:t>граммы Октябрьского района «Развитие культуры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 года, ежегодно»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разделом 6 следующего содерж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Октябрьском районе, приведены согласно приложению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риложением следующего содержа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е») «Изменения в отраслях социальной сферы, направленные на повышение эффективности сферы культуры Октябрьского район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рмативов «дорожной карты» </w:t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4552"/>
        <w:gridCol w:w="1043"/>
        <w:gridCol w:w="1120"/>
        <w:gridCol w:w="1027"/>
        <w:gridCol w:w="1111"/>
        <w:gridCol w:w="1043"/>
        <w:gridCol w:w="1171"/>
        <w:gridCol w:w="1043"/>
        <w:gridCol w:w="957"/>
        <w:gridCol w:w="10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4552"/>
        <w:gridCol w:w="1050"/>
        <w:gridCol w:w="1113"/>
        <w:gridCol w:w="1027"/>
        <w:gridCol w:w="1111"/>
        <w:gridCol w:w="1043"/>
        <w:gridCol w:w="1171"/>
        <w:gridCol w:w="1043"/>
        <w:gridCol w:w="957"/>
        <w:gridCol w:w="1000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0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0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 9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 9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 9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6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5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Октябрьского района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0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 0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 9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 9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 9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5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5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9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Октябрьскому району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 4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1 61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 735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5 776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8 147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1 01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4 02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2013 году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8 17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 24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5 4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 15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 19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1 01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4 0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2013 году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0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,3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1 26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0 99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3 01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76 60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0 77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8 73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7 59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0 39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27 716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 726,8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 01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5 61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9 78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7 74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76 6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77 4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1 49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/>
                <w:spacing w:val="-16"/>
                <w:kern w:val="2"/>
                <w:position w:val="-12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Октябрьского района, включая дотацию из областного бюджета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 72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 81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 05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5 80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0 97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8 9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9 6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09 312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7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5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9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7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7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17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 3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 17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 83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 46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4 1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 3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4 968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01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 20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6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7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7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66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4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81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Октябрьского района на соответствующий год 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 72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 01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5 61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9 78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7 74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76 6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77 4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1 49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  <w:lang w:val="en-US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7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8,2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рост фонда оплаты труда с начислениями по отношению к 2012 году»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                          Н.Н. Савченко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0:00Z</dcterms:created>
  <dc:creator>Пресс-служба  Губернатора РО</dc:creator>
  <dc:description/>
  <cp:keywords/>
  <dc:language>en-US</dc:language>
  <cp:lastModifiedBy>user</cp:lastModifiedBy>
  <cp:lastPrinted>2014-09-15T17:11:00Z</cp:lastPrinted>
  <dcterms:modified xsi:type="dcterms:W3CDTF">2014-11-01T08:00:00Z</dcterms:modified>
  <cp:revision>17</cp:revision>
  <dc:subject/>
  <dc:title> </dc:title>
</cp:coreProperties>
</file>