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-5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59" w:hanging="0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right="-59" w:hanging="0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ind w:right="-59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rPr/>
      </w:pPr>
      <w:r>
        <w:rPr>
          <w:b/>
          <w:szCs w:val="28"/>
        </w:rPr>
        <w:t>28.02.2018                                               № 372                                р. п. Каменоломни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9260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59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организационного комитета и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плана мероприятий по проведению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оведению на территории Октябрьского района Ростовской области в 2018 году Года детского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6.6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5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организационного комитета и</w:t>
                            </w:r>
                            <w:r>
                              <w:rPr>
                                <w:szCs w:val="20"/>
                              </w:rPr>
                              <w:t xml:space="preserve"> плана мероприятий по проведению </w:t>
                            </w:r>
                            <w:r>
                              <w:rPr>
                                <w:szCs w:val="28"/>
                              </w:rPr>
                              <w:t>по проведению на территории Октябрьского района Ростовской области в 2018 году Года детского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szCs w:val="28"/>
        </w:rPr>
      </w:pPr>
      <w:r>
        <w:rPr>
          <w:iCs/>
          <w:szCs w:val="28"/>
        </w:rPr>
        <w:t>Рассмотрев обращение отдела культуры, физической культуры, спорта и туризма Администрации Октябрьского района о проведении в 2018 году на территории Октябрьского района Года детского спорта, в целях пропаганды физической культуры и спорта среди детей, как важнейших составляющих здорового образа жизни, а также развития физических, интеллектуальных и нравственных способностей личности средствами и методами физической культуры и спорта</w:t>
      </w:r>
      <w:r>
        <w:rPr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" w:firstLine="709"/>
        <w:jc w:val="both"/>
        <w:rPr/>
      </w:pPr>
      <w:r>
        <w:rPr>
          <w:bCs/>
          <w:szCs w:val="28"/>
        </w:rPr>
        <w:t>1. Создать организационный комитет по проведению на территории Октябрьского района в 2018 году Года детского спор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9" w:firstLine="709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роведению на территории Октябрьского района в 2018 году Года детского спорта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ind w:right="-59" w:firstLine="709"/>
        <w:jc w:val="both"/>
        <w:rPr/>
      </w:pPr>
      <w:r>
        <w:rPr>
          <w:szCs w:val="28"/>
        </w:rPr>
        <w:t>3.</w:t>
      </w:r>
      <w:r>
        <w:rPr>
          <w:kern w:val="2"/>
          <w:szCs w:val="28"/>
        </w:rPr>
        <w:t xml:space="preserve"> </w:t>
      </w:r>
      <w:r>
        <w:rPr>
          <w:szCs w:val="28"/>
        </w:rPr>
        <w:t>Утвердить план мероприятий по проведению в 2018 году на территории Октябрьского района Года детского спорта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ind w:right="-59"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9" w:firstLine="709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righ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.В. Овчиев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Постановление  вносит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отдел культуры, физической культуры,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спорта и туризма Администрации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от 28.02.2018 №372</w:t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Cs w:val="28"/>
        </w:rPr>
        <w:t xml:space="preserve">организационного комитета по проведению на территории </w:t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  <w:t>Октябрьского района в 2018 году Года детского спорта</w:t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842"/>
      </w:tblGrid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Октябрьского района по вопросам социальной политики, председатель организационного комитета </w:t>
            </w:r>
          </w:p>
        </w:tc>
      </w:tr>
      <w:tr>
        <w:trPr>
          <w:trHeight w:val="1373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ая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, заместитель председателя организационного комитета 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физической культуре и спорту отдела культуры, физической культуры, спорта и туризма Администрации Октябрьского района (по согласованию), секретарь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и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ой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МБУЗ Центральной районной больницы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тре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тани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Центра тестирования ВФСК ГТО Октябрь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вания «Детско-юношеская спортивная школа» Октябрьского района (по согласованию)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едседатель районного методического объединения учителей физической культуры общеобразовательных учреждений Октябрьского района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3"/>
      </w:tblGrid>
      <w:tr>
        <w:trPr>
          <w:trHeight w:val="13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Октябрьского район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ind w:left="885" w:hanging="885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8"/>
                <w:lang w:eastAsia="en-US"/>
              </w:rPr>
              <w:t xml:space="preserve">Н.Н. Савченко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-59" w:hanging="0"/>
        <w:jc w:val="right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от 28.02.2018 №3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                                                                                                                                                                                              мероприятий по проведению в 2018 году на территории Октябрьского района Года детского спорта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80"/>
        <w:gridCol w:w="3360"/>
        <w:gridCol w:w="40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када Спорта и Здоров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1-10 январ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ый районный турнир по мини-футболу «Снеж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ый районный турнир по греко-римской борьбе среди юношей «Снегуроч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ое открытие Года детского спор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ний фестиваль Г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 февра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й Центр тестирования нормативов комплекса ГТ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нормативов комплекса ГТО учащимися образовательных учрежд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дека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Центр тестирования нормативов комплекса Г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Районные</w:t>
            </w:r>
            <w:r>
              <w:rPr>
                <w:color w:val="000000"/>
                <w:szCs w:val="28"/>
                <w:lang w:val="en-US"/>
              </w:rPr>
              <w:t xml:space="preserve"> соревновани</w:t>
            </w:r>
            <w:r>
              <w:rPr>
                <w:color w:val="000000"/>
                <w:szCs w:val="28"/>
              </w:rPr>
              <w:t>я</w:t>
            </w:r>
            <w:r>
              <w:rPr>
                <w:color w:val="000000"/>
                <w:szCs w:val="28"/>
                <w:lang w:val="en-US"/>
              </w:rPr>
              <w:t xml:space="preserve"> по военно-спортивному многоборью «К защите Родины – готовы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1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такиада среди учащихся общеобразовательных школ под девизом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ок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такиада допризывной и призывной молоде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, сектор по ФКС и Т, ГБПОУ «ОАТТ» РО, военком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ый турнир по рукопашному бою, посвященный Дню защитника Отеч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ые турниры по тхэквондо и каратэ с участием команд разных националь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- 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рвенство ДЮСШ по плаванию, посвященное Международному женскому дню 8 Ма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ое первенство Октябрьского района по   дзюд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ивянского (с) поселения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е соревнования по футболу среди детских команд «Колосок» в рамках акции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федерация футбол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е соревнования по футболу среди детских команд «Кожаный мяч», в рамках акции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федерация футбол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«Звезда подрост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ВР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ый районный турнир по греко-римской борьбе среди юношей памяти МС СССР, народного тренера Дона Н.Г. Курбат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военно-патриотической игры на местности «Орл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енство Октябрьского района по футболу среди детей и юношей в рамках акции «Мы выбираем спорт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сен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ная федерация футбола, сектор по ФКС и Т, Администрации поселений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здоровья и спортивные праздники в поселениях района среди детей и подростков дворовых и уличных команд под девизом: «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– без наркотик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ок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ежью и спорту Администраций поселений район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енство Октябрьского района по легкой атлетике среди детей и подростков, в рамках акции: «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– без наркотик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ная федерация легкой атлети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ие в областной военно - спортив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игре «Орл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й турнир по восточным единоборствам, посвященный Дню Победы, с участием команд разных националь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такиада «Лето 2018» среди подростков дворовых и уличных команд по месту жительства под девизом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ы сельских (городских) поселений, специалисты по работе с молодежью и спорту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када «Спорт против наркотик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ю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ое первенство ДЮСШ по греко-римской борьбе «Олимпийские надеж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ю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мероприятия в поселениях района, посвященные Дню защиты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(городского) поселений, специалисты по работе с молодежью и спо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ое первенство ДЮСШ по плаванию «Веселый дельфи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ый районный турнир по футболу, посвященный Дню защиты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праздник на воде для детей-инвали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Cs w:val="28"/>
              </w:rPr>
              <w:t>Сектор по ФКС и Т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szCs w:val="28"/>
              </w:rPr>
              <w:t>УДО СОЦ «Здоровое покол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када «Спорт против наркотик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ю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чное первенство по плаванию среди детей в рамках акции: «Мы выбираем спорт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ДО СОЦ «Здоровое поколени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атлетический пробег, посвященный Дню физкультур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праздники, посвященные знаменательным событиям в жизни страны, района,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но да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ы сельских (городского) поселений, специалисты по работе с молодежью и спорту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спортивному рыболовству в рамках акции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крытый районный турнир по греко-римской борьбе, посвященный «Дню знан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ЮСШ Октябрь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енство Октябрьского района по футболу среди детей и подростков, в рамках акции: «Спорт – против наркотиков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федерация футбола, 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е соревнования по шахматам, посвященные Дню работников сельского хозяй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федерация шахма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 – бальные танцы на Кубок Главы Октябрь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й Новогодний турнир по восточным единоборств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ртивные акции, праздники, соревнования в поселениях района («Веселые старты», «Папа, Мама, Я – спортивная семья, шахматные турниры, соревнования по футболу, настольному теннису, бадминтон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селений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ое закрытие Года детского спо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ГТО с вручением знаков отлич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й Центр тестирования нормативов комплекса ГТ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ФКС и Т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развитие новых видов 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ие на базе МБОУ ООШ № 19 п. Интернациональный секции нового вида современного многоборья «Лазер ра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8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БОУ ООШ № 19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создание условий для занятий физической культурой и спорт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площадки для подвижных игр в п. Персиановский (Учхоз «Донское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ианов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п. Кадамов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ианов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х. Красный Лу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луч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п. Нижнедонс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луч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х. Новогригорьев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кут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х. Красный Ку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кут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ст. Кривянс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ян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детской игровой площадки для подвижных игр в х. Мокрый 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логского (с)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ие спортивной площадки на базе МБОУ СОШ № 62, МБОУ СОШ № 73, МБОУ СОШ №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4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4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366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яющий делам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  <w:lang w:eastAsia="ar-SA"/>
              </w:rPr>
              <w:t>Администрации Октябрьского района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Administrator</dc:creator>
  <dc:description/>
  <dc:language>en-US</dc:language>
  <cp:lastModifiedBy>Work</cp:lastModifiedBy>
  <cp:lastPrinted>2018-03-27T13:42:00Z</cp:lastPrinted>
  <dcterms:modified xsi:type="dcterms:W3CDTF">2018-05-23T07:24:00Z</dcterms:modified>
  <cp:revision>2</cp:revision>
  <dc:subject/>
  <dc:title/>
</cp:coreProperties>
</file>