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3798370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bookmarkStart w:id="1" w:name="_Hlk33798370"/>
      <w:bookmarkEnd w:id="1"/>
      <w:r>
        <w:rPr>
          <w:rFonts w:cs="Times New Roman" w:ascii="Times New Roman" w:hAnsi="Times New Roman"/>
          <w:b/>
          <w:sz w:val="46"/>
          <w:szCs w:val="46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021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145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р. п. Каменолом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0.2018 №1459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-дении муниципальной прог-раммы Октябрьского района 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ктябрь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3.12.2019 № 1447 «Об утверждении Перечня муниципальных программ Октябрьского района», решением Собрания депутатов Октябрьского района от 07.04.2021 № 278 «О внесении изменений в решение Собрания депутатов Октябрьского района от 24.12.2020 № 255 «О бюджете Октябрьского района на 2021 год и на плановый период 2022 и 2023 годов», руководствуясь частью 9 статьи 52 Устава муниципального образования «Октябрьский район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Администрации Октябрьского района от 30.10.2018 № 1459 «Об утверждении муниципальной программы Октябрьского района «Управление муниципальными финансами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Октябрьского района от 12.11.2021 № 1244 «О внесении изменений в постановление Администрации Октябрьского района от 30.10.2018 №1459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Октябрьского района «Управление муниципальными финансам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  <w:tab/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127"/>
        <w:gridCol w:w="1134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. В. Овчиева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 вносит бюджетный отдел финансово – экономического управления Администрации 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2021 № </w:t>
      </w:r>
      <w:r>
        <w:rPr>
          <w:rFonts w:cs="Times New Roman" w:ascii="Times New Roman" w:hAnsi="Times New Roman"/>
          <w:sz w:val="28"/>
          <w:szCs w:val="28"/>
          <w:lang w:val="en-US"/>
        </w:rPr>
        <w:t>145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«Управление муниципальными финансам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Соисполнител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Участник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Управление муниципальным долгом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Внедрение муниципальной интегрированной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5.Поддержание устойчивого исполнения бюджетов муниципальных образований Октябрьского района.</w:t>
            </w:r>
          </w:p>
          <w:p>
            <w:pPr>
              <w:pStyle w:val="ConsPlusCell"/>
              <w:rPr/>
            </w:pPr>
            <w:r>
              <w:rPr/>
              <w:t>6.Содействие повышению качества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Обеспечение долгосрочной сбалансированности и устойчивости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Эффективное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Повышение эффективности формирования и использования    средств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Наличие бюджетного прогноза Октябрьского района на долгосрочный период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Предоставление финансовой поддержки местным бюджетам из бюджета Октябрьского района в соответствии с требованиями бюджетного законодатель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Наличие просроченной кредиторской задолженности бюджета Октябрьского района и бюджетов муниципальных образований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муниципальной 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средств бюджетов муниципальных образований Октябрьского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588 311,3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 8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9 23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2 57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26 739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26 28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 233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222 854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76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 07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1 531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 697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 729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 151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ов муниципальных образований Октябрьского района составляет 13 273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86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15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 15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 14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 155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 082,1 тыс. рублей;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2030 году – </w:t>
            </w:r>
            <w:r>
              <w:rPr>
                <w:kern w:val="2"/>
              </w:rPr>
              <w:t>1 082,1 тыс. рублей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 352 182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06 89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05 39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2030 году – </w:t>
            </w:r>
            <w:r>
              <w:rPr>
                <w:kern w:val="2"/>
              </w:rPr>
              <w:t>0,0 тыс. рублей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Октябрьского района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ов муниципальных образований Октябрьского района и отсутствие просроченной кредиторской задолженности местных бюдже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Долгосрочное финансовое планирование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1 «Долгосрочное финансовое планирование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Создание условий для обеспечения долгосрочной сбалансированности и устойчивости бюджета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Темп роста налоговых и неналоговых доходов консолидированного бюджета Октябрьского района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рирост доходов консолидированного бюджета района за счет расширения базы налоговых поступлений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сходов бюджета Октябрьского района, формируемых в рамках муниципальных программ Октябрьского района, в общем объеме расходов бюджета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ормирование бюджета района в рамках и с учетом долгосрочного прогноза параметров бюджетной системы Октябрь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Нормативно-методическое обеспечение и организация бюджетного процесса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0"/>
              </w:numPr>
              <w:suppressAutoHyphens w:val="true"/>
              <w:ind w:left="67" w:hanging="0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.   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Октябрьского района. 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бюджета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Исполнение расходных обязательств Октябрьского района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мер резервного фонда Администрации Октябрьского района не должен превышать 3 процента утвержденного решением Собрания депутатов общего объема расход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средств бюджетов муниципальных образований Октябрьского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236 128,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 8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9 23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2 68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 84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0 88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 233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222 854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76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 07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1 531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 697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 729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 151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ов муниципальных образований Октябрьского района составляет 13 273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 086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15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 15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 14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 155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 082,1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1 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, и об отчете об исполнении бюджета района.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Качественная организация исполнения бюджета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Управление муниципальным долгом Октябрьского района</w:t>
      </w:r>
      <w:r>
        <w:rPr/>
        <w:t>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 xml:space="preserve">муниципальной </w:t>
            </w:r>
          </w:p>
          <w:p>
            <w:pPr>
              <w:pStyle w:val="ConsPlusCell"/>
              <w:rPr/>
            </w:pPr>
            <w:r>
              <w:rPr/>
              <w:t>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Эффективное управление муниципальным долгом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Октябрьского района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.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Наличие просроченной задолженности по долговым обязательства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1. Сохранение объема муниципального долга Октябрьского района и планирование расходов на его обслуживание в пределах нормативов, установленных Бюджетным кодексом Российской Федерации.</w:t>
            </w:r>
          </w:p>
          <w:p>
            <w:pPr>
              <w:pStyle w:val="ConsPlusCell"/>
              <w:ind w:left="57" w:hanging="0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Октябрьского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Внедрение муниципальной интегрированной информационной системы управления общественными финансами «Электронный бюджет»</w:t>
      </w:r>
      <w:r>
        <w:rPr/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/>
            </w:pPr>
            <w:r>
              <w:rPr/>
              <w:t>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беспечение прозрачности и открытости информации в сфере управления обществен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67" w:hanging="67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67" w:hanging="67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Администрации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.</w:t>
            </w:r>
          </w:p>
          <w:p>
            <w:pPr>
              <w:pStyle w:val="ConsPlusCell"/>
              <w:rPr/>
            </w:pPr>
            <w:r>
              <w:rPr/>
              <w:t>3. Достижение высоких показателей автоматизации процессов планирования и исполнения бюджет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6.Паспорт </w:t>
        <w:br/>
        <w:t>подпрограммы «Поддержание устойчивого исполнения бюджетов муниципальных образований Октябрьского района»</w:t>
      </w:r>
      <w:r>
        <w:rPr/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Поддержание устойчивого исполнения бюджетов муниципальных образований Октябрьского район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0" w:hanging="0"/>
              <w:jc w:val="both"/>
              <w:rPr/>
            </w:pPr>
            <w:r>
              <w:rPr/>
              <w:t>Поддержание устойчивого исполнения бюджетов муниципальных образований Октябрьского района и содействие сбалансированности местных бюджет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Повышение бюджетной обеспеченности муниципальных образований Октябрьского района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финансовой помощи из бюджета района в виде дотаций на выравнивание бюджетной обеспеченности и бюджетных кредит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Выравнивание бюджетной обеспеченности муниципальных образований в соответствии с требованиями бюджетного законодательства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2. </w:t>
            </w:r>
            <w:r>
              <w:rPr>
                <w:bCs/>
              </w:rPr>
              <w:t>Доля просроченной кредиторской задолженности к расходам муниципальных образований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352 182,7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06 89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05 39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 352 182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06 89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05 39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 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. Создание условий для увеличения налоговых доходов бюджетов Октябрьского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Паспорт </w:t>
        <w:br/>
        <w:t xml:space="preserve">подпрограммы «Содействие повышению качества управ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Повышение качества бюджетного процесса муниципальных образований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Мониторинг и оценка качества управления бюджетным процессом в муниципальных образованиях Октябрьского района 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Количество муниципальных образований Октябрьского района, оценка качества управления бюджетным процессом которых соответствует I степени каче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Мониторинг соблюдения органами местного самоуправления Октябрьского района бюджетного законодатель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4.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.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. Создание условий для увеличения налоговых доходов бюджетов муниципальных образований Октябрьского района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3. Повышение качества бюджетного планирования и исполнения бюджета Октябрьского района, управления долговыми обязательствами, муниципальной собственностью и оказания муниципальных услуг, организации финансовых взаимоотношений с поселениями, прозрачности бюджетного процесс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риоритеты и цели муниципальной политики в сфере управления муниципальными финансами Октябрь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ные направления реализации Муниципальной программы определены Стратегией социально – экономического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формирование консолидированного бюджета Октябрьского района происходило в сложных условиях развития экономики. Бюджетная политика в районе ориентирована на обеспечение сбалансированности и устойчивости консолидированного бюджета Октябрьского района, повышение качества бюджетного планирования и исполнения бюджета выполнение задач, поставленных Президентом Российской Федерации в ежегодных Посланиях Федеральному Собранию, «майских» Указах Президен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ратегическая цел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я муниципальными финанс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стижение цел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будет осуществляться путем решения следующих задач: 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ab/>
        <w:t>проведение эффективной бюджетной политики;</w:t>
      </w:r>
    </w:p>
    <w:p>
      <w:pPr>
        <w:pStyle w:val="ConsPlusCell"/>
        <w:suppressAutoHyphens w:val="true"/>
        <w:jc w:val="both"/>
        <w:rPr/>
      </w:pPr>
      <w:r>
        <w:rPr/>
        <w:tab/>
        <w:t>повышение эффективности формирования и использования средств бюджет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ходя из определенных приоритетов развития Октябрьского района, сформированы главные цел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олгосрочной сбалансированности и устойчивости бюджета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межбюджетных отношений на уровне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работка бюджета на основе муниципальных программ Октябрьского района, проведение оценки бюджетной эффективности реализации муниципальных программ с последующей оптимизацией расходов консолидированного бюджет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сбалансированности бюджета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расходов на обслуживание муниципального долг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фере межбюджетных отношений с органами местного самоуправления Октябрьского района безусловным приоритетом остается обеспечение возможности равного доступа граждан, проживающих на территории Октябрьского района, к гарантированному объему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держание устойчивого исполнения муниципальных образований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Октябрьского района будет повыш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по муниципальным образованиям Октябрьского района приведены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и направления расходования средств муниципальной программы приведено в приложении №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 Н. Савч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89"/>
      <w:bookmarkStart w:id="3" w:name="Par389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 и их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«Управление муниципальными финансами»</w:t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Наличие бюджетного прогноза Октябрьского района на долгосрочный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 Предоставление финансовой поддержки местным бюджетам из бюджета Октябрьского района в соответствии с требованиями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 Наличие просроченной кредиторской задолженности бюджета Октябрьского района и бюджетов муниципальных образований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Долгосрочное финансовое планирование»</w:t>
            </w:r>
          </w:p>
        </w:tc>
      </w:tr>
      <w:tr>
        <w:trPr>
          <w:trHeight w:val="1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. Темп роста налоговых и неналоговых доходов консолидированного бюджета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</w:tr>
      <w:tr>
        <w:trPr>
          <w:trHeight w:val="19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2 Прирост доходов консолидированного бюджета района за счет расширения базы налоговых поступлений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н. </w:t>
              <w:br/>
              <w:t>руб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8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3. Доля расходов бюджета Октябрьского района, формируемых в рамках муниципальных программ Октябрьского района, в общем объеме расходов бюджета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1. 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2. Исполнение расходных обязательств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3. Размер резервного фонда Администрации Октябрьского района не должен превышать 3 процента утвержденного решением Собрания депутатов общего объема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2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1.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</w:tr>
      <w:tr>
        <w:trPr>
          <w:trHeight w:val="4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2. 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3. Наличие просроченной задолженности по долговым обязательств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3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.1 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.2 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5 «Поддержание устойчивого исполнения бюджетов муниципальных образований Октябрьского района»</w:t>
            </w:r>
          </w:p>
        </w:tc>
      </w:tr>
      <w:tr>
        <w:trPr>
          <w:trHeight w:val="2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1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2 Доля просроченной кредиторской задолженности к расходам муниципальных образований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3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2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1 Мониторинг и оценка качества управления бюджетным процессом в муниципальных образованиях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2 Количество муниципальных образований Октябрьского района, оценка качества управления бюджетным процессом которых соответствует I степени кач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3 Мониторинг соблюдения органами местного самоуправления Октябрьского района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  <w:tr>
        <w:trPr>
          <w:trHeight w:val="4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/ не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</w:tr>
      <w:tr>
        <w:trPr>
          <w:trHeight w:val="3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5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268"/>
        <w:gridCol w:w="1400"/>
        <w:gridCol w:w="1400"/>
        <w:gridCol w:w="2587"/>
        <w:gridCol w:w="1545"/>
        <w:gridCol w:w="2282"/>
      </w:tblGrid>
      <w:tr>
        <w:trPr>
          <w:trHeight w:val="315" w:hRule="atLeast"/>
        </w:trPr>
        <w:tc>
          <w:tcPr>
            <w:tcW w:w="153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, основных мероприятий, приоритетных основных мероприятий муниципа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основного мероприятия, приоритетного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не реализации основного мероприятия, приоритетного основного мероприятия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1 "Создание условий для обеспечения долгосрочной сбалансированности и устойчивости бюджета района"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"Проведение эффективной налоговой политики и политики в области доходов"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бюджетных назначений по налоговым и неналоговым доходам;</w:t>
              <w:br/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доходной части бюджета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2. Оценка эффективности налоговых льгот, установленных законодатель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 году более 95 проц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2 "1.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"Совершенствование нормативного правового регулирования в сфере бюджетного процесса "</w:t>
            </w:r>
          </w:p>
        </w:tc>
      </w:tr>
      <w:tr>
        <w:trPr>
          <w:trHeight w:val="2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ет достижение ожидаемых результатов подпрограммы 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 «Формирование резервного фонда Администрации Октябрьского района»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решений Администрации Октябрьского района в соответствии с требованиями бюджетного законодатель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ивает решение задачи 3 подпрограммы 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2 "Совершенствование составления и организации исполнения бюджета района "</w:t>
            </w:r>
          </w:p>
        </w:tc>
      </w:tr>
      <w:tr>
        <w:trPr>
          <w:trHeight w:val="3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шение бюджетного законодательств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организации бюджетн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3 "Эффективное управление муниципальным долгом Октябрьского района"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3 "Достижение экономически обоснованного объема муниципального долга Октябрьского района"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долговых обязательств, необоснованный рост муниципального долга Октябрьского райо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1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3 "Минимизация стоимости заимствования"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3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3 "Выполнение финансовых обязательств по заключенным кредитным договорам и соглашениям "</w:t>
            </w:r>
          </w:p>
        </w:tc>
      </w:tr>
      <w:tr>
        <w:trPr>
          <w:trHeight w:val="3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2; 3,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4 "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"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4 "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"</w:t>
            </w:r>
          </w:p>
        </w:tc>
      </w:tr>
      <w:tr>
        <w:trPr>
          <w:trHeight w:val="4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производительности, работоспособности информационной системы менее допустимого миниму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4.1;4.2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5 "Поддержание устойчивого исполнения бюджетов муниципальных образований Октябрьского района и содействие сбалансированности местных бюджет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5 "Повышение бюджетной обеспеченности муниципальных образований Октябрьского района"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5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5 "Предоставление финансовой помощи из бюджета района в виде бюджетных кредитов"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; образование просроченной кредиторской задолженности местных бюдже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5.2;5,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6 «Содействие повышению качеств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6 "Повышение качества бюджетного процесса муниципальных образований Октябрьского района "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6 "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"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управления бюджетным процессом на уровне поселений; соблюдение требований бюджетного законод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6.1;6,2</w:t>
            </w:r>
          </w:p>
        </w:tc>
      </w:tr>
      <w:tr>
        <w:trPr>
          <w:trHeight w:val="30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информации о состоянии бюджетного процесса в муниципальных образован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6.3;6,4;6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 Октябрьского района на реализацию муниципальной программы Октябрьского района "Управление муниципальными финансам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асть I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709"/>
        <w:gridCol w:w="708"/>
        <w:gridCol w:w="931"/>
        <w:gridCol w:w="628"/>
        <w:gridCol w:w="1125"/>
        <w:gridCol w:w="993"/>
        <w:gridCol w:w="1119"/>
        <w:gridCol w:w="992"/>
        <w:gridCol w:w="992"/>
        <w:gridCol w:w="993"/>
        <w:gridCol w:w="1016"/>
        <w:gridCol w:w="992"/>
        <w:gridCol w:w="992"/>
      </w:tblGrid>
      <w:tr>
        <w:trPr>
          <w:trHeight w:val="12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расходов, всего (тыс. рублей)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 0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67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8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8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1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885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 8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 3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 8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7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8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8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18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18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885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 8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 3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Оценка эффективности налоговых льгот, установленных законодатель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2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3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 8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8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674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8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8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7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8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7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33,6</w:t>
            </w:r>
          </w:p>
        </w:tc>
      </w:tr>
      <w:tr>
        <w:trPr>
          <w:trHeight w:val="8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1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2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3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 0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67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8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 3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2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7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9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05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4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 4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74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 6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5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6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49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0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0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 1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9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9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4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1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3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4.1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1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18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885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8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9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6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Поддержание устойчивого исполнения бюджетов муниципальных образований Октябрь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1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2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 Октябрьского района на реализацию муниципальной программы Октябрьского района "Управление муниципальными финансам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tbl>
      <w:tblPr>
        <w:tblW w:w="153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4"/>
        <w:gridCol w:w="709"/>
        <w:gridCol w:w="710"/>
        <w:gridCol w:w="993"/>
        <w:gridCol w:w="709"/>
        <w:gridCol w:w="1418"/>
        <w:gridCol w:w="1418"/>
        <w:gridCol w:w="1418"/>
        <w:gridCol w:w="1276"/>
        <w:gridCol w:w="1134"/>
        <w:gridCol w:w="1560"/>
      </w:tblGrid>
      <w:tr>
        <w:trPr>
          <w:trHeight w:val="123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, участник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Управление муниципальными финансам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6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75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84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6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Оценка эффективности налоговых льгот, установленных законодательство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111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6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4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 00 0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4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92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Поддержание устойчивого исполнения бюджетов муниципальных образований Октябрьского район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9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56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68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680"/>
        <w:gridCol w:w="1840"/>
        <w:gridCol w:w="1360"/>
        <w:gridCol w:w="1360"/>
        <w:gridCol w:w="1460"/>
        <w:gridCol w:w="1460"/>
        <w:gridCol w:w="1460"/>
        <w:gridCol w:w="1360"/>
      </w:tblGrid>
      <w:tr>
        <w:trPr>
          <w:trHeight w:val="300" w:hRule="atLeast"/>
        </w:trPr>
        <w:tc>
          <w:tcPr>
            <w:tcW w:w="150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0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0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7 034,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85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23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 572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 739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 283,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 578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763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072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 531,9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697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729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</w:tr>
      <w:tr>
        <w:trPr>
          <w:trHeight w:val="84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5 456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086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1 040,2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 042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 554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2 182,7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 898,4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 399,0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 273,7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4,9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43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5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7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4 852,2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85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23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 686,8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841,0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 884,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 578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763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072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 531,9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697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729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</w:tr>
      <w:tr>
        <w:trPr>
          <w:trHeight w:val="91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 273,7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4,9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43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5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7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 273,7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086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4,9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43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5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8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3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2 182,7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 898,4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 399,0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2 182,7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 898,4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 399,0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2 182,7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 898,4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  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8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6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2107"/>
      </w:tblGrid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3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4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8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9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2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0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709"/>
        <w:gridCol w:w="710"/>
      </w:tblGrid>
      <w:tr>
        <w:trPr>
          <w:trHeight w:val="315" w:hRule="atLeast"/>
        </w:trPr>
        <w:tc>
          <w:tcPr>
            <w:tcW w:w="1502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оказателях по муниципальным образованиям Октябрьского района 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284"/>
        <w:gridCol w:w="567"/>
        <w:gridCol w:w="567"/>
        <w:gridCol w:w="567"/>
        <w:gridCol w:w="567"/>
        <w:gridCol w:w="557"/>
        <w:gridCol w:w="293"/>
        <w:gridCol w:w="230"/>
        <w:gridCol w:w="323"/>
        <w:gridCol w:w="416"/>
        <w:gridCol w:w="449"/>
        <w:gridCol w:w="259"/>
        <w:gridCol w:w="293"/>
        <w:gridCol w:w="416"/>
        <w:gridCol w:w="449"/>
        <w:gridCol w:w="402"/>
        <w:gridCol w:w="449"/>
        <w:gridCol w:w="222"/>
        <w:gridCol w:w="345"/>
        <w:gridCol w:w="401"/>
        <w:gridCol w:w="435"/>
        <w:gridCol w:w="416"/>
        <w:gridCol w:w="307"/>
        <w:gridCol w:w="543"/>
        <w:gridCol w:w="166"/>
        <w:gridCol w:w="850"/>
        <w:gridCol w:w="402"/>
        <w:gridCol w:w="165"/>
        <w:gridCol w:w="543"/>
        <w:gridCol w:w="308"/>
        <w:gridCol w:w="401"/>
        <w:gridCol w:w="24"/>
        <w:gridCol w:w="567"/>
        <w:gridCol w:w="416"/>
      </w:tblGrid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1год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ексее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 396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 396,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39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392,6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654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654,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темо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 309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 309,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41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410,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553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553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сергене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788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788,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1 977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1 977,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 36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 362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меноломненское город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13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13,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54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54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ерчик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747,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747,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85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850,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102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102,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р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 2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 25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1 61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1 61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 08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 080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кут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5 322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5 322,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98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985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91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910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луч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450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450,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 271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 271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 44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 448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юковская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02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02,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33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33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 669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 669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ивян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5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 22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 226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 28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 287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кролог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025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025,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 70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 700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 843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 843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сианов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1 046,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1 046,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6 82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6 823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 03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 031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6"/>
        <w:gridCol w:w="463"/>
        <w:gridCol w:w="269"/>
        <w:gridCol w:w="440"/>
        <w:gridCol w:w="269"/>
        <w:gridCol w:w="440"/>
        <w:gridCol w:w="269"/>
        <w:gridCol w:w="298"/>
        <w:gridCol w:w="708"/>
        <w:gridCol w:w="515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723"/>
        <w:gridCol w:w="128"/>
        <w:gridCol w:w="439"/>
        <w:gridCol w:w="128"/>
        <w:gridCol w:w="581"/>
        <w:gridCol w:w="127"/>
        <w:gridCol w:w="582"/>
        <w:gridCol w:w="127"/>
        <w:gridCol w:w="440"/>
        <w:gridCol w:w="567"/>
      </w:tblGrid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6"/>
        <w:gridCol w:w="463"/>
        <w:gridCol w:w="269"/>
        <w:gridCol w:w="440"/>
        <w:gridCol w:w="269"/>
        <w:gridCol w:w="440"/>
        <w:gridCol w:w="269"/>
        <w:gridCol w:w="298"/>
        <w:gridCol w:w="708"/>
        <w:gridCol w:w="515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723"/>
        <w:gridCol w:w="128"/>
        <w:gridCol w:w="439"/>
        <w:gridCol w:w="128"/>
        <w:gridCol w:w="581"/>
        <w:gridCol w:w="127"/>
        <w:gridCol w:w="582"/>
        <w:gridCol w:w="127"/>
        <w:gridCol w:w="440"/>
        <w:gridCol w:w="567"/>
      </w:tblGrid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822" w:gutter="0" w:header="720" w:top="1418" w:footer="187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1:00Z</dcterms:created>
  <dc:creator>user</dc:creator>
  <dc:description/>
  <cp:keywords/>
  <dc:language>en-US</dc:language>
  <cp:lastModifiedBy>user</cp:lastModifiedBy>
  <cp:lastPrinted>2021-12-24T08:53:00Z</cp:lastPrinted>
  <dcterms:modified xsi:type="dcterms:W3CDTF">2021-12-24T05:58:00Z</dcterms:modified>
  <cp:revision>5</cp:revision>
  <dc:subject/>
  <dc:title/>
</cp:coreProperties>
</file>