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ragraph">
              <wp:posOffset>-142240</wp:posOffset>
            </wp:positionV>
            <wp:extent cx="414020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9.03.2018                                            № 425    </w:t>
      </w:r>
      <w:r>
        <w:rPr/>
        <w:t xml:space="preserve">           </w:t>
      </w:r>
      <w:r>
        <w:rPr>
          <w:b/>
        </w:rPr>
        <w:t xml:space="preserve">        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5330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Октябрьского района «Обеспечение качественными жилищно-коммунальными услугами населения Октябрьского района» по результатам работы за 2017 год</w:t>
      </w:r>
    </w:p>
    <w:p>
      <w:pPr>
        <w:pStyle w:val="21"/>
        <w:jc w:val="both"/>
        <w:rPr>
          <w:sz w:val="20"/>
        </w:rPr>
      </w:pPr>
      <w:r>
        <w:rPr>
          <w:szCs w:val="28"/>
        </w:rPr>
        <w:t xml:space="preserve">  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  муниципальной  программы Октябрьского района «Обеспечение качественными жилищно-коммунальными услугами населения Октябрьского района», утвержденной постановлением  Администрации Октябрьского района  от 23.09.2013 №816 «Об   утверждении муниципальной  программы Октябрьского района «Обеспечение качественными жилищно-коммунальными услугами населения Октябрьского района» по результатам работы за 2017 год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21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 за  исполнением данного постановления возложить на и.о. заместителя главы Администрации Октябрьского района по строительству, ремонту, жилищно-коммунальному хозяйству и транспорту   Лотарев А.В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szCs w:val="28"/>
        </w:rPr>
        <w:t>Октябрьского района                                               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Постановление вносит отдел строительства, ремонта, жилищно-коммунального хозяйст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5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 w:val="20"/>
        </w:rPr>
        <w:t>и транспорта Администрации Октябрь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19.03.2018  № 425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hyperlink r:id="rId6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еспечение качественными жилищно-коммунальными услугами населения Октябрьского район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боты  за 2017 год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о муниципальной программе Октябрьского района «Обеспечение качественными жилищно-коммунальными услугами населения Октябрьского района» (далее – программа) в 2017 году было выделено 79 676,3 тыс. рублей, в том числе из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 71 645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  6 916,6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небюджетных источников – 1 114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воено в рамках реализации программы 76 416,0 тыс. рублей, что составляет 96 процентов от запланированных средств, в том числе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 68 887,7 тыс. рублей или 9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6 414,1 тыс. рублей или 9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небюджетных источников – 1 114,3 тыс. рублей или 100 %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подпрограмме «Развитие жилищного хозяйства в Октябрьском районе» в 2017 году мероприятий требующих финансирования предусмотрено не бы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>По подпрограмме «</w:t>
      </w:r>
      <w:r>
        <w:rPr>
          <w:bCs/>
          <w:kern w:val="2"/>
          <w:szCs w:val="28"/>
        </w:rPr>
        <w:t>Создание условий для обеспечения качественными коммунальными услугами населения Октябрьского района</w:t>
      </w:r>
      <w:r>
        <w:rPr>
          <w:szCs w:val="28"/>
        </w:rPr>
        <w:t>» в 2017 году было предусмотрено 79 676,3 тыс. рублей, в том числе из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 71 645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  6 916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1 114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рамках реализации подпрограммы освоено 76 416,0 тыс. рублей, что составляет 96 процентов от запланированных средств, в том числе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ластного бюджета – 68 887,7 тыс. рублей или 9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6 414,1 тыс. рублей или 9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небюджетных источников – 1 114,3 тыс. рублей или 100 %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ница в планируемых и достигнутых показателях возникла в результате сложившейся экономии по проведенным торгам, выполненным работам и оказанным услуга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чет о финансировании и освоении проводимых мероприятий программы в 2017 году приведен в приложении №1 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17 год предусматривает финансирование работ на объектах, выполняемых в области модернизации коммунальной инфраструктуры, которые представлены в приложении №1 к настоящему отчету.</w:t>
      </w:r>
    </w:p>
    <w:p>
      <w:pPr>
        <w:pStyle w:val="21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течение 2017 финансового года вносились изменения в программу в части увеличения и уточнения объемов финансирования работ по объектам и корректировки числа объектов – в части введения новых к реализации объектов, что закреплено соответствующими постановлениями </w:t>
      </w:r>
      <w:r>
        <w:rPr>
          <w:szCs w:val="27"/>
        </w:rPr>
        <w:t xml:space="preserve">Администрации Октябрьского района </w:t>
      </w:r>
      <w:r>
        <w:rPr>
          <w:sz w:val="27"/>
          <w:szCs w:val="27"/>
        </w:rPr>
        <w:t xml:space="preserve">от </w:t>
      </w:r>
      <w:r>
        <w:rPr>
          <w:szCs w:val="27"/>
        </w:rPr>
        <w:t xml:space="preserve">27.02.2017 №132 </w:t>
      </w:r>
      <w:r>
        <w:rPr>
          <w:szCs w:val="28"/>
        </w:rPr>
        <w:t>«О внесении изменений в постановление Администрации  Октябрьского  района от 23.09.2013 г. №816», от 14.04.2017 №374 «О внесении изменений в постановление Администрации  Октябрьского  района от 23.09.2013 г. №816», от 25.09.2017 №935 «О внесении изменений в постановление Администрации  Октябрьского  района от 23.09.2013 г. №816», от 29.12.2017 №1297 «О внесении изменений в постановление Администрации  Октябрьского  района от 23.09.2013 г. №816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и дополнений все объекты 2017 года реализованы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оследовательная реализация мероприятий программы способствует снижению потерь в сетях (водоснабжения, теплоснабжения, водоотведения) и количества аварийных ситуаций. </w:t>
      </w:r>
    </w:p>
    <w:p>
      <w:pPr>
        <w:pStyle w:val="Normal"/>
        <w:keepNext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kern w:val="2"/>
          <w:szCs w:val="28"/>
        </w:rPr>
        <w:t>- «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» - план, установленный на 2017 год   32,9%, факт – 32,9%, выполнение - 10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- «</w:t>
      </w:r>
      <w:r>
        <w:rPr>
          <w:kern w:val="2"/>
        </w:rPr>
        <w:t>Количество управляющих организаций» - план на 2017 год – 3 компании, факт – 3 компании, выполнение 10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</w:rPr>
        <w:t>- «Количество товариществ собственников жилья» -  план на 2017 год – 56 шт., факт – 56 шт., выполнение 10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  <w:szCs w:val="28"/>
        </w:rPr>
        <w:t>- «</w:t>
      </w:r>
      <w:r>
        <w:rPr>
          <w:kern w:val="2"/>
        </w:rPr>
        <w:t>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», план на 2017 год 71 МКД, факт – 71 МКД, выполнение 10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</w:rPr>
        <w:t>- «Количество лиц, обученных основам управления многоквартирными домами», план на 2017 год 9 человек, факт – 9 человек, выполнение 100%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Уровень износа коммунальной инфраструктуры» - при плане на 2017 год 57,5 % факт составил 57,3 % - выполнение 100,3%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- «Доля населения, обеспеченного питьевой водой, отвечающей требованиям безопасности, в общей численности населения района – план на 2017 год 87,0 %, по факту данный показатель на 01.01.2018 составил 87,0% или 100%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Доля сточных вод, очищенных до нормативных значений, в общем объеме сточных вод, пропущенных через очистные сооружения» - план на 2017 год 82,0 %, по факту данный показатель на 01.01.2018 составил 82,0 % или 10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Доля потерь тепловой энергии в суммарном объеме отпуска тепловой энергии» - план на 2017 год 7,4 %, по факту данный показатель на 01.01.2018 составил 7,26% или 101,9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</w:t>
      </w:r>
      <w:r>
        <w:rPr>
          <w:kern w:val="2"/>
        </w:rPr>
        <w:t xml:space="preserve">Доля водопроводных сетей, нуждающихся в замене»- план на 2017 год 49 %, по факту данный показатель на 01.01.2018 составил 47 % или 104 %. Перевыполнение показателя образовалось за счет выполнения реконструкции водопроводных сетей п. Новозарян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Доля фактически освещенных улиц в общей протяженности улиц населенных пунктов муниципальных образований района» - план на 2017 год 63,1 %, по факту данный показатель на 01.01.2018 составил 63,1% или 10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</w:t>
      </w:r>
      <w:r>
        <w:rPr>
          <w:kern w:val="2"/>
        </w:rPr>
        <w:t>Уровень газификации Октябрьского района</w:t>
      </w:r>
      <w:r>
        <w:rPr>
          <w:kern w:val="2"/>
          <w:szCs w:val="28"/>
        </w:rPr>
        <w:t xml:space="preserve">» - план на 2017 год 85,6%, факт 85,6% или 100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</w:rPr>
        <w:t xml:space="preserve">- «Протяженность газораспределительной сети, обеспеченной проектно-сметной документацией» - план на 2017 год 21,5 км, </w:t>
      </w:r>
      <w:r>
        <w:rPr>
          <w:kern w:val="2"/>
          <w:szCs w:val="28"/>
        </w:rPr>
        <w:t>по факту данный показатель на 01.01.2018 составил 21,5 км или 10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  <w:szCs w:val="28"/>
        </w:rPr>
        <w:t xml:space="preserve">- </w:t>
      </w:r>
      <w:r>
        <w:rPr>
          <w:kern w:val="2"/>
        </w:rPr>
        <w:t>«Индекс максимального роста размера платы граждан за коммунальные услуг</w:t>
      </w:r>
      <w:r>
        <w:rPr>
          <w:kern w:val="2"/>
          <w:szCs w:val="28"/>
        </w:rPr>
        <w:t>и»</w:t>
      </w:r>
      <w:r>
        <w:rPr>
          <w:kern w:val="2"/>
        </w:rPr>
        <w:t xml:space="preserve"> - план на 2017 год 105,8%, </w:t>
      </w:r>
      <w:r>
        <w:rPr>
          <w:kern w:val="2"/>
          <w:szCs w:val="28"/>
        </w:rPr>
        <w:t>по факту данный показатель на 01.01.2018 составил 105,8% или 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еализация мероприятий программы в 2017 году привела к достижению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- повышен уровень  правовой грамотности представителей сферы ЖКХ и, как следствие, улучшено качество работы жилищно-коммунального комплек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>обеспечено надежное и устойчивое обслуживание потребителей коммунальными услугам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sectPr>
          <w:footerReference w:type="default" r:id="rId7"/>
          <w:type w:val="nextPage"/>
          <w:pgSz w:w="11906" w:h="16838"/>
          <w:pgMar w:left="1134" w:right="566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Администрации Октябрьского района                                           Н.Н. Савченко</w:t>
      </w:r>
      <w:r>
        <w:rPr/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388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szCs w:val="28"/>
              </w:rPr>
              <w:t xml:space="preserve">Приложение №1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Cs w:val="28"/>
                <w:lang w:val="ru-RU" w:eastAsia="ru-RU"/>
              </w:rPr>
              <w:t xml:space="preserve">                   </w:t>
            </w:r>
            <w:r>
              <w:rPr>
                <w:szCs w:val="28"/>
                <w:lang w:val="ru-RU" w:eastAsia="ru-RU"/>
              </w:rPr>
              <w:t xml:space="preserve">к отчету о реализации муниципальной программы Октябрьского района «Обеспечение качественными жилищно-коммунальными услугами населения  Октябрьского района»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результатам работы за 2017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 xml:space="preserve"> выполнении</w:t>
      </w:r>
      <w:r>
        <w:rPr>
          <w:bCs/>
          <w:szCs w:val="28"/>
        </w:rPr>
        <w:t xml:space="preserve"> муниципальной программы Октябрьского района «Обеспечение качественными жилищно-коммунальными услугами населения Октябрьского района» за январь-декабрь 2017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другие источн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2"/>
        <w:gridCol w:w="1418"/>
        <w:gridCol w:w="1843"/>
        <w:gridCol w:w="2126"/>
        <w:gridCol w:w="1701"/>
      </w:tblGrid>
      <w:tr>
        <w:trPr>
          <w:trHeight w:val="1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на 2017 год  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ыполнено  </w:t>
              <w:b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 «</w:t>
            </w: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>Реализация концессионных соглашений в сфере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цессионные соглашения за 2017 год выполнены, мероприятия выполнены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,3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>Реализация концессионных соглашений в сфер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цессионные соглашения за 2017 год выполнены, мероприятия выполнены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>Реализация концессионных соглашений в сфере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0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цессионные соглашения за 2017 год выполнены, мероприятия выполнены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а среднего и низкого давления для газификации пос. Атюхта Октябрьского (с) района,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 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 2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роительство объекта завершено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 283,6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Газоснабжение п. Атлантово Керчик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язательства по соглашениям по субсидиям ис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600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Газоснабжение п. Залужный Керчикского сельского поселения Октябрьского раой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1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15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язательства по соглашениям по субсидиям ис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150,1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Газоснабжение х. Керчик-Савров Керчик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язательства по соглашениям по субсидиям ис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 400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 0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 86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язательства по соглашениям по субсидиям исполнены в полно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 868,0</w:t>
            </w:r>
          </w:p>
        </w:tc>
      </w:tr>
      <w:tr>
        <w:trPr>
          <w:trHeight w:val="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под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 6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 4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 416,0</w:t>
            </w:r>
          </w:p>
        </w:tc>
      </w:tr>
      <w:tr>
        <w:trPr>
          <w:trHeight w:val="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 6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 4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 416,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района «Обеспечение качественны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жилищно-коммунальными услуга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населения  Октябрьского района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>по результатам работы за 2017 год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РЕЗУЛЬТАТОВ РЕАЛИЗАЦИИ  МУНИЦИПАЛЬНОЙ 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«Обеспечение качественными жилищно-коммунальными услугами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населения  Октябрь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42"/>
        <w:gridCol w:w="992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7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7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90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Октябрьского района «Обеспечение качественными жилищно-коммунальными услугам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 Октябрьского район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а капитального ремонта многоквартирных домов для повышения их комфортности и энергоэффективности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1,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10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ровень износа коммунальной инфраструктуры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7,5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звитие конкурентной среды в сфере управления многоквартирными домами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</w:rPr>
              <w:t xml:space="preserve">Количество управляющих организац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</w:rPr>
              <w:t>товариществ собственников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Создание условий для осознанного выбора собственниками помещений в многоквартирных домах способа управления данными дом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2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</w:rPr>
              <w:t>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Информирование населения о правах и обязанностях в жилищно-коммунальной сфер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</w:tr>
      <w:tr>
        <w:trPr/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</w:rPr>
              <w:t>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(уличного) освещ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Уровень износа коммунальной инфраструктуры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</w:rPr>
              <w:t>Повышение качества водоснабжения, водоотведения и очистки сточных в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7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2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,26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6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3,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Доля водопроводных сетей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0"/>
              </w:rPr>
              <w:t>47,0</w:t>
            </w:r>
          </w:p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3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Уровень газифик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5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тяженность газораспределительной сети, обеспеченной проектно-сметн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</w:rPr>
              <w:t>Приведение размера платы граждан за коммунальные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</w:rPr>
              <w:t>Индекс максимального роста размера платы граждан за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0"/>
              </w:rPr>
            </w:pPr>
            <w:r>
              <w:rPr>
                <w:color w:val="000000"/>
                <w:kern w:val="2"/>
                <w:sz w:val="24"/>
                <w:szCs w:val="20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5,8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иложение №3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района «Обеспечение качественны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жилищно-коммунальными услугам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населения  Октябрьского района»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 результатам работы за 2017 год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ЦЕНКА ЭФФЕКТИВНОСТИ РЕАЛИЗАЦИИ МУНИЦИПАЛЬНОЙ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«Обеспечение качественными жилищно-коммунальными услугами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населения  Октябрь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жилищного хозяйства в Октябрьском районе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6 целевых показателей (индикаторов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/0=1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3/3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56/56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32,9/32,9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71/71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6</w:t>
      </w:r>
      <w:r>
        <w:rPr>
          <w:rFonts w:cs="Times New Roman" w:ascii="Times New Roman" w:hAnsi="Times New Roman"/>
          <w:sz w:val="28"/>
          <w:szCs w:val="28"/>
          <w:lang w:val="en-US"/>
        </w:rPr>
        <w:t>=9/9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6=0,17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1х0,17х6=1,02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7 целевых показателей (индикаторов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57,5/57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/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82/82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7,4/7,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=1</w:t>
      </w:r>
      <w:r>
        <w:rPr>
          <w:rFonts w:cs="Times New Roman" w:ascii="Times New Roman" w:hAnsi="Times New Roman"/>
          <w:sz w:val="28"/>
          <w:szCs w:val="28"/>
        </w:rPr>
        <w:t>,0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63,1/63,1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49/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1</w:t>
      </w:r>
      <w:r>
        <w:rPr>
          <w:rFonts w:cs="Times New Roman" w:ascii="Times New Roman" w:hAnsi="Times New Roman"/>
          <w:sz w:val="28"/>
          <w:szCs w:val="28"/>
        </w:rPr>
        <w:t>,04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85,6/85,6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=21,5/21,5=1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9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105,8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05,8</w:t>
      </w:r>
      <w:r>
        <w:rPr>
          <w:rFonts w:cs="Times New Roman" w:ascii="Times New Roman" w:hAnsi="Times New Roman"/>
          <w:sz w:val="28"/>
          <w:szCs w:val="28"/>
          <w:lang w:val="en-US"/>
        </w:rPr>
        <w:t>=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7=0,1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14+1х0,14+1х0,14+1,02х0,14+1х0,14+1,04х0,14+1х0,14+1х0,14+1х0,14=1,27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76416,0х1,27/79676,3=1,22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данная подпрограмма имеет высокий уровень эффективности.</w:t>
      </w:r>
    </w:p>
    <w:sectPr>
      <w:footerReference w:type="default" r:id="rId10"/>
      <w:type w:val="nextPage"/>
      <w:pgSz w:orient="landscape" w:w="16838" w:h="11906"/>
      <w:pgMar w:left="1134" w:right="56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1BE7D435A85546E00D5F60AD9E809FE542F84AAED3E30B27DAA9DC68036030ACE088568489839DA33686DuCK0H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1:00Z</dcterms:created>
  <dc:creator>1</dc:creator>
  <dc:description/>
  <dc:language>en-US</dc:language>
  <cp:lastModifiedBy>Work</cp:lastModifiedBy>
  <cp:lastPrinted>2017-03-22T16:05:00Z</cp:lastPrinted>
  <dcterms:modified xsi:type="dcterms:W3CDTF">2018-04-20T12:41:00Z</dcterms:modified>
  <cp:revision>2</cp:revision>
  <dc:subject/>
  <dc:title/>
</cp:coreProperties>
</file>