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7.08.2013                                         №  634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29.09.2010                № 645 «Об утверждении районной долгосрочной целевой программы в области охраны окружающей среды и рационального природопользования на 2011-2015годы»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Ростовской области от 25.08.2010 № 143 «Об утверждении областной долгосрочной целевой программы «Охрана окружающей среды и рациональное природопользование в Ростовской области на 2011 – 2015 годы» (в редакции постановления  от 29.12.2012 №1136), от 16.08.2012 №779 «Об утверждении областной долгосрочной целевой программы «Развитие водохозяйственного комплекса Ростовской области в 2013 – 2020 годах» (в редакции постановления от 27.06.2013г. №417), руководствуясь ч. 8 ст.51 Устава  муниципального образования «Октябрьский район» и в связи с необходимостью корректировки объемов финансирования на 2013 – 2018 годы,   </w:t>
      </w:r>
    </w:p>
    <w:p>
      <w:pPr>
        <w:pStyle w:val="BodyText2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Октябрьского района от 29.09.2010 № 645 «Об утверждении районной долгосрочной целевой программы в области охраны окружающей среды и рационального природопользования на 2011-2015годы»  (в редакции постановлений от  31.05.2012 №273, от 07.11.2012 №767, от 18.03.2013 №215)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районной долгосрочной целевой программы в области охраны окружающей среды и рационального природопользования на 2011-2015 годы», графа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ём финансирования Программы составляет –                     69076,5тыс. 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 - 14647,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 - 2738,2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 - 9505,9 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4759,1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5625,7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3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5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000,0 тыс. 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приложения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, федерального и местных бюдже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11 – 2018 годах составляет 69076,5 тыс. рублей, из них: </w:t>
      </w:r>
    </w:p>
    <w:p>
      <w:pPr>
        <w:pStyle w:val="Normal"/>
        <w:ind w:left="495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бюджет – 8747,5 тыс. руб. </w:t>
      </w:r>
      <w:r>
        <w:rPr>
          <w:bCs/>
          <w:color w:val="000000"/>
          <w:sz w:val="28"/>
          <w:szCs w:val="28"/>
        </w:rPr>
        <w:t>(&lt;*&gt; - средства федерального бюджета включаются при условии их отражения в федеральном законе о федеральном бюджете, иных федеральных нормативных правовых актах)</w:t>
      </w:r>
    </w:p>
    <w:p>
      <w:pPr>
        <w:pStyle w:val="Normal"/>
        <w:ind w:left="495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58061,3 тыс. руб.</w:t>
      </w:r>
    </w:p>
    <w:p>
      <w:pPr>
        <w:pStyle w:val="Normal"/>
        <w:ind w:left="495"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ый бюджет – 2267,7 тыс.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годам, объемам и источникам финансирования приведены в приложении № 1 к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before="75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 1 к районной долгосрочной целевой программе утвержденной постановлением Администрации Октябрьского района № 645 от 29.09.2010 г. «Об утверждении районной долгосрочной целевой программы в области охраны окружающей среды и рационального природопользования на 2011-2015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 возложить на                    и.о. заместителя Главы Администрации Октябрьского района - начальника отдела по сельскому хозяйству и перерабатывающей промышленности                       Н. В. Мартю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1276"/>
        <w:gridCol w:w="850"/>
        <w:gridCol w:w="992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9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 № 1                                                                                                            к постановлению Администрации Октябрьского района                                                                         от 07.08.2013 г. № 63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ПРОГРАММЫ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,   </w:t>
              <w:br/>
              <w:t>соиспол-</w:t>
              <w:br/>
              <w:t>нители и</w:t>
              <w:br/>
              <w:t>участни-</w:t>
              <w:br/>
              <w:t xml:space="preserve">ки реа- </w:t>
              <w:br/>
              <w:t>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  <w:br/>
              <w:t xml:space="preserve">реа- </w:t>
              <w:br/>
              <w:t>лиза-</w:t>
              <w:br/>
              <w:t xml:space="preserve">ции  </w:t>
              <w:br/>
              <w:t>меро-</w:t>
              <w:br/>
              <w:t>прия-</w:t>
              <w:br/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0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оценочные  работы на подземные воды для хозяйственно-питьевого водоснабжения пос. Персиановский, пос. Казачьи Лагери,   сл. Красюковской и пос. Новоперсиановка Октябрьского района Ростовской области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  <w:br/>
              <w:t xml:space="preserve">2015 </w:t>
              <w:br/>
              <w:t xml:space="preserve">годы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. Грушев-</w:t>
              <w:br/>
              <w:t xml:space="preserve">ка протяженностью 2,4 км в сл. Красюковская Октябрьского района Ростовской област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усла  реки Тузлов в Октябрьском районе Ростовской</w:t>
              <w:br/>
              <w:t>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хот-рыбхоз Р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р. Грушев-ка в х. Привольный, Октябрьский район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бл-компри- 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*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,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р.Кадамовка,       </w:t>
              <w:br/>
              <w:t xml:space="preserve">хут. Ягодинка        </w:t>
              <w:br/>
              <w:t xml:space="preserve">Октябрьского района (в том числе ПИР)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ПИР</w:t>
              <w:br/>
              <w:t>2016 –</w:t>
              <w:br/>
              <w:t>2017</w:t>
              <w:br/>
              <w:t xml:space="preserve">годы - реали         зация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*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р. Кадамовка,       </w:t>
              <w:br/>
              <w:t xml:space="preserve">хут. Маркин Октябрь- </w:t>
              <w:br/>
              <w:t>ского района (в том числе ПИР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ПИР</w:t>
              <w:br/>
              <w:t>2016 –</w:t>
              <w:br/>
              <w:t>2017</w:t>
              <w:br/>
              <w:t xml:space="preserve">годы - реали         зац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*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р. Аюта,  </w:t>
              <w:br/>
              <w:t xml:space="preserve">х. Староковыльный   </w:t>
              <w:br/>
              <w:t xml:space="preserve">Октябрьского район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ТС</w:t>
              <w:br/>
              <w:t xml:space="preserve">пруда на р. Керчик, 800 метров на юго – запад от домовладения №2 по ул. Молодежной в пос. Атлантово Керчикского сельского поселения, Октябрьский район (в том числе ПИР) 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-терство строительства РО,</w:t>
              <w:br/>
              <w:t xml:space="preserve">админи- </w:t>
              <w:br/>
              <w:t>страция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- ПИР, 2014</w:t>
              <w:br/>
              <w:t xml:space="preserve">год - реали         зац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*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ТС водохранилища руслового на               р. Аюта, 1,2 км северо - восточнее     хут. Новогригорь-      евка, Краснокутского сельского поселения Октябрьского района Ростовской области (в том числе  ПИР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компри- рода,   админи- страция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- П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</w:t>
              <w:br/>
              <w:t xml:space="preserve">ГТС руслового       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. Керчик-Савров,   </w:t>
              <w:br/>
              <w:t xml:space="preserve">Октябрьский район  (в том числе ПИР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</w:t>
              <w:br/>
              <w:t xml:space="preserve">компри- </w:t>
              <w:br/>
              <w:t xml:space="preserve">рода,   </w:t>
              <w:br/>
              <w:t xml:space="preserve">админи- </w:t>
              <w:br/>
              <w:t xml:space="preserve">страция </w:t>
              <w:br/>
              <w:t>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ПИР 2014 год - реал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-   </w:t>
              <w:br/>
              <w:t xml:space="preserve">ральный </w:t>
              <w:br/>
              <w:t xml:space="preserve">бюджет *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ТС пруда балки Сухой Керчик, 1 км восточнее хут. Веселая Бахмутовка, Октябрьский район                (в том числе ПИР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-терство строительства РО,</w:t>
              <w:br/>
              <w:t xml:space="preserve">админи- </w:t>
              <w:br/>
              <w:t>страция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- ПИР   2018 год - реализа-  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для софинансированияпроведения работ по принятию бесхозяйныхГТС в муниципальную собственность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бл-компри- родаадмини- страции сельских посел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</w:t>
              <w:br/>
              <w:t xml:space="preserve">бюджет  </w:t>
              <w:br/>
              <w:t xml:space="preserve">(ФСР)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с- кое</w:t>
              <w:br/>
              <w:t>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чикс-            кое</w:t>
              <w:br/>
              <w:t>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.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>бюджет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с-кое</w:t>
              <w:br/>
              <w:t>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.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 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-      ной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лучское 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юковское 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иановское (с) поселен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област.     </w:t>
              <w:br/>
              <w:t xml:space="preserve">бюджет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лезащитных лесонаса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Х 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.    бюджет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 защиты от экологической опасности «Экология. Безопасность. Жизнь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 Главы городского и сельских поселений, организа- ции, службы и предприятия  всех форм собственности, жители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-       вания не требуетс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      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-но</w:t>
            </w:r>
          </w:p>
        </w:tc>
      </w:tr>
      <w:tr>
        <w:trPr>
          <w:trHeight w:val="21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; Главы сельских поселений, специа-листы, уча-стковы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-          вания не требуетс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н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ышение эффективности деятельности по обращению с отход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 Городские и  сельские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-           вания не требуетс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     н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организации утилизации и переработки бытовых и промышленных отходов на территориях поселений входящих в состав района (согласно переданным полномоч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-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.п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ниторинг состояния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 Городские и  сельск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 2018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-       вания не требуетс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  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проводимых природоохранных мероприятий  через средства массовой информации, пропаганда знаний в области охраны окружающей среды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 2018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-тоян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 н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           но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. </w:t>
              <w:br/>
              <w:t xml:space="preserve">бюджет *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</w:t>
              <w:br/>
              <w:t xml:space="preserve">бюджет  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  <w:br/>
              <w:t xml:space="preserve">бюджет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Администрации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Савченко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0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5:00Z</dcterms:created>
  <dc:creator>Охрана окр. среды</dc:creator>
  <dc:description/>
  <cp:keywords/>
  <dc:language>en-US</dc:language>
  <cp:lastModifiedBy>Отдел инвестиций</cp:lastModifiedBy>
  <cp:lastPrinted>2013-08-20T16:40:00Z</cp:lastPrinted>
  <dcterms:modified xsi:type="dcterms:W3CDTF">2013-08-22T04:23:00Z</dcterms:modified>
  <cp:revision>3</cp:revision>
  <dc:subject/>
  <dc:title/>
</cp:coreProperties>
</file>