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5.11.2016                                         №711                                  р.п. Каменоломн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5.05.2015 №370 «Об утверждении реестра муниципальных функций, предоставляемых, исполняемых, оказываемых (выполняемых) в Октябрьском районе»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целях актуализации перечня муниципальных функций, оказываемых насе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5.05.2015 №370 «Об утверждении реестра муниципальных функций, предоставляемых, исполняемых, оказываемых (выполняемых) в Октябрьском районе»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№ 5 в приложении к постановлению Администрации Октябрьского района от 15.05.2015 №370 «Об утверждении реестра муниципальных функций, предоставляемых, исполняемых, оказываемых (выполняемых) в Октябрьском районе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4394"/>
        <w:gridCol w:w="1984"/>
      </w:tblGrid>
      <w:tr>
        <w:trPr>
          <w:trHeight w:val="4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(в пределах доведенных полномоч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ституция РФ, федеральные законы, указы и распоряжения Президента РФ, постановления и распоряжения Правительства РФ и иные нормативные правовые акты РФ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Октябрьский район», решения Собрания депутатов Октябрьского района, постановления и распоряжения Администрации Октябрьского района, положение о секторе финансового контроля Администрации Октябрь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постановлению Администрации Октябрьского района от 15.05.2015 №370 «Об утверждении реестра муниципальных функций, предоставляемых, исполняемых, оказываемых (выполняемых) в Октябрьском районе» разделом 1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4253"/>
      </w:tblGrid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 Сфера Контрол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1. Муниципальные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 контроля за сроками исполнения документов, состоящих на контроле главы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Октябрьский район», регламент Администрации Октябрь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нформации Администрации Октябрьского района</w:t>
            </w:r>
          </w:p>
        </w:tc>
      </w:tr>
      <w:tr>
        <w:trPr>
          <w:trHeight w:val="1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сроками исполнения  поручений главы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муниципального образования «Октябрьский район», регламент Администрации Октябрь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нформации Администрации Октябр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 района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Администрации                                                      Л.В. Овчиева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 и сопров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4:00Z</dcterms:created>
  <dc:creator>Русанов</dc:creator>
  <dc:description/>
  <cp:keywords/>
  <dc:language>en-US</dc:language>
  <cp:lastModifiedBy>user</cp:lastModifiedBy>
  <cp:lastPrinted>2016-09-01T11:33:00Z</cp:lastPrinted>
  <dcterms:modified xsi:type="dcterms:W3CDTF">2016-12-06T11:35:00Z</dcterms:modified>
  <cp:revision>4</cp:revision>
  <dc:subject/>
  <dc:title> </dc:title>
</cp:coreProperties>
</file>