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19.06.2013                          </w:t>
        <w:tab/>
        <w:t xml:space="preserve">       №  446      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09.08.2010  № 502 «Об утверждении районной долгосрочной целевой программы «Развитие физической культуры и спорта в Октябрьском районе на 2010-2014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корректировки объемов финансирования программы «Развитие физической культуры и спорта в Октябрьском районе на 2010-2014 годы», утвержденной постановлением Администрации Октябрьского района от  09.08.2010  № 502, руководствуясь ч. 8, ст. 51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Октябрьского района от 09.08.2010  № 502 «Об утверждении районной долгосрочной целевой программы «Развитие физической культуры и спорта в Октябрьском районе на 2010-2014 год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изложить в редакции согласно приложения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Октябрьского района от  15.03.2013 № 190 «О внесении изменений в постановление Администрации района от 09.08.2010  № 502 «Об утверждении районной долгосрочной целевой программы «Развитие физической культуры и спорта в Октябрьском районе на 2010-2014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 за исполнением настоящего постановления  возложить на заместителя Главы Администрации Октябрьского района - начальника  отдела по организационной работе и местному самоуправлению Н.Д. Бессараб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/>
      </w:pPr>
      <w:r>
        <w:rPr>
          <w:sz w:val="28"/>
          <w:szCs w:val="28"/>
        </w:rPr>
        <w:t>Октябрьского района                                                                         Е.П. Луганцев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иложение №1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Октябрьского района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>от 19.06.2013   №  446</w:t>
      </w: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Районная </w:t>
      </w:r>
      <w:r>
        <w:rPr>
          <w:rStyle w:val="StrongEmphasis"/>
          <w:sz w:val="28"/>
          <w:szCs w:val="28"/>
        </w:rPr>
        <w:t>долгосрочная целевая программа</w:t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Развитие физической культуры  и спорта в Октябрьском районе 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а 2010-2014 годы»</w:t>
      </w:r>
    </w:p>
    <w:p>
      <w:pPr>
        <w:pStyle w:val="Style17"/>
        <w:jc w:val="center"/>
        <w:rPr/>
      </w:pPr>
      <w:r>
        <w:rPr>
          <w:rStyle w:val="StrongEmphasis"/>
          <w:sz w:val="28"/>
          <w:szCs w:val="28"/>
        </w:rPr>
        <w:t>1.Паспорт 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Наименование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«Развитие физической культуры и спорта в Октябрьском районе на 2010-2014 годы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Основание для разработки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1.Федеральный закон от 04.12.2007. № 329 - ФЗ «О физической культуре и спорте в Российской Федерации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Областная долгосрочная целевая программа от 07.09.2010 № 168 «Развитие физической культуры и спорта в Ростовской области на 2011-2014 годы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Муниципальный заказчик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в лице отдела культуры, физической культуры,  спорта и туризма Администрации  Октябрьского район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Основной разработчик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физической культуры, спорта и туризма Администрации  Октябрьского район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Основные цели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5.1.Вовлечение в активные занятия физкультурой и спортом  28 % жителей Октябрь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. Оздоровление населения средствами физической культуры и спо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. Обеспечение условий для развития спорта и массовой физической культуры в Октябрьском район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Основные задачи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Формирование у населения навыков здорового образа жизни, воспитание осознанной потребности в физическом совершенствова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.Обеспечение условий для организации и проведения учебно-тренировочных, спортивных мероприятий по различным видам спорта среди детей и молоде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3.Снижение криминогенной напряженности в молодежной среде за счет развития детско-юношеского спорта, улучшение организаторской работы по месту житель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4.Разработка нормативно-правовых документов, регламентирующих эффективность деятельности в сфере физической культуры и спо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5.Физическая реабилитация и адаптация людей с отклонениями в развитии и лиц с ограниченными возможностями средствами физической культуры и спо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6.Повышение профессиональной компетентности специалистов по физической культу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7.Сохранение, развитие и эффективное использование материально-спортивной базы учреждений физической культуры и спорта Октябрьского район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Сроки реализации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Исполнители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.Отдел культуры, физической культуры, спорта и туризма Администрации Октябрь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2.Отдел образования Администрации Октябрь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3.Высшее учебное заведение, учреждение начального профессиона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4.Федерации по видам спо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.5. Спортивные общества и клуб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6.Военный комиссариат г.Шахты и Октябрь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7. Районные средства массовой информ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8. Администрации посел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9.Сектор по организационно-кадровой работе, местному самоуправлению и работе с молодежью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Объемы и источники финансирования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жидаемый объем финансирования программы на 2010-2014 годы составляет   33223,9 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едства федерального бюджета  __</w:t>
            </w:r>
            <w:r>
              <w:rPr>
                <w:sz w:val="28"/>
                <w:szCs w:val="28"/>
                <w:u w:val="single"/>
              </w:rPr>
              <w:t xml:space="preserve">0,0  _  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средства областного бюджета         </w:t>
            </w:r>
            <w:r>
              <w:rPr>
                <w:sz w:val="28"/>
                <w:szCs w:val="28"/>
                <w:u w:val="single"/>
              </w:rPr>
              <w:t>17000,</w:t>
            </w:r>
            <w:r>
              <w:rPr>
                <w:sz w:val="28"/>
                <w:szCs w:val="28"/>
              </w:rPr>
              <w:t>0 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средства  районного бюджета         </w:t>
            </w:r>
            <w:r>
              <w:rPr>
                <w:sz w:val="28"/>
                <w:szCs w:val="28"/>
                <w:u w:val="single"/>
              </w:rPr>
              <w:t>13254,0</w:t>
            </w:r>
            <w:r>
              <w:rPr>
                <w:sz w:val="28"/>
                <w:szCs w:val="28"/>
              </w:rPr>
              <w:t xml:space="preserve"> 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средства  бюджета поселений           </w:t>
            </w:r>
            <w:r>
              <w:rPr>
                <w:sz w:val="28"/>
                <w:szCs w:val="28"/>
                <w:u w:val="single"/>
              </w:rPr>
              <w:t>2226,9</w:t>
            </w:r>
            <w:r>
              <w:rPr>
                <w:sz w:val="28"/>
                <w:szCs w:val="28"/>
              </w:rPr>
              <w:t xml:space="preserve">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небюджетные средства                     </w:t>
            </w:r>
            <w:r>
              <w:rPr>
                <w:sz w:val="28"/>
                <w:szCs w:val="28"/>
                <w:u w:val="single"/>
              </w:rPr>
              <w:t xml:space="preserve">743,0 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Ожидаемые конечные результаты реализации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.Увеличение численности физически активного населения Октябрь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2.Повышение показателей государственной статистической отчетности 1-ФК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Система организации контроля за исполнением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физической  культуры, спорта и туризма Администрации Октябрьского района предоставляет в Администрацию Октябрьского района отчет о ходе реализации Программы, бюджетную заявку на следующий финансовый год ежегодно, с учетом финансового обеспе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двергается корректировке и внесению изменений в программные мероприятия.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Style w:val="StrongEmphasis"/>
          <w:sz w:val="28"/>
          <w:szCs w:val="28"/>
        </w:rPr>
        <w:t>2.Содержание проблемы и обоснование необходимости ее решения   программными средствами.</w:t>
      </w: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1.Настоящая Программа разработана в целях реализации государственной политики, проводимой Президентом и Правительством Российской Федерации, Администрацией Октябрьского район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2.Переход на рыночные принципы экономических отношений повлек за собой качественные изменения во взаимоотношениях центра с регионами. Перестала существовать традиционная схема обеспечения финансовыми и материальными ресурсами под централизованно утвержденные план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3.За последние годы в Октябрьском районе, как и по всей России в целом, остро стоит проблема ухудшения состояния здоровья населения, увеличения количества людей, употребляющих наркотики, злоупотребляющих алкоголем и пристрастившихся к курению. К основным причинам, негативно влияющим на состояние здоровья, следует отнести  ухудшение состояния окружающей среды, качества питания, увеличения стрессовых нагрузок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4.Общая ситуация с физической культурой и спортом в Октябрьском районе характеризуетс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4.1.Недостаточным процентом занимающихся физической культурой и спортом, особенно социально незащищенных слоев насел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4.2.Снижением активности занимающихся физической культурой и спортом на предприятиях и в учреждениях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4.3.Отсутствием специалистов по физической культуре и спорту на предприятиях и учреждениях, работающих в трудовых коллективах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4.4.Отсутствием эффективной нормативной и правовой базы по физической культуре и спорту, направленной на коренное улучшение и повышение эффективности средств физической культуры и спорта в решении государственной политики в области физической культуры и спорта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2.4.5.Снижение вклада научных и образовательных учреждений в развитие физической культуры, спорта высших достижений, в подготовку и переподготовку специалистов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4.6.Недостаточной работой по пропаганде ценностей физической культуры и спорта в средствах массовой информации и, в первую очередь, на телевиден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4.7.Отсутствием заинтересованности инвесторов вкладывать средства в спорт и развитие физической культуры.</w:t>
      </w:r>
    </w:p>
    <w:p>
      <w:pPr>
        <w:pStyle w:val="Style17"/>
        <w:jc w:val="both"/>
        <w:rPr/>
      </w:pPr>
      <w:r>
        <w:rPr>
          <w:sz w:val="28"/>
          <w:szCs w:val="28"/>
        </w:rPr>
        <w:t>2.4.8.Отсутствием в достаточном количестве необходимого спортивного инвентаря, спортивного оборудования на спортивных объектах для занятий массовой физкультуро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5.Положительное решение данных вопросов станет основой для разработки комплекса мероприятий по развитию физической культуры и спорта, предусматривающих объединение усилий органов исполнительной власти, органов местного самоуправления, физкультурно-спортивных общественных объединений, организаций, а также отдельных граждан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Многообразие явлений, составляющих отрасль «Физическая культура и спорт», невозможность решать стоящие перед ней проблемы изолированно в отдельных учреждениях, обязательность широкого взаимодействия в решении этих задач органов власти всех уровней, государственных и негосударственных физкультурных, научных и образовательных организаций, общественных объединений и других субъектов обуславливают необходимость решения поставленных задач программными средствами. 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3.Основные цели и задачи, сроки и этапы реализации Программы, а также целевые индикаторы и показатели</w:t>
      </w:r>
    </w:p>
    <w:p>
      <w:pPr>
        <w:pStyle w:val="Style17"/>
        <w:jc w:val="both"/>
        <w:rPr/>
      </w:pPr>
      <w:r>
        <w:rPr>
          <w:sz w:val="28"/>
          <w:szCs w:val="28"/>
        </w:rPr>
        <w:t>3.1.Анализ результатов выполнения развития физической культуры и спорта в Октябрьском районе характеризуется недостаточным темпом роста показателей составляющей отрасли. В настоящее время процент занимающихся физической культурой и спортом составляет  25,8 % от численности населения района. Это объясняется тем, что средства «воспроизводства» физической культуры и спорта (спортивная база, кадры, финансирование) подошли к пределу доступного.</w:t>
      </w:r>
    </w:p>
    <w:p>
      <w:pPr>
        <w:pStyle w:val="Style17"/>
        <w:jc w:val="both"/>
        <w:rPr/>
      </w:pPr>
      <w:r>
        <w:rPr>
          <w:sz w:val="28"/>
          <w:szCs w:val="28"/>
        </w:rPr>
        <w:t>3.2.Так, чтобы увеличилось число физкультурников в Октябрьском районе  до  28 %  в 2014 году, необходимо строительство и реконструкция спортивных сооружений, дополнительная организация спортивно-оздоровительных секций, увеличение количества физкультурно-спортивных кадров  больше имеющихся, что потребует финансовых вложений, превышающих возможности муниципального образов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3.Тем не менее, увеличение численности физически-активных  жителей района насущно временем. Чтобы добиться требуемого социального эффекта, необходима новая Концепция, которая прошла апробацию и получила общественную поддержку.</w:t>
      </w:r>
    </w:p>
    <w:p>
      <w:pPr>
        <w:pStyle w:val="Style17"/>
        <w:jc w:val="both"/>
        <w:rPr/>
      </w:pPr>
      <w:r>
        <w:rPr>
          <w:sz w:val="28"/>
          <w:szCs w:val="28"/>
        </w:rPr>
        <w:t>3.4.Реализация настоящей Программы создаст предпосылки принципиально нового физкультурно-спортивного самообразующегося движения. Население должно получить достойные условия для занятий физической культурой, спортом, а далее достигло бы осознания значимости оздоровления целью сохранения собственного здоровь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5.Программа должна провести жителя района по следующей цепочке: комфортные  условия для занятий, спортивные мероприятия, организованные группы формирующих и сберегающих здоровье, сознание  жителем района  значимости оздоровления, личной ответственности за собственное здоровье, принятие им решения в выборе здорового образа жизни. Пройдя по такой цепочке, житель района из агитируемого превратится в агитатора, самостоятельного (самодеятельного) физкультурника, организатора оздоровительного движ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Программа будет реализовываться в период с 2010 по 2014 годы.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Перечень программных мероприятий</w:t>
      </w:r>
    </w:p>
    <w:tbl>
      <w:tblPr>
        <w:tblW w:w="316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770"/>
        <w:gridCol w:w="45"/>
        <w:gridCol w:w="30"/>
        <w:gridCol w:w="2289"/>
        <w:gridCol w:w="48"/>
        <w:gridCol w:w="850"/>
        <w:gridCol w:w="45"/>
        <w:gridCol w:w="1027"/>
        <w:gridCol w:w="13"/>
        <w:gridCol w:w="41"/>
        <w:gridCol w:w="32"/>
        <w:gridCol w:w="916"/>
        <w:gridCol w:w="1080"/>
        <w:gridCol w:w="9"/>
        <w:gridCol w:w="63"/>
        <w:gridCol w:w="56"/>
        <w:gridCol w:w="896"/>
        <w:gridCol w:w="112"/>
        <w:gridCol w:w="72"/>
        <w:gridCol w:w="790"/>
        <w:gridCol w:w="107"/>
        <w:gridCol w:w="787"/>
        <w:gridCol w:w="110"/>
        <w:gridCol w:w="708"/>
        <w:gridCol w:w="970"/>
        <w:gridCol w:w="2643"/>
        <w:gridCol w:w="77"/>
        <w:gridCol w:w="3290"/>
        <w:gridCol w:w="77"/>
        <w:gridCol w:w="3290"/>
        <w:gridCol w:w="77"/>
        <w:gridCol w:w="3290"/>
        <w:gridCol w:w="77"/>
        <w:gridCol w:w="3290"/>
        <w:gridCol w:w="12"/>
        <w:gridCol w:w="77"/>
      </w:tblGrid>
      <w:tr>
        <w:trPr>
          <w:trHeight w:val="90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firstLine="201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ind w:left="-201" w:firstLine="201"/>
              <w:jc w:val="center"/>
              <w:rPr/>
            </w:pPr>
            <w:r>
              <w:rPr/>
              <w:t>год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firstLine="201"/>
              <w:jc w:val="center"/>
              <w:rPr/>
            </w:pPr>
            <w:r>
              <w:rPr/>
              <w:t xml:space="preserve">2013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firstLine="201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48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ОРМАТИВНАЯ  ПРАВОВАЯ ДЕЯТЕЛЬНОСТЬ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ваться нормативно – правовой баз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м законом от 06.10.2003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м законом от 04.12.2007. № 329-ФЗ «О физической культуре и спорте в Российской Федерации»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 не требуется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предложений об изменении и дополнении нормативных правовых актов, регулирующих деятельность учреждений дополнительного образования спортивной направл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 требуется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 эксплуатации физкультурно  – спортивных сооружений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 требуется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состояния правового регулирования в сфере детско-юношеского спорта в Октябрьском районе с последующим обобщением и подготовкой предложений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 не требуется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480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РЕСУРСНОЕ  ОБЕСПЕЧЕНИЕ ПРОГРАММЫ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ка и внесение на рассмотрение Главы Октябрьского района  в установленном порядке обоснований и сметы расходов по финансированию мероприятий в сфере физической культуры, спорта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, физической культуры, спорта и туризма  Администрации Октябрьского района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не требуетс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 филиалов  спортивных клубов при поселениях райо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мунарское посел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ивянское поселение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5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.2.  РАЗВИТИЕ МАТЕРИАЛЬНО-ТЕХНИЧЕСКОЙ БАЗЫ УЧРЕЖДЕНИЙ СПОРТА</w:t>
            </w:r>
          </w:p>
        </w:tc>
        <w:tc>
          <w:tcPr>
            <w:tcW w:w="60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поселение строительство по месту жительства х.Шевченко, площадки для  подвижных и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Алексее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6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2"/>
                <w:szCs w:val="22"/>
              </w:rPr>
              <w:t xml:space="preserve">Кривянское поселение строительство площадки для подвижных игр по месту жительства, баскетбольной площадки ст.Кривянской. 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ивя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 бюджетные сред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ссергеневское поселение строительство волейбольной площадки по месту жительства  Ст.Заплавская, ст.Бессергеневская. 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ссергенев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 бюдже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меноломненское (г) поселение обустройство волейбольной площадки по месту жительства ул.Ми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 пер. Шест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ля подвижных иг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Узкий, ул Строительная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еноломнен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 бюджетные сре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 бюджетные сред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порткомплекса « Нива» п.Каменоломни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еноломне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,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лучское поселенияе Строительство футбольного поля по месту жительства в п. Красный Луч 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луч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 бюджетные сред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пос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лощадки для мини-футбола в  п. Новосветловский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 по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сред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 пос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лощадки для подвижных игр х.Веселая Бахмутовка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2.9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муниципального имущества в связи с приобретением части ВСОК « Бассейны Дона»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Октябрь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0</w:t>
            </w:r>
          </w:p>
        </w:tc>
        <w:tc>
          <w:tcPr>
            <w:tcW w:w="3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ногофункцио-нальной спортивной площадки МБОУ СОШ № 61 п. Персианов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разработка проектной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хождение экспертизы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готовка основания, монтаж ограждения и освещения, подвод инженерных коммуникаций) 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риобретение спортивного покрытия и оборудования с учетом монтажа) </w:t>
            </w:r>
          </w:p>
        </w:tc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Октябрь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н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обла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8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64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5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19,9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,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000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 районного бюдже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50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осел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4,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6,9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3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>Всего за годы реализации программ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64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5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19,9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123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.3. РЕАЛИЗАЦИЯ ЕДИНОЙ  ПРОГРАММЫ СПОРТИВНО-МАССОВЫХ  И ФИЗКУЛЬТУРНО – ОЗДОРОВИТЕЛЬНЫХ МЕРО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физической культуре и спорту  Октябрьского района по реализации Единой программы спортивно-массовых и физкультурно-оздоровительных мероприятий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2,9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организациям и учреждениям дополнительного образования спортивной направленности в приобретении инвентаря, оборудования, спортивной формы и тренаже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ых мероприятий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5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2,4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Средства  районного бюджета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>Всего за годы реализации программы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48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ОННО- ПРОСВЕТИТЕЛЬСКАЯ, ПРОПАГАНДИСТСКАЯ И РЕКЛАМНАЯ ДЕЯТЕЛЬНОСТЬ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участие в активной пропаганде государственной символики Российской Федерации и Ростовской области, Октябрьского района ( приобретение флагов, буклетов, проведение спортивных мероприятий)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йонного конкурса «Лучший спортсмен года»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конкурса «Знатоков олимпийского движения»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0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ства  районного бюджет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годы реализации программы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48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 ФИЗКУЛЬТУРНО- ОЗДОРОВИТЕЛЬНАЯ, СПОРТИВНО-МАССОВАЯ РАБОТА СРЕДИ ДЕТЕЙ, ПОДРОСТКОВ И МОЛОДЕЖИ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проведение Спартакиады учащихся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. Отдел образования администрации 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нвентаря для организации работы отрядов по месту жительства в летнее время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6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 спортивных мероприятий  к Дню защитника Отечества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й пробег «Победа» Дон ГАУ- Каменоломни, посвященный Дню Победы в ВОВ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2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ства  районного бюджет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2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годы реализации программы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2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480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ПРОФИЛАКТИЧЕСКОЙ РАБОТЫ С ДЕТЬМИ, ПОДРОСТКАМИ, МОЛОДЕЖЬЮ.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детей, подростков , состоящих на учете в комиссии по делам несовершеннолетних и защите их прав при Администрации района к занятиям в спортивных секциях  образовательных учреждений и учреждениях спортивной  направленности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ейных спортивно-оздоровительных мероприятий «Папа, мама и я – спортивная семья»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мини-футболу среди детей в рамках акции «Спорт против наркотиков»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ревнований по восточным единоборствам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работе с молодежьюОктябрьск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7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ства  район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7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годы реализации программ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7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480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РЕАБИЛИТАЦИЯ И СОЦИАЛЬНАЯ АДАПТАЦИЯ ЛИЦ С ОГРАНИЧЕННЫМИ ВОЗМОЖНОСТЯМИ  СРЕДСТВАМИ ФИЗИЧЕСКОЙ КУЛЬТУРЫ, СПОРТА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районной  спартакиады среди лиц с ограниченными возможностями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ства  район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годы реализации программ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48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 ФИЗИЧЕСКАЯ ПОДГОТОВКА ЮНОШЕЙ ПРИЗЫВНОГО И ДОПРИЗЫВНОГО ВОЗРАСТА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ежегодного проведения  районных соревнований юношей призывного и допризывного возрастов (День защитника Отечества, День Военно-Морского Флота, День Военно-воздушных сил)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, физической культуры, спорта и туризма  Администрации Октябрьского района  Отдел образования администрации Октябрь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.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 стрельбе среди юношей призывного и допризывного возраста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, ОСТО, отдел образования  администрации Октябрьск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ства  район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годы реализации программ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48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АЗВИТИЕ   ДЕТСКО- ЮНОШЕСКОГО СПОРТА ПО МЕСТУ ЖИТЕЛЬСТВА ДЕТЕЙ, ПОДРОСТКОВ, МОЛОДЕЖИ</w:t>
            </w:r>
          </w:p>
        </w:tc>
        <w:tc>
          <w:tcPr>
            <w:tcW w:w="60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роприятий по совершенствованию физкультурно-оздоровительной работы по месту житель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районного конкурса на лучшую спортивную площадку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среди детей и подростков соревнований: «Дворовая лига», «Белая ладья»,«Чудо-шашк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 «Золотая осень»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. Отдел образования администрации Октябрьск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Спартакиаде учащихся Ростовской области, Спартакиаде учащихся студентов учреждений высшего, начального профессиональ-ного образования Ростовской области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район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годы реализации программ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 программ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,1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4,7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7,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4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,1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4,7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7,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4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годы реализации программ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,1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4,7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7,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4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70,3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7,4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57,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23,9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000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 район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6,1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4,7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3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57,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54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поселений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4,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7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6,9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3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 за годы реализации программ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70,3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7,4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57,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23,9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480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. МЕДИЦИНСКИЙ КОНТРОЛЬ НАД СОСТОЯНИЕМ ЗДОРОВЬЯ ДЕТЕЙ, ПОДРОСТКОВ И МОЛОДЕЖИ, ЗАНИМАЮЩИХСЯ СПОРТОМ</w:t>
            </w:r>
          </w:p>
        </w:tc>
        <w:tc>
          <w:tcPr>
            <w:tcW w:w="93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контроля над состоянием здоровья занимающихся физической культурой, спортом  в, учреждениях дополнительного образования спортивной направленности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 Октябрьского района, МУЗ ЦРБ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для инструкторов и преподавателей физкультуры дошкольных и общеобразовательных учреждений по вопросам контроля над состоянием здоровья детей, подростков и молодежи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 Октябрьского района, МУЗ ЦРБ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ми-н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ежегодной диспансеризацией и текущих медосмотров занимающихся детско-юношеским спортом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 Октябрьского района, МУЗ ЦРБ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портивного паспорта среди спортсменов  ДЮСШ согласно Федеральному закону «О физической культуре и спорте»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, физической культуры, спорта и туризма  Администрации Октябрьского района. Отдел образования Администрации Октябрьского района 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480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. ПОДГОТОВКА      ФИЗКУЛЬТУРНЫХ КАДРОВ, ОБЩЕСТВЕННОГО АКТИВА, ПРОПАГАНДА ЗДОРОВОГО ОБРАЗА ЖИЗНИ.                           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потребности в физкультурных кадрах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щественного спортивного актива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101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-тренингов с работниками физической культуры района , проведение « круглых столов» с ветеранами спорта, спортсменами достигшими высоких  достижений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ми-нар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статей о детско-юношеском спорте и пропаганде здорового образа жизни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48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</w:rPr>
              <w:t xml:space="preserve">.    </w:t>
            </w:r>
            <w:r>
              <w:rPr>
                <w:rStyle w:val="StrongEmphasis"/>
                <w:b w:val="false"/>
                <w:sz w:val="22"/>
                <w:szCs w:val="22"/>
              </w:rPr>
              <w:t>Основные мероприятия  развития футбола  в Октябрьском районе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бщественного благотворительного фонда по поддержке и развитию футбола в Октябрьском районе при районной федерации футбола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Федерация футбол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удейской коллегии по футболу в Октябрьском районе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при  секторе по физической культуре, спорту и туризму отдела культуры комиссии по обществен-ному контролю за использованием спортивных сооружений. 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азание методической помощи по созданию    спортивных секций  по футболу в образовательных учреждениях, на предприятиях и по месту жительства. 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федерация футбол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480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  Повышение качества и  эффективности научно-методического и  информационного обеспечения  развития  футбола.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мероприятий развития дворового футбола в Октябрьском районе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в практику новых технологий организации  и проведения учебно-тренировочного процесса по футболу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 федерация футбол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ие квалификации ( один раз в 5 лет)  тренеров (тренеров-преподавателей по футболу. 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ДЮСШ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и проведение ежегодных семинаров для  тренеров детско-юношеских команд по футболу с приглашением преподавателей из академии футбола имени В.Понедельника. 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федераци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 и проведение серий показательных учебно-тренировочных занятий  по футболу для тренеров и тренеров – общественников. 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федерация футбол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формационной деятельности, направленной на вовлечение различных групп населения в активные занятия футболом, мини-футболом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федерация футбол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Управляющий делами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Администрации района                                                                                    Савченко Н.Н.</w:t>
      </w:r>
    </w:p>
    <w:sectPr>
      <w:type w:val="nextPage"/>
      <w:pgSz w:orient="landscape" w:w="16838" w:h="11906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36:00Z</dcterms:created>
  <dc:creator>Люда</dc:creator>
  <dc:description/>
  <cp:keywords/>
  <dc:language>en-US</dc:language>
  <cp:lastModifiedBy>User 1</cp:lastModifiedBy>
  <cp:lastPrinted>2013-06-13T12:57:00Z</cp:lastPrinted>
  <dcterms:modified xsi:type="dcterms:W3CDTF">2013-06-21T11:18:00Z</dcterms:modified>
  <cp:revision>47</cp:revision>
  <dc:subject/>
  <dc:title> </dc:title>
</cp:coreProperties>
</file>