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-457200</wp:posOffset>
            </wp:positionV>
            <wp:extent cx="552450" cy="8001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9.07.2014          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№746                              р.п. Каменоломни 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   В целях обеспечения занятости осужденных лиц, их исправления и предупреждения совершения новых преступлений, решения задач социально-экономического развития и благоустройства Октябрьского района, в соответствии со статьями 49, 50 Уголовного кодекса РФ и статьями 25, 39 Уголовно-исполнительного кодекса РФ, по согласованию с филиалом по Октябрьскому району ФКУ УИИ ГУФСИН России по Ростовской области, </w:t>
      </w:r>
      <w:r>
        <w:rPr>
          <w:sz w:val="28"/>
          <w:szCs w:val="28"/>
        </w:rPr>
        <w:t xml:space="preserve"> руководствуясь ч.8 ст. 51 Устава муниципального образования «Октябрьский район»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21.07.2014 №666 «Об организации обязательных и исправительных работ на территории Октябр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129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21.07.2014 №666 «Об организации обязательных и исправительных работ на территории Октябрьск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изменения в постановление Администрации Октябрьского района  от 21.07.2014 №666 «Об организации обязательных и исправительных работ на территории Октябрьского района», изложив приложения №1 и №2 в новой редакции согласно приложениям №1 и №2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подписания, подлежит опубликованию и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Контроль за исполнением постановл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О.  Главы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Н.Д.Бессараб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44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7.2014 № 7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предприятий и организаций, определенных для трудоустройства лиц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жденных к обязательным работам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746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едприятия, организ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, номер телеф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.И.О. руководителя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лексеев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: 3-35-10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Лофи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Иванович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Новокадам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оссейная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3-79-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чий Татьяна Петров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Бессергенев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ая, ул. Комаров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«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3-71-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цов Юрий Николаевич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мунарского сельского по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Новосветлов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и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кроусова, 2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2-40-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рукавая Ольга Викторов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. Красюков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3-44-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денко Лидия Николаев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. Керчик-Савр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3-73-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ов Юрий Павлович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Кривян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3-83-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ков Леони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ич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. Красный Кут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, 1 «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3-33-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енко Владими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. Красный Луч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Центральна, 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3-37-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тьев Александр Александрович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.п. Каменоломн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упской, 28 «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: 2-37-15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олевский Владими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Новозарянск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3-78-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гина Евдок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Персиановск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3-60-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ин Ром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Благоустроитель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Каменолом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л: 2-38-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Геннад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8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     Н.Н. Савченко</w:t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44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7.2014 № 7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ечень предприятий и организаций, определенных для трудоустройства осужденных к исправительным работам в Октябрьском райо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91"/>
        <w:gridCol w:w="3026"/>
        <w:gridCol w:w="2188"/>
        <w:gridCol w:w="11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едприятия, организа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, номер телеф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-</w:t>
            </w:r>
          </w:p>
          <w:p>
            <w:pPr>
              <w:pStyle w:val="Normal"/>
              <w:tabs>
                <w:tab w:val="clear" w:pos="708"/>
                <w:tab w:val="center" w:pos="-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во</w:t>
            </w:r>
          </w:p>
          <w:p>
            <w:pPr>
              <w:pStyle w:val="Normal"/>
              <w:tabs>
                <w:tab w:val="clear" w:pos="708"/>
                <w:tab w:val="center" w:pos="-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</w:t>
            </w:r>
          </w:p>
        </w:tc>
      </w:tr>
      <w:tr>
        <w:trPr>
          <w:trHeight w:val="9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есмо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 Ильичев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пичный заво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:8-928-113-68-56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чиц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ленович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«Кесмо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иктория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 Киреев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льская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3-79-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рожай- 92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 Киреев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льская,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ни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«Равнинны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Равнинны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йская, 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3-38-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б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«Журавлев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 Верхняя Кадамов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ленко, 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КФ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оляковы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Атюхт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ачная,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Бессергеневский рыборазводный завод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Бессерген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сайская, 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3-71-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лтенк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-Союз Юг Руси» ФПЗ «Горня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. Красногорняцки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рзик, 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2-05-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ьбах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Хрущев Валер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и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Малая Сопка, ул. Молодежная 6/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8-919-894-68-7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щ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Ажинов Е.В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. Красюков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троителей,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8-928-140-43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жи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сть-Донецкое АП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 Керчик-Савр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лейникова,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: 8-863-519-93-44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фа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. 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НР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Кривян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3-83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з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Атамян С.А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 Красный Кут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циалистическая, 52, кв. 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: 8-908-51-13-443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мян Сари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ото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раснокутское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Красный Кут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истова, 2 «в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3-33-7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яхтеренко Геннад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директо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Х Дегтярев С.С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 Красный Луч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6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тярев Сем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ЖКХ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.п. Каменоломн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кроусова, 44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3-99-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 Серг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Благоустроитель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.п. Каменоломн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2-38-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Геннад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ройсервис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.п. Каменоломн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калова, 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2-33-7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2-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менов Александ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пакМастер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.п. Каменоломн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Гагарина, 1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2-34-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шеничников Серг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ССВПД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Каменоломн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40-лет Октября,8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2-34-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нва Надеж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тицефабрика Маркинская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 Марк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3-34-7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пко Ив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аир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Персиановск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сновая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3-62-7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анцев  Юр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Ленинградское» филиал Кадамовски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Кадамов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Конторский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3-47-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нарь Андр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да и стоки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.п. Каменоломн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кроусов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4-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2-11-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ч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 Ивано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епловые сети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Казачьи Лагер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60 лет Побед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12/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3-10-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гл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 Викторо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одержание жилого фонд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.п. Каменоломн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кроусов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-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2-11-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тярь Юр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ич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Учхоз «Донское ДонГАУ»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. Персиановский ул.Майская, 19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3-65-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елист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 Васильевич, 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тн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Бессергеневская ул.Шоссейная, 1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135-70-3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 Игорь Валентинович, 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предприятие «Бессергеневское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-ца Бессергеневская ул.Шоссейная, 2Б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3-71-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енко Владимир Юрьевич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     Н.Н. Савченко</w:t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00:00Z</dcterms:created>
  <dc:creator>Ольга</dc:creator>
  <dc:description/>
  <dc:language>en-US</dc:language>
  <cp:lastModifiedBy>Отдел инвестиций</cp:lastModifiedBy>
  <cp:lastPrinted>2014-09-01T14:40:00Z</cp:lastPrinted>
  <dcterms:modified xsi:type="dcterms:W3CDTF">2014-09-18T10:00:00Z</dcterms:modified>
  <cp:revision>2</cp:revision>
  <dc:subject/>
  <dc:title/>
</cp:coreProperties>
</file>