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6.03.2014                 </w:t>
        <w:tab/>
        <w:t xml:space="preserve">                   №234</w:t>
        <w:tab/>
        <w:tab/>
        <w:t xml:space="preserve">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начальников служб гражданской обороны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      </w:t>
      </w: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3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26.11.2007 №804 «Об утверждении Положения о гражданской </w:t>
      </w:r>
      <w:r>
        <w:rPr>
          <w:color w:val="000000"/>
          <w:spacing w:val="10"/>
          <w:sz w:val="28"/>
          <w:szCs w:val="28"/>
        </w:rPr>
        <w:t>обороне в Российской Федерации»,</w:t>
      </w:r>
      <w:r>
        <w:rPr>
          <w:color w:val="000000"/>
          <w:spacing w:val="5"/>
          <w:sz w:val="28"/>
          <w:szCs w:val="28"/>
        </w:rPr>
        <w:t xml:space="preserve"> постановлением Правительства Ростовской области от 30.08.2012 №809 «</w:t>
      </w:r>
      <w:r>
        <w:rPr>
          <w:bCs/>
          <w:color w:val="000000"/>
          <w:spacing w:val="3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оложения о поддержании 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управления и сил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 готовности к действиям»,</w:t>
      </w:r>
      <w:r>
        <w:rPr>
          <w:color w:val="000000"/>
          <w:spacing w:val="10"/>
          <w:sz w:val="28"/>
          <w:szCs w:val="28"/>
        </w:rPr>
        <w:t xml:space="preserve"> указа Губернатора Ростовской области </w:t>
      </w:r>
      <w:r>
        <w:rPr>
          <w:color w:val="000000"/>
          <w:spacing w:val="3"/>
          <w:sz w:val="28"/>
          <w:szCs w:val="28"/>
        </w:rPr>
        <w:t xml:space="preserve">от 10.04.2012 № 27 «Об утверждении Положения об организации и ведении </w:t>
      </w:r>
      <w:r>
        <w:rPr>
          <w:color w:val="000000"/>
          <w:spacing w:val="5"/>
          <w:sz w:val="28"/>
          <w:szCs w:val="28"/>
        </w:rPr>
        <w:t xml:space="preserve">гражданской обороны в Ростовской области»,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left="2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ind w:left="2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чальником службы торговли и питания гражданской обороны Октябрьского района назначить ведущего специалиста по потребительскому рынку Шевцову Л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ом дорожной службы гражданской обороны Октябрьского района назначить начальника ГУП РО «Октябрьское ДРСУ» Золотых А.И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ом инженерной службы гражданской обороны Октябрьского района назначить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ООО «УЖКХ» Галицкого А. М. (по согласованию)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left="720" w:right="17" w:hanging="0"/>
        <w:jc w:val="both"/>
        <w:rPr/>
      </w:pPr>
      <w:r>
        <w:rPr>
          <w:sz w:val="28"/>
          <w:szCs w:val="28"/>
        </w:rPr>
        <w:t>4. Начальником медицинской службы гражданской обороны Октябрьско-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 района назначить главного врача МБУЗ ЦРБ Подройкину В 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ом службы охраны общественного порядка гражданской обороны Октябрьского района назначить  на</w:t>
        <w:softHyphen/>
        <w:t>чальника ОП №3 МУ МВД РФ «Новочеркасское» Рябинского А.М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чальником противопожарной службы гражданской обороны Октябрьского района назначить начальника 68 ПЧ ФГКУ «13 отряд ФПС по РО»   Крищенко И.А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чальником автотранспортной службы гражданской обороны Октябрьского района назначить начальника МУП </w:t>
      </w:r>
      <w:r>
        <w:rPr>
          <w:color w:val="000000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Промтрансснаб» Луганцева С.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Начальником коммунально-технической службы </w:t>
      </w:r>
      <w:r>
        <w:rPr>
          <w:sz w:val="28"/>
          <w:szCs w:val="28"/>
        </w:rPr>
        <w:t>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заведующего сектором строительства Администрации Октябрьского района Богданова А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чальником службы убежищ и укрытий</w:t>
      </w:r>
      <w:r>
        <w:rPr>
          <w:sz w:val="28"/>
          <w:szCs w:val="28"/>
        </w:rPr>
        <w:t xml:space="preserve"> 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 специалиста по вопросам пожарной безопасности, гражданской обороне и чрезвычайным ситуациям Каменоломнинского городского поселения Серова Александра Владимировича </w:t>
      </w:r>
      <w:r>
        <w:rPr>
          <w:sz w:val="28"/>
          <w:szCs w:val="28"/>
        </w:rPr>
        <w:t>(по согласованию),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чальником службы оповещения и связи гражданской обороны Октябрьского района назначить начальника Каменоломнинского ЛТЦ Ростовского МЦТЭТ Ростовского филиала ОАО «Ростелеком» Морнева А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ом службы энергетики и светомаскировки гражданской обороны Октябрьского района назначить начальника ОРЭС ПО ЗЭС филиала «МРСК-Юга» «Ростовэнерго» Голубицкого О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ом газо-технической службы гражданской обороны Октябрьского района назначить исполнительного директора «Шахтымежрайгаз» Гаврилова В.И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ом службы наблюдения и лабораторного контроля гражданской обороны Октябрьского района назначить  главного врача филиала ФБУЗ « Центр гигиены и эпидемиологии в Ростовской области» в г. Шахты Плясовица С.Г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4. Начальником службы информирования населения гражданской обороны Октябрьского района назначить  главного редактора ООО  «Видеотон- Альфа» Полумиенко О.И. </w:t>
      </w:r>
      <w:r>
        <w:rPr>
          <w:color w:val="000000"/>
          <w:sz w:val="28"/>
          <w:szCs w:val="28"/>
        </w:rPr>
        <w:t>(по согласованию)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Начальником службы защиты животных и растений гражданской обороны Октябрьского района назначить  главного специалиста отдела сельского хозяйства Администрации Октябрьского района Крамарева Н.А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 xml:space="preserve"> Постановление Главы Администрации Октябрьского района от 06.11.2012  №</w:t>
      </w:r>
      <w:r>
        <w:rPr/>
        <w:t xml:space="preserve"> </w:t>
      </w:r>
      <w:r>
        <w:rPr>
          <w:sz w:val="28"/>
          <w:szCs w:val="28"/>
        </w:rPr>
        <w:t>747 «О назначении начальников служб гражданской обороны Октябрьского района» считать утратившим силу.</w:t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7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Н.Д. Бессара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1:00Z</dcterms:created>
  <dc:creator>voshod</dc:creator>
  <dc:description/>
  <cp:keywords/>
  <dc:language>en-US</dc:language>
  <cp:lastModifiedBy>user</cp:lastModifiedBy>
  <cp:lastPrinted>2014-03-27T08:51:00Z</cp:lastPrinted>
  <dcterms:modified xsi:type="dcterms:W3CDTF">2014-03-28T04:30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