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.06.2021                                            № 721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0 № 23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лан реализации муниципальной программы Октябрьского района «Развитие образования» на 2021 год, утвержденный постановлением Администрации Октябрьского района от 30.12.2020 № 230, согласно приложению к настоящему постановлению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 Администрации Октябрьского района Анищенкова С.С.</w:t>
      </w:r>
    </w:p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вносит отдел образования Администрации Октябрь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 25.06.2021  №  7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1 год</w:t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5"/>
        <w:gridCol w:w="1134"/>
        <w:gridCol w:w="2693"/>
        <w:gridCol w:w="1418"/>
        <w:gridCol w:w="1417"/>
        <w:gridCol w:w="1418"/>
        <w:gridCol w:w="1276"/>
        <w:gridCol w:w="106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(тыс. 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 Октябрь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8 84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7 9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3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12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64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5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9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и учреждений дополнительного образования детей спортивн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одвоза учащихся к общеобразовательным учреждения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М 1.4</w:t>
            </w:r>
            <w:r>
              <w:rPr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5.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98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98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 и проведение мероприятия с обучающимися, включая мероприятия по поддержке и сопровождению одаренных детей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ализация проекта «Всеобуч по плаванию»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М 1.8. </w:t>
            </w:r>
            <w:r>
              <w:rPr>
                <w:rFonts w:cs="Times New Roman CYR" w:ascii="Times New Roman CYR" w:hAnsi="Times New Roman CYR"/>
              </w:rPr>
              <w:t>Реализация регионального проекта «Успех каждого ребенка (Ростовская область) подпрограммы «Развитие общего и дополнительного образования»» государственной программы Ростовской области «Развитие образования».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М 1.9. Технологическое присоединение объекта «Реконструкция объекта незавершенного строительства школа-детский сад в х. Яново-Грушевский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0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 1.1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из резервного фонда Администрации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М 1.12  </w:t>
            </w:r>
            <w:r>
              <w:rPr>
                <w:kern w:val="2"/>
                <w:lang w:eastAsia="ru-RU"/>
              </w:rPr>
              <w:t>Реализация регионального проекта «Современная школа (Ростовская область)»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: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1 год: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- МБОУ СОШ № 4,5,19,20,26,72,73,77. 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2 год: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- МБОУ СОШ №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,6,23, 41,43,61,62,82.</w:t>
            </w:r>
          </w:p>
          <w:p>
            <w:pPr>
              <w:pStyle w:val="Normal"/>
              <w:suppressAutoHyphens w:val="false"/>
              <w:rPr>
                <w:kern w:val="2"/>
                <w:u w:val="single"/>
                <w:lang w:eastAsia="ru-RU"/>
              </w:rPr>
            </w:pPr>
            <w:r>
              <w:rPr>
                <w:kern w:val="2"/>
                <w:u w:val="single"/>
                <w:lang w:eastAsia="ru-RU"/>
              </w:rPr>
              <w:t>2023 год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- МБОУ СОШ № 1,9,33,48,52,63,6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 расположенных в сельской местности и малых городах условий для занятия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М 1.13  Муниципальное задание МУ служба «Заказчика» Октябрьского района в части расходов по проведению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  <w:r>
              <w:rPr>
                <w:lang w:eastAsia="ru-RU"/>
              </w:rPr>
              <w:t>МУ служба «Заказ-чика»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М 1.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  <w:r>
              <w:rPr>
                <w:kern w:val="2"/>
                <w:lang w:eastAsia="ru-RU"/>
              </w:rPr>
              <w:t xml:space="preserve"> 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МАУ «РЦ», МАУ «ИМК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0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40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1.15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платного горяч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ания обучающихс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учающих началь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униципа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М. 1.16. 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 МАУ «РЦ», МАУ «ИМ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всем детям безопасных условий для обучения  в 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red"/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84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 4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84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>ного зак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задач по строительному контролю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М 2.5. 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7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52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ыполнение мероприятия подпрограммы 1 поспособствует 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92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831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 096,4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А.А. Пригородова</w:t>
      </w:r>
      <w:r>
        <w:rPr/>
        <w:tab/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;Calibri" w:hAnsi="Calibri Light;Calibri" w:cs="Calibri Light;Calibri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4:00Z</dcterms:created>
  <dc:creator>User</dc:creator>
  <dc:description/>
  <dc:language>en-US</dc:language>
  <cp:lastModifiedBy>User</cp:lastModifiedBy>
  <cp:lastPrinted>2021-06-29T13:23:00Z</cp:lastPrinted>
  <dcterms:modified xsi:type="dcterms:W3CDTF">2021-06-29T10:24:00Z</dcterms:modified>
  <cp:revision>2</cp:revision>
  <dc:subject/>
  <dc:title>АДМИНИСТРАЦИЯ ОКТЯБРЬСКОГО РАЙОНА</dc:title>
</cp:coreProperties>
</file>