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65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09035</wp:posOffset>
            </wp:positionH>
            <wp:positionV relativeFrom="paragraph">
              <wp:posOffset>-63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Октябрь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sz w:val="28"/>
        </w:rPr>
      </w:pPr>
      <w:r>
        <w:rPr>
          <w:b/>
          <w:sz w:val="28"/>
        </w:rPr>
        <w:t>25.01.2019                                        № 97                                р.п. 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размера платы граждан за коммунальные услуги  по Октябрьскому району в соответствии с индексом максимального роста платы граждан за коммунальные услуги на первое полугодие 2019 года 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целях реализации постановления Правительства Российской Федерации от 30.04.2014 № 400 «О формировании индексов изменения размера  платы граждан за коммунальные услуги в Российской Федерации», распоряжения Губернатора Ростовской области от 14.12.2018 № 291 «Об утверждении предельных (максимальных) индексов изменения размера вносимой гражданами платы за коммунальные услуги в муниципальных образованиях Ростовской области на 2019 – 2023 годы», постановления Правительства Ростовской области от 22.03.2013 № 165 «Об ограничении в Ростовской области роста размера платы граждан за коммунальные услуги», руководствуясь частью 9 статьи 56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1. Привести размер платы граждан за коммунальные услуги по Октябрьскому району в соответствие с индексом </w:t>
      </w:r>
      <w:r>
        <w:rPr>
          <w:sz w:val="28"/>
        </w:rPr>
        <w:t>максимального роста размера платы граждан за коммунальные услуги путем снижения стоимости услуги холодного водоснабжения, горячего водоснабжения и централизованного отопления. Величина снижения размера платы граждан за коммунальные услуги по муниципальному образованию определяется при неизменном наборе и объеме потребительских услуг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уровень платежей на услугу холодное водоснабжение в размере 77,6835 процентов (в сумме 56,74 руб./куб.м.) для граждан Персиановского, Алексеевского, Артемовского, Бессергеневского, Коммунарского, Краснокутского, Краснолучского, Красюковского, Мокрологского сельских поселений, Каменоломненского городского поселения от экономически обоснованного тарифа 73,04 руб./куб.м. с учетом НДС, установленного для государственного унитарного предприятия Ростовской области «Управление развития систем водоснабжения» (ГУП РО «УРСВ») постановлением Региональной службы по тарифам Ростовской области от 20.12.2018 № 85/27, и 70,5057 процентов (в сумме 51,73 руб./куб.м.) для граждан Кривянского, Персиановского (п. Кадамовский) сельских поселений от  экономически обоснованного тарифа 73,37 руб./куб.м. с учетом НДС, установленного для общества с ограниченной ответственностью «Ядро» (ООО «Ядро») постановлением Региональной службы по тарифам Ростовской области от 20.12.2018 № 85/40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</w:rPr>
        <w:t>3. Установить</w:t>
      </w:r>
      <w:r>
        <w:rPr>
          <w:sz w:val="28"/>
          <w:szCs w:val="28"/>
        </w:rPr>
        <w:t xml:space="preserve"> уровень платежей на услугу горячее водоснабжение (компонент на холодную воду) в размере 76,3828 процентов (в сумме 55,79 руб./куб.м.) от экономически обоснованного тарифа 73,04 руб./куб.м., (учтено освобождение от НДС), (компонент на тепловую энергию) в размере 97,9807 процентов (в сумме 1867,57 руб./Гкал.) для граждан Каменоломнеского городского поселения от экономически обоснованного тарифа 1906,06 руб./Гкал (учтено освобождение от НДС), установленного для общества с ограниченной ответственностью «Управление «Жилищно-коммунальное хозяйство» (ООО «УЖКХ») постановлением Региональной службы по тарифам Ростовской области от 20.12.2018 года № 85/78 (в редакции от 25.12.2018 года № 88/1)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уровень платежей на услугу централизованное отопление в размере 97,9807 процентов (в сумме 1867,57 руб./Гкал) для граждан Каменоломнеского городского поселения, Кривянского и Коммунарского сельских поселений от экономически обоснованного тарифа 1906,06 руб./Гкал (учтено освобождение от НДС), установленного для</w:t>
      </w:r>
      <w:r>
        <w:rPr/>
        <w:t xml:space="preserve"> </w:t>
      </w:r>
      <w:r>
        <w:rPr>
          <w:sz w:val="28"/>
          <w:szCs w:val="28"/>
        </w:rPr>
        <w:t>общества с ограниченной ответственностью «Управление «Жилищно-коммунальное хозяйство» (ООО «УЖКХ») постановлением Региональной службы по тарифам Ростовской области от 17.12.2018 № 83/21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/>
      </w:pPr>
      <w:r>
        <w:rPr>
          <w:sz w:val="28"/>
          <w:szCs w:val="28"/>
        </w:rPr>
        <w:t>4. Установить уровень платежей на услугу горячее водоснабжение (компонент на холодную воду) в размере 77,7238 процентов (в сумме 54,43 руб./куб.м.) от экономически обоснованного тарифа 70,03 руб./куб.м. (учтено освобождение от НДС), (компонент на тепловую энергию) в размере 92,5077 процентов (в сумме 1876,12 руб./Гкал) для граждан Персиановского сельского поселения от экономически обоснованного тарифа 2028,07 руб./Гкал (учтено освобождение от НДС), установленного для общества с ограниченной ответственностью «Тепловые сети» (ООО «Тепловые сети») постановлением Региональной службы по тарифам Ростовской области от 20.12.2018 № 85/80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уровень платежей на услугу централизованное отопление в размере 92,5077 процентов (в сумме 1876,12 руб./Гкал) для граждан Персиановского сельского поселения от экономически обоснованного тарифа 2028,07 руб./Гкал (учтено освобождение от НДС), установленного для общества с ограниченной ответственностью «Тепловые сети» (ООО «Тепловые сети») постановлением Региональной службы по тарифам Ростовской области от 17.12.2018 № 83/39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фициального опубликования, применяется к правоотношениям, возникшим с 1 января 2019 года  по 30 июня 2019 года, и подлежит размещению на официальном сайте Администрации Октябрьского района в сети Интернет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 возложить  на заместителя главы Администрации  Октябрьского района по строительству, ремонту, жилищно-коммунальному хозяйству и транспорту Лотарева А.В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 Л.В. Овч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61048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становление вносит ведущий специалист по ценовой политике и тарифам финансово-экономического управления Администрации Октябрьского район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96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</w:tblGrid>
                      <w:tr>
                        <w:trPr>
                          <w:trHeight w:val="1703" w:hRule="atLeast"/>
                        </w:trPr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 вносит ведущий специалист по ценовой политике и тарифам финансово-экономического управления Администрации Октябрьского район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20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25:00Z</dcterms:created>
  <dc:creator>voshod</dc:creator>
  <dc:description/>
  <cp:keywords/>
  <dc:language>en-US</dc:language>
  <cp:lastModifiedBy>User</cp:lastModifiedBy>
  <cp:lastPrinted>2016-01-13T16:34:00Z</cp:lastPrinted>
  <dcterms:modified xsi:type="dcterms:W3CDTF">2019-01-28T07:28:00Z</dcterms:modified>
  <cp:revision>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