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28.09.2012                                      № 650                          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районной долгосрочной целевой программы «Развитие туризма в Октябрьском районе на 2015-2018г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Октябрьского района от 10.07.2012 № 266 «О</w:t>
      </w:r>
      <w:r>
        <w:rPr>
          <w:sz w:val="28"/>
        </w:rPr>
        <w:t xml:space="preserve"> разработке районной долгосрочной целевой программы «Развитие туризма на территории Октябрьского района на 2015-2018 гг.», </w:t>
      </w:r>
      <w:r>
        <w:rPr>
          <w:sz w:val="28"/>
          <w:szCs w:val="28"/>
        </w:rPr>
        <w:t>руководствуясь ч. 8 ст.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долгосрочную целевую программу «Развитие туризма в Октябрьском районе на 2015-2018 годы»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района, начальнику финансово - экономического управления (Овчиева Л.В) при формировании бюджета Октябрьского района на 2015 - 2018 годы предусматривать ассигнования на реализацию Районной долгосрочной целевой программы «Развитие туризма в Октябрьском районе на 2015-201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Районной долгосрочной целевой программы «Развитие туризма в Октябрьском районе на 2015-2018 годы» мероприятия и объемы их финансирования подлежат корректировке с учетом возможностей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Октябрьского района – начальника отдела по организационно – кадровой работе и местному самоуправлению 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ктябрьского района</w:t>
        <w:tab/>
        <w:tab/>
        <w:tab/>
        <w:tab/>
        <w:t xml:space="preserve">                 Е.П. 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4:00Z</dcterms:created>
  <dc:creator>User</dc:creator>
  <dc:description/>
  <dc:language>en-US</dc:language>
  <cp:lastModifiedBy>User</cp:lastModifiedBy>
  <dcterms:modified xsi:type="dcterms:W3CDTF">2012-11-13T10:16:00Z</dcterms:modified>
  <cp:revision>1</cp:revision>
  <dc:subject/>
  <dc:title> </dc:title>
</cp:coreProperties>
</file>