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03.2015               </w:t>
        <w:tab/>
        <w:t xml:space="preserve">                    № 256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7.09.2010 №622 «Об утверждении перечня муниципальных услуг (функций), предоставляемых в  Октябрьском районе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униципальных услуг оказываемых населению в муниципальном образовании «Октябрьский район»,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 (функций), предоставляемых в  Октябрьском районе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/>
      </w:pPr>
      <w:r>
        <w:rPr>
          <w:sz w:val="28"/>
          <w:szCs w:val="28"/>
        </w:rPr>
        <w:t>1.2.  Утвердить реестр муниципальных услуг Октябрьского района, предоставление которых осуществляется 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Главы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.Д. Бессарабов  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3.03.2015  №256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/>
        <w:t xml:space="preserve"> предоставляемых в Октябрьском районе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08"/>
        <w:gridCol w:w="4130"/>
        <w:gridCol w:w="2511"/>
        <w:gridCol w:w="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регламентирующие предоставление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специали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Собрания депутатов Октябрьского района от 12.03.2010 г. № 344  «Об утверждении Положения 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5,6,7,8,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редоставление документов для работы в читальном зале муниципального архива Администрации Октябрьского района гражданам, представителям органов государственной власти, иных органов и организаци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,6,7,8,16, 17,18,19,20,2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2,23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  <w:p>
            <w:pPr>
              <w:pStyle w:val="Normal"/>
              <w:shd w:fill="FFFFFF" w:val="clea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07.1998 № 135-ФЗ «Об оценочной деятельности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 «Об установлении Порядка осуществления специальным областным органом исполнительной власти полномочий по распоряжению земельными участками, государственная собственность на которые не разграничена, расположенными в границах городского округа «Город Ростов-на-Дону»; 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№ 19-ЗС от 22.07.2003 «О регулировании земельных отношений в Ростовской обла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 от 02.07.2012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5.04.98 № 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14.07.2004 № 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5.04.1998 №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14 июля 2004 года № 138-ЗС «О порядке предоставления в собствен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раждан земельных участков для ведения садовод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14 июля 2004 года № 138-ЗС «О порядке предоставления в собствен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раждан земельных участков для ведения садовод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Ростовской области от 22.07.2003 № 19-ЗС «О регулировании земельных отношений в Рост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        № 14-ФЗ (гл.29; ст. 424, 450, 451, 452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и бухгалтерскому учету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0), Закон РФ "О недрах" от 21.02.1992 № 2395-1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(ст.621)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2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никальные муниципальные услуг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права аренды муниципального имущества посредством проведения аукциона (конкурса, торг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посредством аукци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аукци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, приказ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ельный кодекс РФ, Гражданский кодекс Р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тдел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региона РФ от 10.05.2011 № 207 «Об утверждении формы градостроительного плана земельного участ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9 ст. 51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3 ст. 55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4.11.05 № 69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10.05.2011 №207 «Об утверждении формы градостроительного плана земельного участка»; Областной закон Ростовской области «О порядке рассмотрения обращений граждан» от 18.09.2006 г. № 540-ЗС; 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радостроительной деятельно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3.03.2006 № 38- ФЗ «О реклам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06.1993 №5485-1 «О государственной тайн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он РФ от 21.07.1993 №5485-1 «О государственной тайне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ельный Кодекс РФ от 25.10.2001 № 136-ФЗ (ст.3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истерства строительства, архитек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 территориального развития Ростов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6.2002 г. №73-ФЗ «Об объек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Закон от 22.10.2004 г. №178-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П 2.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Кодексом Российской Федерации (ст. 3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Муниципальное учреждение здравоохранения Центральная районная больница Октябрьского район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мбулаторно-поликлиническое отдел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мбулаторно-поликлиническое отдел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мбулаторно-поликлиническое отдел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дача направлений на прохождение медико-социальной экспертиз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 № 131-ФЗ "Об общих принципах организации местного   самоуправления в Российской Федерации", Федеральный закон от 24.11.1995 г. № 181-ФЗ «О социальной защите инвалидов в Российской Федерации»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мбулаторно-поликлиническое отдел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цинской помощ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мбулаторно-поликлиническое отдел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медицинской помощ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РФ от 09.10.1992 №3612-1 «Ос-новы законодательства РФ о культуре» (ст.4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26; 27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К Октябрьского района "Межпоселенческая центральная библиотек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.19.1 ч.1 ст.15 федерального закона от 06.10.2003 №131-ФЗ «Об общих принципах организации местного самоуправления в РФ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-туре от 09.10.199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19.1 ч.1 ст.15 федерального закона от 06.10.2003 №131-ФЗ «Об общих принципах организации местного самоуправления в РФ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туре от 09.10.199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.19.1 ч.1 ст.15 федерального закона от 06.10.2003 №131-ФЗ «Об общих принципах организации местного самоуправления в РФ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туре от 09.10.199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0.04.2000 №51-ФЗ «Об утверждении Федеральной программы развития образова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. 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Детская школа искусств </w:t>
              <w:br/>
              <w:t>п. Каменолом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ФЗ от  06.10.2003 № 131 -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329 от 04.12.2007 «О физической культуре и спор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 ФЗ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ч. 1. п. 3 ФЗ № 329 от 04.12.2007 «О физической культуре и спорте»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ч. 3 ст. 55, ст. 56 Федерального закона от 29.12.2012 N 273-ФЗ "Об образовании в Российской Федерации"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п.  11 ч. 1 ст. 15 Федерального закона  от 06.10.2003 № 131 – ФЗ «Об общих принципах организации местного самоуправления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0 ч. 3 ст.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специалист I категории по работе со школами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п. «в» п. 1 ч. 2 ст. 29 Федерального закона от 29.12.2012 N 273-ФЗ "Об образовании в Российской Федерации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ведующая МАУ ИМ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образовательных услу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 от 06.10.2003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2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специалист I категории по работе со школами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итания детей за счет средств родителей в образовательных учреждения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15 ч. 3 ст. 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работе со школам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28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работе со школам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на территории рай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65 - п. 3 ч. 1 ст. 9 Федерального закона от 29.12.2012 N 273-ФЗ "Об образовании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 от 12.07.2012                     N 613 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вместе с Положениям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 Ростовской области, 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содержание опекаемым/подопечны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З от 06.10.2003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ч. 1 ст. 6 Ф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бластной закон от 26.12.2005                № 426 - ЗС «О ежемесячном денежном содержании детей-сирот и детей, оставшихся без попечения родителей, переданных на воспитание в семьи опекунов (попечителей)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«е,ж» ч. 1 ст. 7 Областного закона от 22.10.2005 № 380-ЗС «О межбюджетных отношениях органов государственной власти и органов местного самоуправ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 Ростовской области, 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З от 06.10.2003 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по содействию развитию малого и среднего предпринимательств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информационной, консультативной, организационной и образовательной поддержки субъектам малого и среднего предпринимательств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по содействию развитию малого и среднего предпринимательств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3.2015  №256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ых услуг Октябрьского района, предоставление которых осуществляется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8"/>
        <w:gridCol w:w="5415"/>
        <w:gridCol w:w="23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>
          <w:trHeight w:val="403" w:hRule="atLeast"/>
        </w:trPr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Октябрьского района от 12.03.2010г. № 34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.07.1998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 «Об установлении Порядка осуществления специальным областным органом исполнительной власти полномочий по распоряжению земельными участками, государственная собственность на которые не разграничена, расположенными в границах городского округа «Город Ростов-на-Дону»; 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МФЦ Октябрьского района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№ 19-ЗС от 22.07.2003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 от 02.07.2012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5.04.98 № 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от 14.07.2004 № 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5.04.1998 №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от 14 июля 2004 года № 138-ЗС «О порядке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 земельных участков для ведения садоводст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от 14 июля 2004 года № 138-ЗС «О порядке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 земельных участков для ведения садоводст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ородничества и дачного хозя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Ростовской области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        № 14-ФЗ (гл.29; ст. 424, 450, 451, 452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0), Закон РФ "О недрах" от 21.02.1992 № 2395-1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(ст.621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2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земельного участка посредством аукцион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муниципального имущества посредство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, приказ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Ф, Гражданский кодекс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права аренды муниципального имущества посредством проведения аукциона (конкурса, торг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ФАС России от 10.02.2010 №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региона РФ от 10.05.2011 № 207 «Об утверждении формы градостроительного плана земельного участ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9 ст. 5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 (ч. 3 ст. 5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11.05 № 69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10.05.2011 №207 «Об утверждении формы градостроительного плана земельного участка»; Областной закон Ростовской области «О порядке рассмотрения обращений граждан» от 18.09.2006 г. № 540-ЗС; 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3.2006 № 38- ФЗ «О реклам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6.2002 г. №73-ФЗ «Об объек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Закон от 22.10.2004 г. №178-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П 2.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Ф от 21.06.1993 №5485-1 «О государственной тай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 при ремонте зданий, сооружений и временных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строительства, архитектуры и территориального развития Ростовской области 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3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м Кодексом Российской Федерации (ст. 30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н от 0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07 г. №447 «О совершенствовании учета федерального имущ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З Центральная районная больница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. 3 ч. 1 ст. 9 Федерального закона от 29.12.2012 № 273 ФЗ «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3 ч. 1 ст. 15.1 ФЗ от 06.10.2003 № 131 – Федерального закона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МФЦ Октябрьского 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З от 06.10.2003 № 131 – ФЗ «Об общих принципах организации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;</w:t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  Октябрьского района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adm/hospital/" TargetMode="External"/><Relationship Id="rId4" Type="http://schemas.openxmlformats.org/officeDocument/2006/relationships/hyperlink" Target="http://www.octobdonland.ru/adm/cultura/" TargetMode="External"/><Relationship Id="rId5" Type="http://schemas.openxmlformats.org/officeDocument/2006/relationships/hyperlink" Target="http://www.octobdonland.ru/adm/cultura/" TargetMode="External"/><Relationship Id="rId6" Type="http://schemas.openxmlformats.org/officeDocument/2006/relationships/hyperlink" Target="http://www.octobdonland.ru/adm/mb/" TargetMode="External"/><Relationship Id="rId7" Type="http://schemas.openxmlformats.org/officeDocument/2006/relationships/hyperlink" Target="http://www.octobdonland.ru/adm/m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8:00Z</dcterms:created>
  <dc:creator>Русанов</dc:creator>
  <dc:description/>
  <dc:language>en-US</dc:language>
  <cp:lastModifiedBy>Отдел инвестиций</cp:lastModifiedBy>
  <cp:lastPrinted>2015-03-23T10:49:00Z</cp:lastPrinted>
  <dcterms:modified xsi:type="dcterms:W3CDTF">2015-03-23T07:18:00Z</dcterms:modified>
  <cp:revision>2</cp:revision>
  <dc:subject/>
  <dc:title/>
</cp:coreProperties>
</file>