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11.01.2019                                        № 33     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часа работы автобусов по подвозу школьников Октябрьского района, оказываемого муниципальным унитарным предприятием Октябрьского района «Промтрансснаб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9 декабря 2012 года № 273-ФЗ «Об образовании в Российской Федерации», распоряжения Минтранса России от 25 декабря 2013 года № НА-143-р «О внесении изменений в методические рекомендаци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утвержденные распоряжением Минтранса России от 18 апреля 2013года № НА-37-р», протокола заседания тарифной комиссии от 27.12.2018 года № 4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тоимость часа работы автобусов по подвозу школь-ников Октябрьского района, оказываемого муниципальным унитарным предприятием Октябрьского района «Промтрансснаб» в размере 606,90 руб. (учтено освобождение от НДС с 01.01.2012 год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Октябрьского района от 30.05.2018 № 767 «Об утверждении стоимости часа работы автобусов по подвозу школьников Октябрьского района, оказываемого муниципальным унитарным предприятием Октябрьского района «Промтрансснаб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, применяется к правоотношениям, возникшим с 01 февраля 2019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9:00Z</dcterms:created>
  <dc:creator>voshod</dc:creator>
  <dc:description/>
  <dc:language>en-US</dc:language>
  <cp:lastModifiedBy>Work</cp:lastModifiedBy>
  <cp:lastPrinted>2016-01-13T16:34:00Z</cp:lastPrinted>
  <dcterms:modified xsi:type="dcterms:W3CDTF">2019-01-18T12:2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