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32"/>
        </w:rPr>
      </w:pPr>
      <w:r>
        <w:rPr>
          <w:b/>
          <w:caps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11.2020                                            № 5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201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создании согласительной комиссии по урегулированию замечаний к проекту внесения изменений в  генеральный план Краснокутского сельского поселения Октябрьского района Ростовской области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согласительной комиссии по урегулированию замечаний к проекту внесения изменений в  генеральный план Краснокутского сельского поселения Октябрьского района Ростовской области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9 статьи  25 Градостроительного кодекса Российской  Федерации,  </w:t>
      </w:r>
      <w:r>
        <w:rPr>
          <w:sz w:val="28"/>
          <w:szCs w:val="28"/>
        </w:rPr>
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урегулирования замечаний, послуживших основанием для подготовки отрицательного заключения Правительства Ростовской области от 02.11.2020 года № 298 об отказе в согласовании проекта внесения изменений в генеральный план Краснокутского сельского поселения Октябрьского района Ростовской области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 к проекту внесения изменений в генеральный план Краснокут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согласительной комиссии </w:t>
      </w:r>
      <w:r>
        <w:rPr>
          <w:color w:val="000000"/>
          <w:spacing w:val="-1"/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r>
        <w:rPr>
          <w:sz w:val="28"/>
          <w:szCs w:val="28"/>
        </w:rPr>
        <w:t>Краснокутского сельского поселения Октябрьского района Ростовской области согласно приложению № 1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гласительной комиссии по урегулированию замечаний к проекту внесения изменений в генеральный план Краснокутского      сельского поселения Октябрьского района Ростов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Октябрьского  района Лотарева А.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9.11.2020 №  5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по урегулированию замечаний к проекту внесения изменений в генеральный план Краснокут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огласительная комиссия создаётся с целью урегулирования замечаний, послуживших основанием для подготовки Правительством Ростовской  области заключения об отказе в согласовании проектов внесения изменений в генеральный план Краснокутского сельского поселения Октябрьского района             Ростовской области (далее – Проект внесения изменений в генеральный план)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</w:t>
      </w:r>
      <w:r>
        <w:rPr/>
        <w:t xml:space="preserve"> </w:t>
      </w:r>
      <w:r>
        <w:rPr>
          <w:color w:val="222222"/>
          <w:sz w:val="28"/>
          <w:szCs w:val="28"/>
        </w:rPr>
        <w:t>года 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года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согласительной комиссии утверждается постановлением             Администрации Октябрьского района. При необходимости в состав                   согласительной комиссии могут вноситься изменения. В состав согласительной комиссии включ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ели органов исполнительной власти Ростовской области:             министерство строительства, архитектуры и территориального развития Ростовской области; министерство сельского хозяйства и продовольствия Ростовской обла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) представители заказчика: Администрация Октябрьского района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а проекта: Общество с ограниченной ответственностью  «ГеоДон»;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Ростовской области «Регионального научно-исследовательского и проектного института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2 рабочих дня до ее засед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огласительная комиссия является временной. Срок работы согласительной комиссии составляет три месяца с даты ее создания. Датой создания согласительной комиссии является дата постановления Администрации                 Октябрьского района о создании согласитель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ь и результат работы согласитель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и проекта внесения изменений в генеральный план Краснокутского сельского поселения Октябрьского района Рос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гласительна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согласовать проект внесения изменений в генеральный план поселения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в согласовании проекта внесения изменений в генеральный план поселения с указанием причин, послуживших основанием для принятия так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работы согласительной комиссии отражаются в протоколе заседания указа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гласительная комиссия по итогам своей работы представляет главе Администрации Октябрь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принятии решения, указанного в подпункте «а» пункта 2.3 настоящего Положения - проект внесения изменений в генеральный план Краснокутского сельского поселения Октябрьского района Ростовской области 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ринятии решения, указанного в подпункте «б» пункта 2.3 настоящего Положения - несогласованный проект внесения изменений в генеральный план Каснокутского сельского поселения Октябрьского района Ростовской области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одпункте «б» настоящего пункта документы и материалы могут содер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согласования указанных в подпункте 1 пункта 2.5 настоящего положения вопросов после утверждения проекта внесения изменений в генеральный план в генеральный план поселения  путем подготовки предложений о внесении в него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лава Администрации Октябрь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Краснокутского сельского поселения Октябрьского района Ростовской области в представительный орган муниципального района или об отклонении такого проекта и о направлении его на доработ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Деятельность согласительной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Краснокут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                 «ДЕЛО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ходе рассмотрения и урегулирования разногласий комиссией рассматриваются следующие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вопросов, отраженных в заключении об отказе в согласовании проекта внесения изменений в  генеральный план Краснокутского сельского поселения Октябрьского района Ростовск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дложений об исключении из проекта внесения изменений в  генеральном плане Краснокутского сельского поселения Октябрьского района Ростов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работка и согласование плана согласования указанных в пункте 2 настоящей части вопросов после утверждения проекта внесения изменений в генеральный план Краснокутского сельского поселения Октябрьского района Ростовской области  путем подготовки предложений о внесении в проект внесения изменений в генеральный план соответствующих измен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рассматривать вопросы в случае, если на заседании присутствуют 1/2 и более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согласительной комиссии оформляются протоколом. Протокол подписывается присутствующими на заседании членами согласительной комиссии и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токолы всех заседаний согласительной комиссии и копии материалов хранятся в Администрации Октябрь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председателя, секретаря, членов согласитель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ь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уководит, организовывает и контролирует деятельность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едет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ает протоколы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озывает в случае необходимости внеочередное заседание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секретаря согласитель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Организовывает подготовку и проведение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4. Представляет протокол для подписания членам комиссии, принимавшим участие в заседании, и председателю согласительной комиссии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а и обязанности членов согласительной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ысказывать особое мнение с обязательным внесением его в протокол заседания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тавить в известность секретаря комиссии об отсутствии возможности присутствовать на заседании согласитель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миссия прекращает свою деятельность по истечении срока, на который она была создана, или по решению главы Администрации Октябрь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19.11.2020 № 5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замечаний к проекту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 генеральный план Краснокутского сельского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Ростовской области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 Валентинович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 первый заместитель главы Администрации Октябрьского  района, председатель комиссии; 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ерасименко Ирина Юрье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ный архитектор Администрации Октябрьского  района, заместитель председателя комиссии; 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 Елена  Никола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Евгений Николае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 района, секретар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й Краснокутского сельского поселения (по согласованию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енеральный директор ООО «ГеоДон» </w:t>
              </w:r>
            </w:hyperlink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автономного учреждения Ростовской области «Регионального научно-исследовательского и проектного института градостроительства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троительства, архитектуры и территориального развития Ростовской области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о сельского хозяйства и продовольствия Ростовской обла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Н.Н. Савченко</w:t>
      </w:r>
    </w:p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man/1590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2:00Z</dcterms:created>
  <dc:creator>voshod</dc:creator>
  <dc:description/>
  <cp:keywords/>
  <dc:language>en-US</dc:language>
  <cp:lastModifiedBy>User</cp:lastModifiedBy>
  <cp:lastPrinted>2015-12-04T08:47:00Z</cp:lastPrinted>
  <dcterms:modified xsi:type="dcterms:W3CDTF">2020-11-20T10:2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