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2210</wp:posOffset>
            </wp:positionH>
            <wp:positionV relativeFrom="paragraph">
              <wp:posOffset>-81915</wp:posOffset>
            </wp:positionV>
            <wp:extent cx="549275" cy="864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3                                            № 387                               р.п.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21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организации подготовки лиц, желающих принять на воспита-ние в свою семью ребенка, оста-вшегося без попечения родите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-2" w:right="-90"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 целью психолого-педагогической и правовой подготовки лиц, желающих принять на воспитание в свою семью ребенка, оставшегося без попечения родителей, за счет субвенции из областного бюджета Правительства Ростовской области, в соответствии с  постановлением Правительства Ростовской области от 24.04.2013 № 223 «Об организации подготовки лиц, желающих принять на воспитание в свою семью ребенка, оставшегося без попечения родителей», Областным законом от 26.12.2007 № 830-ЗС «Об организации опеки и попечительства в Ростовской области» и с целью, руководствуясь  ч. 8 ст. 51 Устава  муниципального  образования  «Октябрьский  район»,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Положение о порядке подготовки лиц, желающих принять на воспитание в свою семью ребенка, оставшегося без попечения родителей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  Программу подготовки лиц, желающих принять на воспитание в свою семью ребенка, оставшегося без попечения родителей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 настоящему постановлению.</w:t>
      </w:r>
      <w:r>
        <w:rPr>
          <w:vanish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Октябрьского района – начальника финансово-экономического управления Л.В. Овчие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i/>
          <w:i/>
          <w:iCs/>
          <w:color w:val="5C5B5B"/>
          <w:sz w:val="28"/>
          <w:szCs w:val="28"/>
          <w:lang w:eastAsia="ru-RU"/>
        </w:rPr>
      </w:pPr>
      <w:r>
        <w:rPr>
          <w:i/>
          <w:iCs/>
          <w:color w:val="5C5B5B"/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bCs/>
          <w:i/>
          <w:i/>
          <w:iCs/>
          <w:color w:val="5C5B5B"/>
          <w:sz w:val="28"/>
          <w:szCs w:val="28"/>
          <w:lang w:eastAsia="ru-RU"/>
        </w:rPr>
      </w:pPr>
      <w:r>
        <w:rPr>
          <w:bCs/>
          <w:i/>
          <w:iCs/>
          <w:color w:val="5C5B5B"/>
          <w:sz w:val="28"/>
          <w:szCs w:val="28"/>
          <w:lang w:eastAsia="ru-RU"/>
        </w:rPr>
      </w:r>
      <w:bookmarkStart w:id="0" w:name="pril1"/>
      <w:bookmarkStart w:id="1" w:name="pril1"/>
      <w:bookmarkEnd w:id="1"/>
    </w:p>
    <w:p>
      <w:pPr>
        <w:pStyle w:val="Normal"/>
        <w:spacing w:before="24" w:after="24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before="24" w:after="24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24" w:after="24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before="24" w:after="24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24.05.2013 № 387                                                       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ПОЛОЖЕНИЕ</w:t>
        <w:br/>
        <w:t>о порядке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1.1. Настоящее Положение определяет порядок подготовки на территории Ростовской области граждан, желающих принять на воспитание в свою семью ребенка, оставшегося без попечения родителей, за исключением отчима (мачехи), близких родственников детей, перечень которых определен абзацем третьим статьи 14 Семейного кодекса Российской Федерации, а также лиц, которые являются или являлись усыновителями, опекунами или попечителями детей, и которые не были отстранены от исполнения возложенных на них обязанностей (далее – кандидаты в приемные родители)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1.2. Подготовка кандидатов в приемные родители по вопросам педагогики и психологии, основам медицинских знаний, в том числе организация обучающих семинаров, тренинговых занятий (далее – подготовка) осуществляется органом местного самоуправления, осуществляющим управление в сфере образования (далее – орган опеки и попечительства) за счет средств областного бюджета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В случае отсутствия или недостаточности у органов опеки и попечительства организационных, кадровых, технических и иных возможностей полномочие органа опеки и попечительства по подготовке кандидатов в приемные родители может осуществля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– организация)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Порядок отбора органом опеки и попечительства организаций для осуществления полномочия по подготовке кандидатов в приемные родители осуществляется на основе положений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1.3. Полномочие по подготовке кандидатов в приемные родители осуществляется организациями в соответствии с договором, заключенным с органом опеки и попечительства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имание платы с граждан за прохождение подготовки не допускается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1.4. Орган опеки и попечительства через средства массовой информации информирует граждан, проживающих на территории Октябрьского района, об организациях, осуществляющих подготовку кандидатов в приемные родители, месте их расположения, контактных данных и режиме работы.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подготовки кандидатов в приемные родители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1. Кандидаты в приемные родители, постоянно проживающие на территории Ростовской области, представляют в орган опеки и попечительства по месту жительства документ, удостоверяющий личность, и письменное заявление о выдаче направления для прохождения подготовки лиц, желающих принять на воспитание в свою семью ребенка, оставшегося без попечения родителей,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1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к настоящему Положению (далее – заявление)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2. Орган опеки и попечительства в течение одного рабочего дня с даты поступления заявления регистрирует его в журнале учета граждан, выразивших желание стать опекунами или попечителями, приемными родителями, усыновителями, обратившихся в орган опеки и попечительства по вопросу выдачи направления для прохождения подготовки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2.3. Орган опеки и попечительства в течение 2 рабочих дней выдает кандидату в приемные родители направление в организацию для прохождения подготовки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2.4. Организация осуществляет подготовку кандидатов в приемные родители по программе, утвержденной настоящим постановлением, формирует группу слушателей из их числа, утверждает график проведения занятий, и уведомляет кандидатов в приемные родители о дате и времени начала занятий.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 xml:space="preserve">Организация в течение 2 рабочих дней после начала занятий уведомляет орган опеки и попечительства о дате начала занятий, сроках проведения и количестве граждан, приступивших к занятиям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1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5. Организация ведет учет проведения подготовки кандидатов в приемные родители в журнале учета проведения подготовки лиц, выразивших желание принять на воспитание в свою семью ребенка, оставшегося без попечения родителей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1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к настоящему Положению,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Подготовка кандидатов в приемные родители осуществляется организацией в индивидуальном порядке или в группе, численность которой не должна превышать 6 человек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ожидания гражданами, выразившими желание стать опекунами, начала проведения курсов подготовки должен быть не более 2 месяцев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ительность курса подготовки – не более 3 месяцев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урса подготовки – очная, занятия могут проходить в вечернее время и в выходные дни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2.6. В конце курса подготовки организация проводит итоговую аттестацию кандидатов в приемные родители и выдает свидетельство о прохождении подготовки лиц, желающих принять на воспитание в свою семью ребенка, оставшегося без попечения родителей (далее – свидетельство), по форме, утвержденной Министерством образования и науки Российской Федерации, или справку об отказе в выдаче свидетельства с указанием причины отказа.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 xml:space="preserve">Учет свидетельств, выданных кандидатам в приемные родители, осуществляется организацией в Реестре учета выданных свидетельств о прохождении подготовки кандидатами в приемные родители и справок об отказе в выдаче свидетельства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19257" \l "pril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№ 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2.7. Организация в течение 3 рабочих дней после окончания курса подготовки направляет в орган опеки и попечительств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акт выполненных работ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чет и (или) счет-фактуру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копию свидетельства или справки об отказе в выдаче свидетельства, заверенную организацией, проводившей подготовку гражданина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2.8. Орган опеки и попечительства в течение 1 рабочего дня с даты получения документов вносит соответствующие дополнения о дате и наименовании организации, выдавшей свидетельство, в журнал учета граждан, выразивших желание стать опекунами или попечителями, приемными родителями, усыновителями, обратившихся в орган опеки и попечительства по вопросу выдачи направления для прохождения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Основаниями для отказа в выдаче свидетельства являются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тказ кандидата в приемные родители от прохождения подготовки на основании личного заявлен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опуски более 30 процентов заняти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непрохождение итогового тестирования и собеседования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 В случае утери свидетельства либо непригодности для дальнейшего использования вследствие износа или повреждения орган опеки и попечительства на основании сведений, внесенных в журнал учета граждан, выразивших желание стать опекунами или попечителями, приемными родителями, усыновителями, обратившихся в орган опеки и попечительства по вопросу выдачи направления для прохождения подготовки лиц, желающих принять на воспитание в свою семью ребенка, оставшегося без попечения родителей, выдает кандидату в приемные родители дубликат свидетельства с внесением соответствующей отметки в графу журнала «Примечание»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хождение подготовки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и Российской Федерации, постоянно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ми за пределами территории Российской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ции, иностранными гражданам и лицами без гражданства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3.1. При отсутствии у гражданина Российской Федерации, постоянно проживающего за пределами территории Российской Федерации, иностранного гражданина, лица без гражданства, желающего усыновить ребенка в Ростовской области, документа о прохождении подготовки кандидатов в приемные родители на территории государства, в котором он постоянно проживает (с учетом тематики и в объеме не менее, чем это предусмотрено Требованиями к содержанию программы подготовки лиц, желающих принять на воспитание в свою семью ребенка, оставшегося без попечения родителей, утвержденными приказом Министерства образования и науки Российской Федерации от 20.08.2012 № 623), он обращается в орган опеки и попечительства по месту нахождения ребенка, указанного в направлении на посещение ребенка, оставшегося без попечения родителей, выданном региональным оператором государственного банка данных о детях, оставшихся без попечения родителей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3.2. Организация проводит подготовку граждан Российской Федерации, постоянно проживающих за пределами территории Российской Федерации, иностранных граждан, лиц без гражданства в соответствии с программой, утвержденной настоящим постановлением, и выдает им свидетельство по форме, утвержденной Министерством образования и науки Российской Федерации, или справку об отказе в выдаче свидетельства с указанием причины отказа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Подготовка кандидатов в приемные родители на территории Ростовской области осуществляется на русском языке. Иностранные граждане, не владеющие русским языком, могут обращаться в организацию с переводчиком. Услуги переводчика оплачиваются иностранными гражданами самостоятельно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ребования к квалификации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ставу специалистов, проводящих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кандидатов в приемные родители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4.1. В число требований к квалификации специалистов, проводящих подготовку кандидатов в приемные родители, входят требования к уровню профессионального образования, стажу (опыту) работы по специальности, профессиональным знаниям и навыкам, необходимым для исполнения обязанностей: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для педагогов-психологов – наличие высшего профессионального образования, опыт работы в практической психологии не менее одного года, а также обладание знаниями и навыками групповой работы или опыт личного участия в тренингах, консультирования семей с детьми, проведения психологического обследования с написанием заключения, психодиагностической работы, в том числе с использованием проективных методик;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для социальных педагогов – обязательно наличие высшего профессионального образования, опыт работы по специальности не менее одного года, а также обладание знаниями и навыками работы с детьми-сиротами и детьми, оставшимися без попечения родителей, опекунами (приемными семьями).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Количество специалистов курса подготовки, осуществляющих подготовку кандидатов в приемные родители, должно быть не менее 3 (педагоги-психологи – 2, социальный педагог – 1)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4.2. Специалисты, осуществляющие подготовку кандидатов в приемные родители, обязаны осуществлять повышение квалификации в порядке, установленном министерством общего и профессионального образования Ростовской области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 Организация, осуществляющая подготовку кандидатов в приемные родители, должна иметь помещения для проведения тренинга и индивидуальной подготовки, сертифицированный психодиагностический инструментарий для проведения психологического обследования, мультимедийное оборудование для использования на занятиях презентаций, видеоматериалов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5.1. Срок действия свидетельства законодательством Российской Федерации не установлен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5.2. Гражданам, прошедшим подготовку до 1 сентября 2012 г., прохождение повторной подготовки не требуется. Для получения свидетельства по установленной форме, граждане, прошедшие подготовку до 1 сентября 2012 г., могут обратиться в орган опеки и попечительства с соответствующим заявлением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5.3. Граждане, имеющие действующее заключение органа опеки и попечительства о возможности гражданина быть усыновителем, опекуном (попечителем) или приемным родителем, выданное по месту жительства гражданина до 1 сентября 2012 г., на этапе подбора ребенка, оставшегося без попечения родителей, не обязаны представлять свидетельство в орган опеки и попечительства.</w:t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  <w:br/>
        <w:t xml:space="preserve">                                                                                     к Положению о порядке 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одготовки лиц, желающих </w:t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ь на воспитание в свою 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мью ребенка, оставшегося 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без попечения родителей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</w:t>
        <w:br/>
        <w:t>(наименование организации)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_______________________________________________________</w:t>
        <w:br/>
        <w:t>(фамилия, имя, отчество лица, желающего принять в свою семью ребенка)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даче направления для прохождения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лиц, желающих принять на воспитание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ю семью ребенка, оставшегося без попечения родителей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___,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  </w:t>
      </w:r>
      <w:r>
        <w:rPr>
          <w:sz w:val="28"/>
          <w:szCs w:val="28"/>
          <w:lang w:eastAsia="ru-RU"/>
        </w:rPr>
        <w:t>(фамилия, имя, отчество лица, желающего принять в свою семью ребенка)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_____________, паспорт: серия:_______ №______________________,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_______________________________________________________________,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  </w:t>
      </w:r>
      <w:r>
        <w:rPr>
          <w:sz w:val="28"/>
          <w:szCs w:val="28"/>
          <w:lang w:eastAsia="ru-RU"/>
        </w:rPr>
        <w:t>(кем и когда)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по адресу: ______________________________________________,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й по адресу: _________________________________________,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прошу выдать направление для прохождения подготовки по программе подготовки лиц, желающих принять в свою семью ребенка, оставшегося без попечения родителей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даю согласие на обработку и использование моих персональных данных, содержащих в настоящем заявлении и в представленных мною документах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bookmarkStart w:id="2" w:name="pril12"/>
      <w:bookmarkEnd w:id="2"/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  <w:br/>
        <w:t xml:space="preserve">                                                                                               к Положению о порядке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одготовки лиц, желающих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нять на воспитание в свою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мью ребенка, оставшегося 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без попечения родителей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ЖУРНАЛ</w:t>
        <w:br/>
        <w:t>учета граждан, выразивших желание стать опекунами или попечителями, приемными родителями, усыновителями, обратившихся в орган опеки и попечительства по вопросу выдачи направления для прохождения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т: _________________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ен: ________________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974"/>
        <w:gridCol w:w="1051"/>
        <w:gridCol w:w="807"/>
        <w:gridCol w:w="1236"/>
        <w:gridCol w:w="1052"/>
        <w:gridCol w:w="1606"/>
        <w:gridCol w:w="1380"/>
        <w:gridCol w:w="1212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подачи заявления гражда-</w:t>
              <w:br/>
              <w:t>нино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.И.О. гражда-</w:t>
              <w:br/>
              <w:t>нина, подавшего заявление и дата его рожд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житель-</w:t>
              <w:br/>
              <w:t>ства, телефон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выдачи гражданину направления и наиме-</w:t>
              <w:br/>
              <w:t>нование организац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ись в получении направ-</w:t>
              <w:br/>
              <w:t>лен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выдачи гражданину свидетельства о прохождении подготовки или справки об отказе в выдаче свидетельства, наименование организации, предоставившей сведени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чина отказа</w:t>
              <w:br/>
              <w:t>в выдаче свидетельств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 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ицы журнала нумеруются, прошнуровываются и скрепляются подписью руководителя организации и печатью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bookmarkStart w:id="3" w:name="pril13"/>
      <w:bookmarkEnd w:id="3"/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  <w:br/>
        <w:t xml:space="preserve">                                                                                                к Положению о порядке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одготовки лиц, желающих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нять на воспитание в свою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мью ребенка, оставшегося 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ru-RU"/>
        </w:rPr>
        <w:t>без попечения родителей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нк организации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№ _____</w:t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органа опеки и попечительства</w:t>
      </w:r>
    </w:p>
    <w:p>
      <w:pPr>
        <w:pStyle w:val="Normal"/>
        <w:spacing w:before="24" w:after="24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</w:t>
        <w:br/>
        <w:t>(фамилия, имя, отчество руководителя)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жу до Вашего сведения, что ____________ в _____________________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                                                                         </w:t>
      </w:r>
      <w:r>
        <w:rPr>
          <w:sz w:val="18"/>
          <w:szCs w:val="18"/>
          <w:lang w:eastAsia="ru-RU"/>
        </w:rPr>
        <w:t>(дата начала занятий)   (наименование организации,</w:t>
      </w:r>
    </w:p>
    <w:p>
      <w:pPr>
        <w:pStyle w:val="Normal"/>
        <w:spacing w:before="24" w:after="24"/>
        <w:jc w:val="both"/>
        <w:rPr/>
      </w:pPr>
      <w:r>
        <w:rPr>
          <w:sz w:val="18"/>
          <w:szCs w:val="18"/>
          <w:lang w:eastAsia="ru-RU"/>
        </w:rPr>
        <w:t>____________________________________________________________________________________________________,</w:t>
      </w:r>
    </w:p>
    <w:p>
      <w:pPr>
        <w:pStyle w:val="Normal"/>
        <w:spacing w:before="24" w:after="24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существляющей подготовку кандидатов в приемные родители)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начались занятия по Программе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В соответствии с направлением от ________ № ______ в группу включены кандидаты в усыновители (опекуны, приемные родители) ___________________.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             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  <w:lang w:eastAsia="ru-RU"/>
        </w:rPr>
        <w:t>(Ф.И.О. кандидатов)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оведения занятий с _________ по _______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                                     Подпись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bookmarkStart w:id="4" w:name="pril14"/>
      <w:bookmarkEnd w:id="4"/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4</w:t>
        <w:br/>
        <w:t xml:space="preserve">                                                                                               к Положению о порядке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одготовки лиц, желающих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нять на воспитание в свою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мью ребенка, оставшегося 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без попечения родителей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проведения подготовки лиц, выразивших желание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принять на воспитание в свою семью ребенка, оставшегося без попечения родителей,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в___________________________________________________________________</w:t>
        <w:br/>
      </w:r>
      <w:r>
        <w:rPr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т: _________________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ен: ________________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195"/>
        <w:gridCol w:w="991"/>
        <w:gridCol w:w="834"/>
        <w:gridCol w:w="1169"/>
        <w:gridCol w:w="1142"/>
        <w:gridCol w:w="899"/>
        <w:gridCol w:w="667"/>
        <w:gridCol w:w="1157"/>
        <w:gridCol w:w="1254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поступ-</w:t>
              <w:br/>
              <w:t>ления направле-</w:t>
              <w:br/>
              <w:t>ния для проведения подго-</w:t>
              <w:br/>
              <w:t>товки от гражданин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.И.О. гражда-</w:t>
              <w:br/>
              <w:t>нина, обратив-</w:t>
              <w:br/>
              <w:t>шегося в органи-</w:t>
              <w:br/>
              <w:t>зацию</w:t>
              <w:br/>
              <w:t>и дата его рожд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житель-</w:t>
              <w:br/>
              <w:t>ства, телефон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начала проведения подготовк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ы посе-</w:t>
              <w:br/>
              <w:t>щенных занятий и количество часов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иси специа-листов, прово-дивших заняти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та завер-</w:t>
              <w:br/>
              <w:t>шения подго-</w:t>
              <w:br/>
              <w:t>товк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тоговый результат прохож-</w:t>
              <w:br/>
              <w:t>дения подготовк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ись гражданина, проходив-</w:t>
              <w:br/>
              <w:t>шего подготовку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 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ицы журнала нумеруются, прошнуровываются и скрепляются подписью руководителя организации и печатью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" w:name="pril15"/>
      <w:bookmarkStart w:id="6" w:name="pril15"/>
      <w:bookmarkEnd w:id="6"/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5</w:t>
        <w:br/>
        <w:t xml:space="preserve">                                                                                              к Положению о порядке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одготовки лиц, желающих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нять на воспитание в свою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мью ребенка, оставшегося 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без попечения родителей</w:t>
      </w:r>
    </w:p>
    <w:p>
      <w:pPr>
        <w:pStyle w:val="Normal"/>
        <w:spacing w:before="24" w:after="2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выданных свидетельств о прохождении подготовки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ами в приемные родители и справок об отказе в выдаче свидетельства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__________________________________________________________________</w:t>
        <w:br/>
      </w:r>
      <w:r>
        <w:rPr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т: _________________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ен: ________________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28"/>
        <w:gridCol w:w="1614"/>
        <w:gridCol w:w="1896"/>
        <w:gridCol w:w="1930"/>
        <w:gridCol w:w="1735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.И.О. гражданина, получившего свидетельство, и дата его рожде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</w:t>
              <w:br/>
              <w:t>жительства, телефо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мер и дата выдачи свидетельства или справки об отказе в выдаче свидетельств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ичина отказа</w:t>
              <w:br/>
              <w:t>в выдаче свидетельств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  <w:br/>
              <w:t>в получении свидетельств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 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ицы журнала нумеруются, прошнуровываются и скрепляются подписью руководителя организации и печатью.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bookmarkStart w:id="7" w:name="pril2"/>
      <w:bookmarkEnd w:id="7"/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" w:after="2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before="24" w:after="2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24" w:after="24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before="24" w:after="24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24.05.2013 № 387            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ПРОГРАММА</w:t>
        <w:br/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24" w:after="24"/>
        <w:jc w:val="center"/>
        <w:rPr/>
      </w:pPr>
      <w:r>
        <w:rPr/>
        <w:t>1. Учебно-тематический план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534"/>
        <w:gridCol w:w="972"/>
        <w:gridCol w:w="973"/>
        <w:gridCol w:w="1255"/>
        <w:gridCol w:w="1404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ы</w:t>
            </w:r>
          </w:p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(часов)</w:t>
            </w:r>
          </w:p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(часов)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инг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-дуальное консуль-тирование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ведение в курс подготовки кандидатов в приемные родител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тавления о потребностях развития приемного ребенка и необходимых компетенциях приемных родителей.</w:t>
            </w:r>
          </w:p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нятие о мотивации приемных родителей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азвития ребен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аптация приемного ребенка и приемной семь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Трудное» поведение приемного ребенка, навыки управления «трудным» поведением ребен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енности полового воспитания приемного ребен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ль семьи в обеспечении потребностей развития и реабилитации ребен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ведение итогов освоения курса подготовки кандидатов в приемные родител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держание тем разделов Программы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Введение в курс подготовки кандидатов в приемные родители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индивидуальное собеседование (структурированное интервью) с каждым из кандидатов в приемные родители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, проводится перед изучением тем раздела 1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одержание, цели и этапы проведения программы подготовки кандидатов в приемные родител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задачи подготовки, в том числе касающиеся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–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индивидуаль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формирования у кандидатов в приемные родители знаний в области детской психологии, развития ребенка и влияния его прошлого опыта (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знакомления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бщая характеристика установленных семейным законодательством семейных форм устройства детей, оставшихся без попечения родителей.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</w:t>
        <w:br/>
        <w:t>адаптация – усвоение социальных норм и правил поведения, социальных ролей, общение со сверстниками и взрослыми, навыки самообслуживания –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Этапы развития ребенк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4. Особенности развития и поведения ребенка, оставшегося без попечения родителей, подвергавшегося жестокому обращению. Диспропорции развития ребенк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диспропорции развития ребенка, понятия «умственная отсталость» и «задержка психического развития», их отлич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емья как реабилитирующий фактор для ребенка, пережившего жестокое обращение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5. Последствия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Причины возникновения, проявление и последствия дефицита близких эмоциональных контактов у ребенка, оставшегося без попечения родителей.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Типы «нарушенной привязанности» (понятий «негативной (невротической) привязанности», «двойственной привязанности», «избегающей привязанности», «дезорганизованной привязанности»).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Понятие «горя и потери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6. Адаптация приемного ребенка и приемной семьи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7. «Трудное» поведение приемного ребенка, навыки управления «трудным» поведением ребенк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формы «трудного» поведения приемного ребенка: воровство, ложь, агрессия, попрошайничество, бродяжничество, избегание близких отношений, противоречив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эффективность и приемлемость наказаний и поощрений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ичины задержки усвоения ребенком этических ценностей и общественных норм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нимание приемными родителями того, как их собственный опыт влияет на отношение к детям с «трудным» поведением, осознание своих слабых и сильных сторон, понимание, каким образом в решении проблем «трудного» поведения могут помочь специалисты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8. Обеспечение безопасности ребенка. Меры по предотвращению рисков жестокого обращения и причинения вреда здоровью ребенк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пособы безопасного поведения ребенка в ситуациях, несущих риск жестокого обращения с ним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9. Особенности полового воспитания приемного ребенк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щиты ребенка от сексуального насилия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0. Роль семьи в обеспечении потребностей развития и реабилитации ребенка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родительское отношение к ребенку и его влияние на формирование личности и характер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табильность семейных отношений кандидатов в приемные родители;</w:t>
      </w:r>
    </w:p>
    <w:p>
      <w:pPr>
        <w:pStyle w:val="Normal"/>
        <w:spacing w:before="24" w:after="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реагирования семьи на стрессовые ситуаци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оциальные связи семьи кандидата в приемные родители. Система внешней поддержки и собственные ресурсы семь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семья как реабилитирующая среда: образ жизни семьи, семейный уклад, традиции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11. Основы законодательства Российской Федерации об устройстве детей, оставшихся без попечения родителей, на воспитание в семьи граждан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меры социальной поддержки приемных семей и детей, воспитывающихся в них, установленные федеральным законодательством и областным законодательством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защита личных неимущественных и имущественных прав ребенка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авовые последствия усыновления, установления опеки (попечительства) –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оследствия отмены усыновления, опеки и попечительства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12. Взаимодействие приемной семьи с органами опеки и попечительства и иными организациями, предоставляющими услуги детям и семьям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родительские и профессиональные функции приемной семь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приемных семей с социальным окружением и родительским сообществом.</w:t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" w:after="24"/>
        <w:jc w:val="center"/>
        <w:rPr/>
      </w:pPr>
      <w:r>
        <w:rPr>
          <w:sz w:val="28"/>
          <w:szCs w:val="28"/>
          <w:lang w:eastAsia="ru-RU"/>
        </w:rPr>
        <w:t>Раздел 13. Подведение итогов освоения курса подготовки кандидатов в приемные родители: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обсуждение степени усвоения курса подготовки кандидатов в приемные родители;</w:t>
      </w:r>
    </w:p>
    <w:p>
      <w:pPr>
        <w:pStyle w:val="Normal"/>
        <w:spacing w:before="24" w:after="24"/>
        <w:ind w:firstLine="708"/>
        <w:jc w:val="both"/>
        <w:rPr/>
      </w:pPr>
      <w:r>
        <w:rPr>
          <w:sz w:val="28"/>
          <w:szCs w:val="28"/>
          <w:lang w:eastAsia="ru-RU"/>
        </w:rPr>
        <w:t>- 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  <w:lang w:eastAsia="ru-RU"/>
        </w:rPr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1</dc:creator>
  <dc:description/>
  <dc:language>en-US</dc:language>
  <cp:lastModifiedBy>1</cp:lastModifiedBy>
  <cp:lastPrinted>2013-05-29T13:31:00Z</cp:lastPrinted>
  <dcterms:modified xsi:type="dcterms:W3CDTF">2013-05-29T09:35:00Z</dcterms:modified>
  <cp:revision>2</cp:revision>
  <dc:subject/>
  <dc:title/>
</cp:coreProperties>
</file>