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5.02.2015                                       № 152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муниципального управления, муниципальной службы на 2014-2020 годы» по результатам за 2014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6.08.2013  №655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rFonts w:cs="Times New Roman" w:ascii="Times New Roman" w:hAnsi="Times New Roman"/>
          <w:sz w:val="28"/>
        </w:rPr>
        <w:t>частью 8 статьи 51 Устава муниципального образования «Октябрьский район»,</w:t>
      </w:r>
    </w:p>
    <w:p>
      <w:pPr>
        <w:pStyle w:val="Style31"/>
        <w:spacing w:lineRule="auto" w:line="216"/>
        <w:rPr>
          <w:sz w:val="28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Развитие муниципального управления, муниципальной службы на 2014-2020 годы</w:t>
      </w:r>
      <w:r>
        <w:rPr>
          <w:spacing w:val="-4"/>
          <w:sz w:val="28"/>
        </w:rPr>
        <w:t>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0.09.2013 №827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муниципального управления, муниципальной службы на 2014-2020 годы» </w:t>
      </w:r>
      <w:r>
        <w:rPr>
          <w:sz w:val="28"/>
        </w:rPr>
        <w:t>по результатам за 2014 год согласно приложению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 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И.О. Главы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        Н.Д. Бессарабов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5  № 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>«Развитие муниципального управления, муниципальной службы на 2014-2020 годы</w:t>
      </w:r>
      <w:r>
        <w:rPr>
          <w:rFonts w:cs="Times New Roman CYR" w:ascii="Times New Roman CYR" w:hAnsi="Times New Roman CYR"/>
          <w:sz w:val="28"/>
          <w:szCs w:val="28"/>
        </w:rPr>
        <w:t>» по результатам 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«Развитие муниципального управления, муниципальной службы на 2014-2020 годы» (далее – муниципальная программа) утверждена постановлением </w:t>
      </w:r>
      <w:r>
        <w:rPr>
          <w:spacing w:val="-4"/>
          <w:sz w:val="28"/>
        </w:rPr>
        <w:t>Администрации Октябрьского района от 30.09.2013 №827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муниципального управления, муниципальной службы на 2014-2020 годы». На реализацию муниципальной программы в 2014 году бюджетом Октябрьского района предусмотрено 26744,4 тыс. рублей. Фактическое освоение средств составило 26740,1 тыс. рублей, или 99,98 %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в Октябрьском район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>Развитие муниципального управления в Октябрьском районе</w:t>
      </w:r>
      <w:r>
        <w:rPr>
          <w:sz w:val="28"/>
          <w:szCs w:val="28"/>
        </w:rPr>
        <w:t>» (далее – подпрограмма 1) на 2014 год предусмотрено 26542,8 тыс. рублей. Фактическое освоение средств составило 26538,5 тыс. рублей, или 99,98%. Основной объем средств запланирован на реализацию мероприятия – «</w:t>
      </w:r>
      <w:r>
        <w:rPr>
          <w:color w:val="000000"/>
          <w:sz w:val="28"/>
          <w:szCs w:val="28"/>
        </w:rPr>
        <w:t>Финансовое обес</w:t>
        <w:softHyphen/>
        <w:t>печение аппарата управления Администрации Октябрь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2014 года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готовлен доклад главы муниципального образования «Октябрь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на 3-летний период. По результатам оценки докладов Октябрьский район занял первое место среди районов обла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ным специалистом по кадровой работе Администрации Октябрьского района проведено  изучении деятельности органов местного самоуправления по вопросам кадровой работы  в Кривянском, Бессергеневском, Краснолучском, Коммунарском, Керчикском, Краснокутском, Персиановском сельских поселениях. Данная практика будет продолжена в 201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 (далее – подпрограмма 2) на 2014 год предусмотрено 201,6 тыс. рублей. Фактическое освоение средств составило 201,6 тыс. рублей,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по контрольным событиям подпрограммы 2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2"/>
          <w:sz w:val="28"/>
          <w:szCs w:val="28"/>
        </w:rPr>
        <w:t>проведена аттестация 36 муниципальных служащих и 1 руководителя муниципального предприятия</w:t>
      </w:r>
      <w:r>
        <w:rPr>
          <w:spacing w:val="-6"/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lang w:eastAsia="en-US"/>
        </w:rPr>
        <w:t>- направлены в администрации поселений Октябрьского района  методические материалы  по организации кадровой работы;</w:t>
      </w:r>
    </w:p>
    <w:p>
      <w:pPr>
        <w:pStyle w:val="Style21"/>
        <w:widowControl w:val="false"/>
        <w:ind w:firstLine="709"/>
        <w:rPr>
          <w:szCs w:val="28"/>
        </w:rPr>
      </w:pPr>
      <w:r>
        <w:rPr>
          <w:szCs w:val="28"/>
        </w:rPr>
        <w:t>- проведена оценка профессиональной компетенции муниципальных служащих аппарата администрации Октябрьского района. В оценку включены следующие критерии: образование, повышение квалификации, исполнение КПЭ по итогам 2014 года, стаж работы, результаты аттестации 2014 года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2014 года 19 муниципальных служащих повысили квалификацию, в т.ч. основное количество повысили  квалификацию в г. Санкт – Петербурге, г. Москве и Московской области, г. Сочи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чел. прослушали курс по теме: «Инструменты и методы бережливого управления, направленные на повышение эффективности административных процесс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014 года по контрольным событиям подпрограммы достигнуты следующие результат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оведен соцопрос населения Октябрьского района оценке деятельности органов местного самоуправлен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, подлежащих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сполнения муниципальной программы Октябрьского района «Развитие муниципального управления, муниципальной службы на 2014-2020 годы» установлено отсутствие фактов невыполнения мероприятий либо несоблюдения сроков их исполнения, в связи с чем принятие дополнительных мер, корректировок, постановки новых задач для качественной реализации мероприятий муниципальной программы в следующем году не требуется. 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>нную постановлением Администрации Октябрьского района Ростовской области от 30.09.2013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</w:rPr>
        <w:t xml:space="preserve"> 827 «Об утверждении муниципальной программы «</w:t>
      </w:r>
      <w:r>
        <w:rPr>
          <w:sz w:val="28"/>
          <w:szCs w:val="28"/>
        </w:rPr>
        <w:t>Развитие муниципального управления, муниципальной службы на 2014-2020 годы»</w:t>
      </w:r>
      <w:r>
        <w:rPr>
          <w:sz w:val="28"/>
          <w:szCs w:val="28"/>
          <w:shd w:fill="FFFFFF" w:val="clear"/>
        </w:rPr>
        <w:t>, четыре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а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денежных средств, выделенных на 2014 год, принято постановление Администрации Октябрьского района Ростовской области от 16.01.2014 №25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бюджетных ассигнований между мероприятиями программы, принято постановление Администрации Октябрьского района Ростовской области от 29.07.2014 №745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 и постановление Администрации Октябрьского района Ростовской области от 10.11.2014 №1077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редств использованных в 2014 году и выделенных средств на 2016-2017 годы принято постановление Администрации Октябрьского района Ростовской области от 16.01.2015 №12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4 года  составила 99,99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4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й целью Программы  является совершенствование организации муниципальной службы в Октябрьском районе,</w:t>
        <w:br/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, предусмотренных Программой, позволило по итогам 2014 года достичь нижеследующ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в администрации поселений Октябрьского района были направлены следующие методические рекомендации для применения в работ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опросам проведения анализа кадровой ситуации в органах местного самоуправления, потребности в кадрах, расстановки и движения кадров, качественных характеристик кадрового соста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проведению в органах местного самоуправления аттестации муниципальных служащи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опросам организации обучения муниципальных служащих в соответствии с муниципальным заказом на профессиональную переподготовку, повышение квалификации и стажиров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опросам пенсионного обеспечения лиц, замещающих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оплате труда лиц, замещающих муниципальные должности на постоянной основе, и муниципальных служащих, и предоставлению им отдельных социальных гаран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недрению практических занятий по вопросам кадровой работы и муниципальной службы с работниками структурных подразделений органов местного самоуправ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организации служебных проверок на муниципальной служб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опросам установления ста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едению трудовых книжек лиц, замещающих муниципальные должности и работающих на постоянной основе, муниципальных служащих и иных работников органов местного самоуправ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по ведению учета рабочего (служебного) времени, оформлению больничных листов и актов о несчастных случа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ониторинг применения администрациями поселений вышеуказанных методик показал, что они применяются в 100 процентов муниципальных образований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3 году подбор кадров осуществлялся преимущественно из кадрового резер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31 декабря 2014 г. в резерве  кадров Администрации Октябрьского района и поселений района всего состоит 244 человека, в том числ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 году 19 муниципальных служащих, в т.ч. включенных в кадровый резерв прошли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14 году на вакантные должности муниципальной службы назначены</w:t>
        <w:br/>
        <w:t xml:space="preserve">всего 8 человек, в т.ч. 2 чел. из кадрового резерва, это 12,5 процентов от общего числа замещенных в 2014 году вакантных должностей. </w:t>
        <w:br/>
        <w:t xml:space="preserve">           </w:t>
      </w:r>
      <w:r>
        <w:rPr>
          <w:sz w:val="28"/>
          <w:szCs w:val="28"/>
        </w:rPr>
        <w:t xml:space="preserve">В соответствии с распоряжением Администрации Октябрьского района от 21.07.2014 №184 «О проведении аттестации муниципальных служащих в Октябрьском районе» в сентябре в соответствии с графиком проведена аттестация муниципальных служащих аппарата Администрации и руководителей муниципальных предприятий Октябрьского района. По итогам аттестованы все 36 подлежащих аттестации муниципальных служащих Администрации Октябрьского района и один руководитель муниципального предприятия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в 2014 году на базе ФГБОУ ВПО «Ростовский государственный экономический университет (РИНХ)» 5 муниципальных служащих прошли обучение по программе повышения квалификации «Противодействие коррупции в органах государственного и муниципального управления» в объеме 18 аудиторных часов, в рамках которой были рассмотрены, в том числе, вопросы исполнения должностных обязанностей лиц, ответственных в органах исполнительной власти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2014 года привлечены к дисциплинарной ответ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 муниципальных служащих, из них 56 процентов замещают руководящие должности в Администрации Октябрьского района. По итогам 2014 года все дисциплинарные взыскания сня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состоянию на 31 декабря 2014 г. все должностные инструкции муниципальных служащих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ля муниципальных служащих, должностные инструкции которых содержат показатели результативности, по итогам 2014 года составляет 10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награждено 5 муниципальных служащих Благодарностью Главы Октябрьского района, 3 муниципальных служащих Благодарственным письмом Главы Октябрьского района,   один человек поощрен Благодарственным письмом Губернатора Ростовской области, знаками Губернатора Ростовской области – 3 че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сего в аппарате Администрации Октябрьского района повысили квалификацию в 2014 году 19 муниципальных служащих, по вопросам противодействия коррупции, защите прав и законных интересов несовершеннолетних, профилактике наркомании, гос. финансовому контролю, градостроительной деятельности, поддержке малого и среднего предпринимательства, мобилизационной подготовке, проектно – сметному делу, финансовой устойчивости с\х организаций, совершенствованию племенной работы, повышению эффективности земледелия, государственной межнациональной полити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вое Глав поселений (Еремин Р.В. и Безрукавая О.В.) прошли модульную систему обучения Глав поселений Ростовской области по организации местного само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2014 году проведены 3 соцопрос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ервый соцопрос проводился в феврале – марте 2014 года на сайте района в электронном виде с целью выявления удовлетворенности населения деятельностью органов местного самоуправления, которая составила 71,3 %. По итогам оценки деятельности органов местного самоуправления район занял 1 место среди муниципальных районов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ю 2014 года был организован соцопрос, который проводился сотрудниками ВЦИОМ по оценке деятельности Главы района. Опрос проводился в 5    населенных пунктах района – р.п. Каменоломни, п. Персиановка, ст. Бессергеневская, ст. Кривянская, сл. Красюковская. Абсолютное большинство оценивают деятельность Главы района Е.П. Луганцева очень высок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ретий опрос проводился осенью 2014 года при непосредственном участии  сотрудников соцзащиты, МФЦ, отдела образования в каждом поселении района. Было опрошено более 1500 жителей района. Пожелания жителей – увеличение количества спортивных объектов (Алексеевское, Артемовское, Бессергеневское, Каменоломнинское, Керчикское, Коммунарское, Краснокутское, Красюковское, Кривянское, Мокрологское, Персиановское поселения). Не удовлетворены качеством автомобильных дорог в Бесергеневском, Каменоломнинском, Красюковском, Кривянском, Мокрологском и Персиановском поселениях. Транспортным обслуживанием не удовлетворены жители Краснокутского, Красюковского, Кривянского, Мокрологского поселений. Жители Керчикского сельского поселения просят газифицировать населенные пункт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 мероприятия Программы, запланированные на 2014 год, </w:t>
        <w:br/>
        <w:t>выполнены в полном объеме –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Улучшение фактических значений по сравнению с плановыми достигнуто по следующим целевым показателям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я граждан, положительно оценивающих деятельность органов местного самоуправления; доля муниципальных служащих, прошедших повышение квалификации, профессиональную переподготовку, стажировку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 доля глав поселений, прошедших повышение квалификации, профессиональную переподготовку, стажировку; доля муниципальных служащих, имеющих высшее профессиональное образ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ь - доля граждан, положительно оценивающих деятельность органов местного самоуправления в 2014 году составил 71,3%, что на 4,3% выше запланирован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ь - доля муниципальных служащих, прошедших повышение квалификации, профессиональную переподготовку, стажировку составил 36% при запланированном показателе в 2014 году – 2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Реализация показателя -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 составила 10%, что на 1,5% выше запланированного значения на 201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ь - доля глав поселений, прошедших повышение квалификации, профессиональную переподготовку, стажировку в 2014 году составил 17%, что на 8% больше запланированного показател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казатель - доля муниципальных служащих, имеющих высшее профессиональное образование на 2014 год запланирован – 84%, а составил – 89,7%, что выше запланированного на 5,7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ализованными показателями, динамика Программы в 2014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3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Дальнейшая реализация Программы на 2015-2020 годы осуществляется в соответствии с постановлением Правительства Ростовской области от 25.09.2013 № 602 «</w:t>
      </w:r>
      <w:r>
        <w:rPr>
          <w:kern w:val="2"/>
          <w:sz w:val="28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 w:val="28"/>
          <w:szCs w:val="28"/>
        </w:rPr>
        <w:t>«Регион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остановлением Администрации Октябрьского района от 30.09.2013 № 827 «Об утверждении муниципальной программы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 на 2014-2020 годы</w:t>
      </w:r>
      <w:r>
        <w:rPr>
          <w:bCs/>
          <w:sz w:val="28"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 xml:space="preserve">«Развитие муниципального управления, 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, муниципальной службы на 2014-2020 годы» по результатам за 2014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4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38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38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38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38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одпрограмма 2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, разработка  проектов документов (рекомендаций) по совершенствованию функций и полномочий 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изация обучения, переобучение, стажировка, участие в семинарах муниципальных служащих, с оплатой за проезд и 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2. Оказание услуг по разработке «Рекомендаций по разграничению задач, функций и полномочий в органах управления  Администрации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4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740,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 xml:space="preserve">«Развитие муниципального управления,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муниципальной службы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4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птимизация штатной численности муниципальных служащ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 xml:space="preserve">«Развитие муниципального управления,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муниципальной службы на 2014-2020 годы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2091"/>
        <w:gridCol w:w="1760"/>
        <w:gridCol w:w="2386"/>
        <w:gridCol w:w="1945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 ПРОГРАМ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9 = 0,1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40,1 х 1,02 / 26744,4= 1,01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Развитие муниципального управления, муниципальной службы на 2014-2020 годы» по результатам за 2014 год.</w:t>
      </w:r>
    </w:p>
    <w:sectPr>
      <w:footerReference w:type="default" r:id="rId10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9:00Z</dcterms:created>
  <dc:creator>Даша</dc:creator>
  <dc:description/>
  <dc:language>en-US</dc:language>
  <cp:lastModifiedBy>Отдел инвестиций</cp:lastModifiedBy>
  <cp:lastPrinted>2015-02-26T08:13:00Z</cp:lastPrinted>
  <dcterms:modified xsi:type="dcterms:W3CDTF">2015-02-26T10:49:00Z</dcterms:modified>
  <cp:revision>2</cp:revision>
  <dc:subject/>
  <dc:title/>
</cp:coreProperties>
</file>