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7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09.2013                                         №784                                  р.п. Каменоломни</w:t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left" w:pos="3207" w:leader="none"/>
              </w:tabs>
              <w:spacing w:lineRule="auto" w:line="240" w:before="0" w:after="0"/>
              <w:ind w:left="-70" w:right="72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" w:right="-8" w:firstLine="73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 Федеральным законом от 27.07. 2010  № 210 - ФЗ «Об организации предоставления государственных и муниципальных услуг», Федеральным законом от 06.10. 2003 № 131-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переданными полномочиями </w:t>
      </w:r>
      <w:r>
        <w:rPr>
          <w:bCs/>
          <w:spacing w:val="-1"/>
          <w:sz w:val="28"/>
          <w:szCs w:val="28"/>
        </w:rPr>
        <w:t xml:space="preserve">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</w:t>
      </w:r>
      <w:r>
        <w:rPr>
          <w:bCs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 № 622 «Об </w:t>
      </w:r>
      <w:r>
        <w:rPr>
          <w:bCs/>
          <w:color w:val="000000"/>
          <w:sz w:val="28"/>
          <w:szCs w:val="28"/>
        </w:rPr>
        <w:t xml:space="preserve">утверждении перечня </w:t>
      </w:r>
      <w:r>
        <w:rPr>
          <w:color w:val="000000"/>
          <w:sz w:val="28"/>
          <w:szCs w:val="28"/>
        </w:rPr>
        <w:t>муниципальных услуг (функций), предоставляемых в Октябрьском районе», руководствуясь частью 8 статьи 51 Устава муниципального образования «Октябрьский район»,</w:t>
      </w:r>
    </w:p>
    <w:p>
      <w:pPr>
        <w:pStyle w:val="Normal"/>
        <w:ind w:left="-14" w:right="-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отделом  архитектуры и сопровождения проектов Администрации Октябрьского района муниципальной услуги «Выдача разрешения на ввод объекта в эксплуатацию» согласно приложению 1 к настоящему постановлению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Форму  заявления  о  выдаче разрешения на ввод объекта в эксплуатацию согласно приложению 2 к настоящему постановлению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Форму справки о соответствии построенного, реконструированного объекта капитального строительства требованиям технических регламентов согласно приложению 3 к настоящему постановлению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Форму справки о соответствии построенного, реконструированного объекта капитального строительства проектной 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согласно приложению 4 к настоящему постановлению; </w:t>
      </w:r>
    </w:p>
    <w:p>
      <w:pPr>
        <w:pStyle w:val="Normal"/>
        <w:tabs>
          <w:tab w:val="left" w:pos="720" w:leader="none"/>
        </w:tabs>
        <w:ind w:right="-8" w:firstLine="75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left" w:pos="720" w:leader="none"/>
        </w:tabs>
        <w:ind w:right="-8" w:hanging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 в газете «Сельский вестник»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тябрьского  района                                                                           Е.П. Луган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8624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            от 16.09.2013 № 7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-0.45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ского района             от 16.09.2013 № 7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tabs>
          <w:tab w:val="clear" w:pos="720"/>
          <w:tab w:val="left" w:pos="1245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0" w:after="0"/>
        <w:ind w:left="-14" w:right="-8" w:hanging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0" w:after="0"/>
        <w:ind w:left="360" w:right="-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«Выдача разрешения на ввод объекта в эксплуатацию» (далее - административный регламент) разработан в целях повышения качества, доступности, прозрачности предоставления данной муниципальной услуги (далее – муниципальная услуга). Административный регламент определяет сроки и последовательность действий (административных процедур) </w:t>
      </w:r>
      <w:r>
        <w:rPr>
          <w:color w:val="000000"/>
          <w:spacing w:val="-2"/>
          <w:sz w:val="28"/>
          <w:szCs w:val="28"/>
        </w:rPr>
        <w:t>отдела</w:t>
      </w:r>
      <w:r>
        <w:rPr>
          <w:color w:val="000000"/>
          <w:sz w:val="28"/>
          <w:szCs w:val="28"/>
        </w:rPr>
        <w:t xml:space="preserve"> архитектуры и сопровождения проектов Администрации Октябрьского района (далее – отдел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Администрацией Октябрьского района на основании ежегодно заключаемых соглашений </w:t>
      </w:r>
      <w:r>
        <w:rPr>
          <w:bCs/>
          <w:color w:val="000000"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color w:val="000000"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color w:val="000000"/>
          <w:spacing w:val="-1"/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 xml:space="preserve">архитектуры и градостроитель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 Получателями муниципальной услуги являются юридические, физические лица (далее – заявитель), подавшие в установленном порядке заявление о выдаче разрешения на ввод объекта в эксплуатацию на имя заместителя Главы Администрации Октябрьского района по инвестиционной политике – главного архитектора в бумажном виде или в форме электронного заявления, заполненного на портале государственных и муниципальных услуг Ростовской области, с приложением необходимых докумен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Default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1.4. Требования к порядку информирова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1. Информация о местонахождении, графике работы и справочных телефонах отдела архитектуры и сопровождения проект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Октябрьского района,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- на Едином портале государственных и муниципальных услуг (функций) – 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Единый портал гос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2. Адрес местонахождения отдела архитектуры и сопровождения проектов Администрации Октябрьского района: 346480, Ростовская область, Октябрьский район, п. Каменоломни, пер. Шоссейный, № 4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346480, Ростовская область, Октябрьский район, п. Каменоломни, пер. Советский № 1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2.1. Адрес электронной почты:</w:t>
      </w:r>
      <w:r>
        <w:rPr>
          <w:color w:val="000000"/>
          <w:sz w:val="28"/>
          <w:szCs w:val="28"/>
          <w:lang w:val="fi-FI"/>
        </w:rPr>
        <w:t xml:space="preserve"> arh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octo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2.2. Страница на официальном сайте Администрации Октябрьского района (ссылка): </w:t>
      </w:r>
      <w:r>
        <w:rPr>
          <w:color w:val="000000"/>
          <w:sz w:val="28"/>
          <w:szCs w:val="28"/>
          <w:lang w:val="fi-FI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2.3. Телефоны для справок (консультаций): 8(86360) 2-24-10, 2-09-82, факс: 8(86360) 2-32-4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2.4. Режим работы: понедельник – четверг с 8.00 до 17.00, пятница с 8.00 до 16.00, перерыв с 12.00 до 12.48, выходные дни – суббота, воскрес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3. Адрес местонахождения  МАУ «МФЦ»: 346480, Ростовская область, Октябрьский район, п. Каменоломни,  ул.  Дзержинского, № 67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346480, Ростовская область, Октябрьский район, п. Каменоломни, ул.  Дзержинского, № 67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3.1. Телефоны для справок (консультаций): (86360) 2-12-25, 2-12-26, 2-12-27, 2-12-28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3.2. Режим работы:  вторник – суббота с 8.00 до 17.00 часов (без перерыва), воскресенье – понедельник выходные дн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4. Информирование заявителей о порядке предоставления муниципальной услуги осуществляется специалистами отдела архитектуры и сопровождения проектов Администрации Октябрьского района (далее – специалист отдела), МАУ «МФЦ»  при личном обращении заявителей, с применением средств телефонной и почтовой связи, посредством сети «Интернет»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Информация предоставляется по следующим вопроса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ведения о месте нахождения, номера кабинетов, контактные телефоны отдела и  МАУ «МФЦ», адрес электронной поч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 отдела и  МАУ «МФЦ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 нормативных правовых актов, регулирующих предоставление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ребования, предъявляемые к представляемым докумен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заполнения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едоставления муниципальной услуг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нования для отказа в приеме документов для предоставления муниципальной услуг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я) и решений, осуществляемых (принятых) в ходе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ход рассмотрения обращений, поданных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8" w:hanging="360"/>
        <w:jc w:val="center"/>
        <w:rPr/>
      </w:pPr>
      <w:r>
        <w:rPr>
          <w:b w:val="false"/>
          <w:cap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Наименование муниципальной услуги – «Выдача разрешения на  ввод объекта в эксплуатацию».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2. Наименование структурного подразделения, предоставляющего муниципальную услугу, – </w:t>
      </w:r>
      <w:r>
        <w:rPr>
          <w:b w:val="false"/>
          <w:color w:val="000000"/>
          <w:spacing w:val="-2"/>
          <w:sz w:val="28"/>
          <w:szCs w:val="28"/>
        </w:rPr>
        <w:t>отдел</w:t>
      </w:r>
      <w:r>
        <w:rPr>
          <w:b w:val="false"/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right="-8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firstLine="14"/>
        <w:jc w:val="both"/>
        <w:rPr/>
      </w:pPr>
      <w:r>
        <w:rPr>
          <w:bCs/>
          <w:color w:val="000000"/>
          <w:sz w:val="28"/>
          <w:szCs w:val="28"/>
        </w:rPr>
        <w:t xml:space="preserve">2.3.1. </w:t>
      </w:r>
      <w:r>
        <w:rPr>
          <w:color w:val="000000"/>
          <w:sz w:val="28"/>
          <w:szCs w:val="28"/>
        </w:rPr>
        <w:t>Выдача разрешения на ввод объекта в эксплуатацию.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;</w:t>
      </w:r>
    </w:p>
    <w:p>
      <w:pPr>
        <w:pStyle w:val="HTML"/>
        <w:suppressAutoHyphens w:val="true"/>
        <w:ind w:left="-14" w:right="-8" w:firstLine="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разрешения на ввод объекта в эксплуатацию.</w:t>
      </w:r>
    </w:p>
    <w:p>
      <w:pPr>
        <w:pStyle w:val="Normal"/>
        <w:ind w:left="-14" w:right="-8" w:firstLine="723"/>
        <w:jc w:val="both"/>
        <w:rPr/>
      </w:pPr>
      <w:r>
        <w:rPr>
          <w:color w:val="000000"/>
          <w:sz w:val="28"/>
          <w:szCs w:val="28"/>
        </w:rPr>
        <w:t xml:space="preserve">2.4. Срок предоставления муниципальной услуги составляет не более 10 дней со дня приема и регистрации заявления о выдаче разрешения на строительство в отделе. </w:t>
      </w:r>
    </w:p>
    <w:p>
      <w:pPr>
        <w:pStyle w:val="Normal"/>
        <w:ind w:left="-14" w:right="-8" w:firstLine="723"/>
        <w:jc w:val="both"/>
        <w:rPr/>
      </w:pPr>
      <w:r>
        <w:rPr>
          <w:color w:val="000000"/>
          <w:sz w:val="28"/>
          <w:szCs w:val="28"/>
        </w:rPr>
        <w:t>В случае предоставления заявителем заявления о выдаче разрешения на строительство через МАУ «МФЦ» срок принятия решения о выдаче разрешения на строительство или об отказе в выдаче разрешения на строительство исчисляется со дня передачи МАУ «МФЦ» такого заявления в отдел.</w:t>
      </w:r>
    </w:p>
    <w:p>
      <w:pPr>
        <w:pStyle w:val="Normal"/>
        <w:ind w:left="-14" w:right="-8" w:firstLine="14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(далее-Градостроительный кодекс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04  № 191-ФЗ «О введении в действие Градостроительного кодекса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закон от 27 июля 2010 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24 ноября 2005                  № 698 «О форме разрешения на строительство и форме разрешения на ввод объекта в эксплуатацию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Инструкция о порядке заполнения формы разрешения на ввод объекта в эксплуатацию, утвержденная приказом Министерства регионального развития Российской Федерации от 19 октября 2006 № 121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color w:val="000000"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color w:val="000000"/>
          <w:spacing w:val="-1"/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>архитектуры и градостроительства.</w:t>
      </w:r>
    </w:p>
    <w:p>
      <w:pPr>
        <w:pStyle w:val="Normal"/>
        <w:ind w:right="-8" w:hanging="0"/>
        <w:jc w:val="both"/>
        <w:rPr/>
      </w:pPr>
      <w:r>
        <w:rPr>
          <w:color w:val="000000"/>
          <w:sz w:val="28"/>
          <w:szCs w:val="28"/>
        </w:rPr>
        <w:tab/>
        <w:t>2.6. Перечень документов,  необходимых для предоставления муниципальной услуг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1.1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ind w:right="-8" w:hanging="0"/>
        <w:jc w:val="both"/>
        <w:rPr/>
      </w:pPr>
      <w:r>
        <w:rPr>
          <w:color w:val="000000"/>
          <w:sz w:val="28"/>
          <w:szCs w:val="28"/>
        </w:rPr>
        <w:t>2.6.1.2. Доверенность (в случае, если обращение осуществляется через доверенное лицо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3. Заявление о предоставлении муниципальной услуги по установленной форм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4. Правоустанавливающие документы на земельный участок;</w:t>
      </w:r>
    </w:p>
    <w:p>
      <w:pPr>
        <w:pStyle w:val="Normal"/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5. Градостроительный план земельного участ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6.1.6. Разрешение на строительство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7. Акт приемки объекта капитального строительства (в случае осуществления строительства, реконструкции  на основании договор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8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9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10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11.  Схема в бумажном и электронном видах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 на основании договор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2.6.1.12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7 статьи 54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;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13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2.6.2. Документы (их копии или сведения, содержащиеся в них), указанные в подпунктах  2.6.1.4,  2.6.1.5, 2.6.1.6  и  2.6.1.12  настоящего раздела, запрашиваются </w:t>
      </w:r>
      <w:r>
        <w:rPr>
          <w:color w:val="000000"/>
          <w:spacing w:val="-2"/>
          <w:sz w:val="28"/>
          <w:szCs w:val="28"/>
        </w:rPr>
        <w:t xml:space="preserve">отделом </w:t>
      </w:r>
      <w:r>
        <w:rPr>
          <w:color w:val="000000"/>
          <w:sz w:val="28"/>
          <w:szCs w:val="28"/>
        </w:rPr>
        <w:t xml:space="preserve"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2.6.3. Документы, указанные в подпунктах 2.6.1.4,  2.6.1.7, 2.6.1.8, 2.6.1.9, 2.6.1.10 и  2.6.1.11 настоящего раздел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абзац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тделом, в органах и организациях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указанные в подпунктах 2.6.1.1,  2.6.1.2, 2.6.1.3  и  2.6.1.13 настоящего раздела, предоставляются заявителем самостоятельно, так как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Оригиналы и копии документов представляются заявителем одновремен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.6. 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7. К документам, удостоверяющим личность заявителя, относя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7.1. Паспор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7.2. Иные выдаваемые в установленном порядке документ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 предусмотренных  федеральными  законами,  универсальна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снованием для отказа в приеме документов является обращение с заявлением о предоставлении муниципальной услуги неуполномоченного лиц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услуги являетс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8.1. Отсутствие документов, указанных в подразделе  2.6. настоящего раздел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8.2.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8.3.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8.4.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ab/>
        <w:tab/>
        <w:t>Неполучение или несвоевременное получение документов, запрошенных в  соответствии  с  пунктами  2.6.2  и  2.6.3  настоящего   раздела,  не  может  являться основанием для отказа в предоставлении муниципальной услуг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Муниципальная услуга «Выдача разрешения на ввод объекта в эксплуатацию» предоставляется бесплатно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ремя ожидания в очереди для консультации и получения документов заявителями не должно превышать 15 минут, при подаче документов – 45 минут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1. Срок регистрации заявления заявителя о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одаче запроса о предоставлении муниципальной услуги в отдел заявление регистрируется в день приема, при отправке по почте заявление регистрируется в день поступления документов в отд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представления заявителем документов через МАУ «МФЦ»  заявление регистрируется в день поступления документов в отде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-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Центральный вход в здание отдела оборудован информационной табличкой (вывеской) содержащей информацию об отделе архитектуры и сопровождения проектов Администрации Октябрьского района, осуществляющем исполнение муниципальной услуг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2. Место, предназначенное для ознакомления заявителей с информационными материалами, оборуду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 стенд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ми и столом  для оформления докум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>2.12.3. Место для ожидания должно соответствовать комфортным условиям для заявителей, должно быть оборудовано достаточным количеством стульев.  Количество стульев определяется исходя из фактической нагрузки и возможностей для их размещ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4. Место для оформления документов оборудуется стулом, столом, обеспечивается образцами заполнения документов, бланками заявлений и канцелярскими принадлежност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5. Кабинет для приема заявителей должен быть оборудован информационной табличкой (вывеской) с указани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и названия кабинета; </w:t>
      </w:r>
    </w:p>
    <w:p>
      <w:pPr>
        <w:pStyle w:val="Default"/>
        <w:jc w:val="both"/>
        <w:rPr/>
      </w:pPr>
      <w:r>
        <w:rPr>
          <w:sz w:val="28"/>
          <w:szCs w:val="28"/>
        </w:rPr>
        <w:t>фамилии, имени, отчества специалиста отдела, осуществляющего прие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6. Место для приема посетителя должно быть снабжено стулом, иметь поверхность для пись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8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3. Показатели качества и доступности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Результаты оказания муниципальной услуги заявителям измеряются следующими показателям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ступность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ачество - доля потребителей, удовлетворенных качеством процесса предоставления услуги, доля случаев правильно оформленных документов специалистом отдела, отсутствие нареканий в работе должностных лиц отдел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4. Иные требования, в том числе учитывающие  особенности предо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в электронной форме, в том числе взаимодействие отдела с иными государственными органами, органами местного самоуправления муниципальных образований района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Муниципальная услуга по выдаче разрешения на ввод объекта в эксплуатацию состоит из следующих административных процеду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ем и регистрация документов, необходимых для выдачи разрешения;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смотрение принятых от заявителя документов и осмотр объе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 принятие решения о выдаче разрешения или об отказе в выдаче разрешения с указанием причи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подготовка, выдача разрешения  или отказа в выдаче разреш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Последовательность административных процедур предоставления муниципальной услуги представлена блок-схемой (приложение 1 к административному регламенту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1. Прием и регистрация документов, необходимых для выдачи разрешения.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color w:val="000000"/>
          <w:sz w:val="28"/>
          <w:szCs w:val="28"/>
        </w:rPr>
        <w:t xml:space="preserve">3.1.1. Административная процедура выдачи разрешения осуществляется в связи с поступлением в отдел или МАУ «МФЦ»  заявления о выдаче разрешения, по форме и с приложением документов. 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color w:val="000000"/>
          <w:sz w:val="28"/>
          <w:szCs w:val="28"/>
        </w:rPr>
        <w:t>3.1.2. При предоставлении документов заявителем лично специалист отдела или МАУ «МФЦ» осуществляет первичную проверку документов:</w:t>
      </w:r>
    </w:p>
    <w:p>
      <w:pPr>
        <w:pStyle w:val="Normal"/>
        <w:shd w:fill="FFFFFF" w:val="clear"/>
        <w:tabs>
          <w:tab w:val="left" w:pos="720" w:leader="none"/>
        </w:tabs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их перечню, указанному в подразделе 2.6 раздела 2 настоящего административного регламента;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color w:val="000000"/>
          <w:sz w:val="28"/>
          <w:szCs w:val="28"/>
        </w:rPr>
        <w:t>- документы, удостоверяющие личность заявителя и/или подтверждающие полномочия лица, уполномоченного на совершение данных действ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3. После проведения первичной проверки документов специалист отдела или МАУ «МФЦ» регистрирует заявление путем внесения в единый журнал регистрации заявлений и учета выданных разрешений на строительство и разрешений на ввод объектов в эксплуатацию (отказов в выдаче разрешений) (далее - единый журнал регистрации) записи, которая содержит входящий номер, дату поступления, наименование заявителя. При поступлении документов по почте специалист отдела или МАУ «МФЦ», вскрывает конверт и регистрирует заявлени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Рассмотрение принятых от заявителя документов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3.2.1. Специалист отдела на второй день после приёма документов, передает их заместителю Главы Администрации Октябрьского района по инвестиционной политике – главному архитектору </w:t>
      </w:r>
      <w:r>
        <w:rPr>
          <w:color w:val="000000"/>
          <w:spacing w:val="-2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>руководитель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 визирования на рассмотр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2.2. 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Согласно резолюции </w:t>
      </w:r>
      <w:r>
        <w:rPr>
          <w:color w:val="000000"/>
          <w:sz w:val="28"/>
          <w:szCs w:val="28"/>
        </w:rPr>
        <w:t>специалист отдела в течение пяти рабочих дней со дня регистрации заявления проводит анализ предоставленных документов и осмотр объекта капитального строительства для проверки его соответств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3.2.2.1. Требованиям градостроительного плана земельного участка или в случае строительства, реконструкции линейного объекта проекту планировки территории и проекту межевания территор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2. Требованиям, установленным в разрешении на строительств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3.2.2.3. Требованиям проектной документации, за исключением случаев осуществления строительства, реконструкции объекта индивидуального жилищного 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при строительстве, реконструкции объекта капитального строительства осуществлялся государственный строительный надзор, осмотр такого объекта специалистом не проводится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Принятие решения о выдаче разрешения или об отказе в выдаче разрешения. 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3.1. По результатам проверки специалист отдела на восьмой день после приёма документов вносит руководителю предложения о выдаче разрешения или об отказе в выдаче разрешения с указанием причин отказа.</w:t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Руководитель принимает решение о выдаче разрешения или об отказе в выдаче разрешения. Решение принимается путем визирования документов на исполнение.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4. Подготовка, выдача разрешения  или отказа в выдаче разрешения.</w:t>
      </w:r>
    </w:p>
    <w:p>
      <w:pPr>
        <w:pStyle w:val="TextBody"/>
        <w:tabs>
          <w:tab w:val="left" w:pos="720" w:leader="none"/>
          <w:tab w:val="left" w:pos="173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Получив  документы  на  исполнение,  специалист отдела осуществляет подготовку: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разрешения на ввод объекта в эксплуатацию по форме, утвержденной постановлением Правительства Российской Федерации от 24.11.2005 № 698 "О форме разрешения на строительство и форме разрешения на ввод объекта в эксплуатацию";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мотивированного отказа в выдаче разрешения с указанием причин отказа в 2-х экземпляр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3.4.2. После подписания разрешения или отказа в выдаче разрешения на десятый день после приёма документов специалист отдела: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яет подписанное разрешение печатью главного архитектора района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разрешение в едином журнале регистрации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- регистрирует отказ в выдаче разрешения путем внесения в журнал учета исходящих документов записи, которая содержит исходящий номер, дату подготовки, наименование заявителя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 устной форме  (посредством телефонной связи) информирует  заявителя  о 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подписании разрешения или отказа в выдаче разрешения, о дате, времени получения документа;</w:t>
      </w:r>
    </w:p>
    <w:p>
      <w:pPr>
        <w:pStyle w:val="Normal"/>
        <w:ind w:right="-8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выдает заявителю или представителю заявителя один экземпляр разрешения. </w:t>
      </w:r>
    </w:p>
    <w:p>
      <w:pPr>
        <w:pStyle w:val="Normal"/>
        <w:ind w:right="-8" w:firstLine="720"/>
        <w:jc w:val="both"/>
        <w:textAlignment w:val="top"/>
        <w:rPr/>
      </w:pPr>
      <w:r>
        <w:rPr>
          <w:color w:val="000000"/>
          <w:sz w:val="28"/>
          <w:szCs w:val="28"/>
        </w:rPr>
        <w:t>Разрешение на ввод объекта в эксплуатацию изготавливается в двух экземплярах, один из которых подлежит постоянному хранению в отделе архитектуры и сопровождения проектов Администрации Октябрьского района Ростовской области. Второй экземпляр разрешения выдается лично заявител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3.5. Положения подразделов 3.1 - 3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TextBody"/>
        <w:spacing w:before="0" w:after="0"/>
        <w:ind w:left="-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 Текущий контроль соблюдения последовательности действий, определённых административным регламентом по предоставлению муниципальной услуги, и принятия решений осуществляется заместителем Главы Администрации Октябрьского района по инвестиционной политике – главным архитектором 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>4.1.1. 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- главным архитектором  и начальником отдела архитектуры и сопровождения проектов проверок соблюдения исполнения муниципальной услуги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>4.2.1. 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 Специалисты отдел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  регламенте. Персональная   ответственность  специалистов отдела закрепляется в их должностных инструкциях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. Контроль исполнения  муниципальной  услуги  может быть осуществ-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>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caps/>
          <w:color w:val="000000"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ind w:left="-14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14" w:firstLine="734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-телекоммуникационной сети "Интернет"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-14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" w:hanging="0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left="-14" w:hanging="0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14" w:hanging="0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5.8. В случае получения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left="-14" w:firstLine="734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32785</wp:posOffset>
                </wp:positionH>
                <wp:positionV relativeFrom="paragraph">
                  <wp:posOffset>54610</wp:posOffset>
                </wp:positionV>
                <wp:extent cx="373443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предоста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услуг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Выдача разрешения на ввод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эксплуатац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80.5pt;mso-wrap-distance-left:9pt;mso-wrap-distance-right:9pt;mso-wrap-distance-top:0pt;mso-wrap-distance-bottom:0pt;margin-top:4.3pt;mso-position-vertical-relative:text;margin-left:254.55pt;mso-position-horizontal-relative:page">
                <v:fill opacity="0f"/>
                <v:textbox inset="0in,0in,0in,0in">
                  <w:txbxContent>
                    <w:tbl>
                      <w:tblPr>
                        <w:tblW w:w="5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881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административному регламенту 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 предоста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Выдача разрешения на ввод объект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эксплуатац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28378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заявления о  выдаче  разрешения и регистрация документов, необх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выдачи разреш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на ввод объекта в эксплуат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ие принятых от заявител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ов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мотр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ие решения о выдаче разрешения или об отказе в выдач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указанием прич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.65pt;mso-wrap-distance-left:9pt;mso-wrap-distance-right:9pt;mso-wrap-distance-top:0pt;mso-wrap-distance-bottom:0pt;margin-top:0.05pt;mso-position-vertical-relative:text;margin-left:202.65pt;mso-position-horizontal-relative:text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9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ем заявления о  выдаче  разрешения и регистрация документов, необходим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ля выдачи разрешения </w:t>
                            </w:r>
                            <w:r>
                              <w:rPr>
                                <w:color w:val="000000"/>
                              </w:rPr>
                              <w:t xml:space="preserve"> на ввод объекта в эксплуатацию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112pt,1.5pt" to="112pt,1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принятых от заявител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ов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мотр объект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12pt,-0.85pt" to="112pt,13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выдаче разрешения или об отказе в выдач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указанием прич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422400</wp:posOffset>
                </wp:positionH>
                <wp:positionV relativeFrom="paragraph">
                  <wp:posOffset>19050</wp:posOffset>
                </wp:positionV>
                <wp:extent cx="0" cy="18415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.5pt" to="112pt,1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422400</wp:posOffset>
                </wp:positionH>
                <wp:positionV relativeFrom="paragraph">
                  <wp:posOffset>-10795</wp:posOffset>
                </wp:positionV>
                <wp:extent cx="0" cy="18415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-0.85pt" to="112pt,13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ragraph">
                  <wp:posOffset>21590</wp:posOffset>
                </wp:positionV>
                <wp:extent cx="2093595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приеме заявления</w:t>
                                    <w:tab/>
                                    <w:t>о  выда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азрешения на ввод объекта в эксплуатац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.65pt;mso-wrap-distance-left:9pt;mso-wrap-distance-right:9pt;mso-wrap-distance-top:0pt;mso-wrap-distance-bottom:0pt;margin-top:1.7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</w:t>
                              <w:tab/>
                              <w:t>о  выда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разрешения на ввод объекта в эксплуатац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отказа в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е разрешения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вод объект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вод объект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эксплуат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6245</wp:posOffset>
                </wp:positionH>
                <wp:positionV relativeFrom="paragraph">
                  <wp:posOffset>60960</wp:posOffset>
                </wp:positionV>
                <wp:extent cx="0" cy="1244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4.8pt" to="234.3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0770</wp:posOffset>
                </wp:positionH>
                <wp:positionV relativeFrom="paragraph">
                  <wp:posOffset>60960</wp:posOffset>
                </wp:positionV>
                <wp:extent cx="0" cy="1244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4.8pt" to="385.1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7137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еш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ввод объект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2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ия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ввод объект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эксплуат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ание отказа  в выдаче разрешения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объект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ание отказа  в выдаче 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объект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эксплуат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077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0.2pt" to="385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71374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ани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ввод объект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2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ани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ввод объект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эксплуат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отказа  в выдаче разрешения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объект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отказа  в выдаче 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объект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line id="shape_0" from="54.9pt,13.8pt" to="54.9pt,23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 эксплуат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697230</wp:posOffset>
                </wp:positionH>
                <wp:positionV relativeFrom="paragraph">
                  <wp:posOffset>175260</wp:posOffset>
                </wp:positionV>
                <wp:extent cx="0" cy="1244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3.8pt" to="54.9pt,23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6245</wp:posOffset>
                </wp:positionH>
                <wp:positionV relativeFrom="paragraph">
                  <wp:posOffset>59055</wp:posOffset>
                </wp:positionV>
                <wp:extent cx="0" cy="1244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4.65pt" to="234.3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0770</wp:posOffset>
                </wp:positionH>
                <wp:positionV relativeFrom="paragraph">
                  <wp:posOffset>59055</wp:posOffset>
                </wp:positionV>
                <wp:extent cx="0" cy="1244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4.65pt" to="385.1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71374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еш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ввод объект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2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ввод объект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line id="shape_0" from="57.9pt,13.8pt" to="57.9pt,23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 эксплуат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735330</wp:posOffset>
                </wp:positionH>
                <wp:positionV relativeFrom="paragraph">
                  <wp:posOffset>175260</wp:posOffset>
                </wp:positionV>
                <wp:extent cx="0" cy="1244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3.8pt" to="57.9pt,23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отказа  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е разрешения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объект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отказа  в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объект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эксплуат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71374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ввод объект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эксплуатац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2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ввод объект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эксплуатац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  <w:bookmarkStart w:id="1" w:name="i123855"/>
      <w:bookmarkStart w:id="2" w:name="i123855"/>
      <w:bookmarkEnd w:id="2"/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853565" cy="102235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6.09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3  № 784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0.5pt;mso-wrap-distance-left:9pt;mso-wrap-distance-right:0pt;mso-wrap-distance-top:0pt;mso-wrap-distance-bottom:0pt;margin-top:10.4pt;mso-position-vertical-relative:text;margin-left:3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 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6.09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3  № 784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заявления о  выдаче </w:t>
      </w:r>
      <w:r>
        <w:rPr>
          <w:color w:val="000000"/>
          <w:sz w:val="28"/>
          <w:szCs w:val="28"/>
        </w:rPr>
        <w:t>разрешения на ввод объекта в эксплуатацию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Style16"/>
        <w:tabs>
          <w:tab w:val="clear" w:pos="720"/>
          <w:tab w:val="left" w:pos="32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6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6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6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6"/>
        <w:tabs>
          <w:tab w:val="clear" w:pos="720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6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 w:val="false"/>
          <w:b w:val="false"/>
          <w:sz w:val="28"/>
          <w:szCs w:val="28"/>
        </w:rPr>
      </w:pPr>
      <w:bookmarkStart w:id="3" w:name="i12385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 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ать разрешение на ввод объекта в эксплуатацию:</w:t>
      </w:r>
      <w:r>
        <w:rPr>
          <w:sz w:val="28"/>
          <w:szCs w:val="28"/>
        </w:rPr>
        <w:t xml:space="preserve"> 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yle16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:</w:t>
      </w:r>
      <w:r>
        <w:rPr>
          <w:rFonts w:cs="Times New Roman" w:ascii="Times New Roman" w:hAnsi="Times New Roman"/>
          <w:sz w:val="24"/>
        </w:rPr>
        <w:t xml:space="preserve">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город, улица, номер участка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_______________         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           </w:t>
      </w:r>
      <w:r>
        <w:rPr>
          <w:rFonts w:cs="Times New Roman" w:ascii="Times New Roman" w:hAnsi="Times New Roman"/>
        </w:rPr>
        <w:t>(должность)                            (подпись)                                       (Ф.И.О.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документов, прилагаемых к заявлению)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1853565" cy="102235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09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3  № 784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0.5pt;mso-wrap-distance-left:9pt;mso-wrap-distance-right:0pt;mso-wrap-distance-top:0pt;mso-wrap-distance-bottom:0pt;margin-top:0.2pt;mso-position-vertical-relative:text;margin-left:3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9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3  № 784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bCs/>
          <w:sz w:val="28"/>
          <w:szCs w:val="28"/>
        </w:rPr>
        <w:t xml:space="preserve"> справки</w:t>
        <w:br/>
        <w:t>о соответствии построенного, реконструированного объекта капитального строительства требованиям технических регламен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соответствии построенного, реконструированного объекта капитального строительства требованиям технических регламен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дтверждаем   соответствие   построенного  (реконструированного)  объекта «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,  требованиям государственных стандартов, технических регламентов, строительных норм и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лучае выявления в процессе эксплуатации объекта несоответствия обязательным требованиям государственных стандартов, технических регламентов, строительных норм и правил, всю ответственность, в рамках законодательства Российской Федерации, несёт </w:t>
      </w: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нахожд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енеральн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чика строительства         </w:t>
      </w:r>
      <w:r>
        <w:rPr/>
        <w:t xml:space="preserve"> _______________         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                     </w:t>
      </w:r>
      <w:r>
        <w:rPr>
          <w:rFonts w:cs="Times New Roman" w:ascii="Times New Roman" w:hAnsi="Times New Roman"/>
        </w:rPr>
        <w:t xml:space="preserve">                                                    </w:t>
      </w:r>
      <w:r>
        <w:rPr>
          <w:rFonts w:cs="Times New Roman" w:ascii="Times New Roman" w:hAnsi="Times New Roman"/>
        </w:rPr>
        <w:t>(подпись)                                      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.П.».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862455" cy="102235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16.09. 2013  № 784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2.55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16.09. 2013  № 784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bCs/>
          <w:sz w:val="28"/>
          <w:szCs w:val="28"/>
        </w:rPr>
        <w:t xml:space="preserve"> справки</w:t>
        <w:br/>
        <w:t>о соответствии построенного, реконструированного объекта капитального строительства проектной документации</w:t>
      </w:r>
      <w:r>
        <w:rPr>
          <w:sz w:val="28"/>
          <w:szCs w:val="28"/>
        </w:rPr>
        <w:t>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  <w:br/>
              <w:t>о соответствии построенного, реконструированного объекта капитального строительства проектной документации</w:t>
            </w:r>
            <w:r>
              <w:rPr>
                <w:sz w:val="28"/>
                <w:szCs w:val="28"/>
              </w:rPr>
              <w:t>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jc w:val="both"/>
              <w:textAlignment w:val="top"/>
              <w:rPr>
                <w:color w:val="414B56"/>
                <w:sz w:val="28"/>
                <w:szCs w:val="28"/>
              </w:rPr>
            </w:pPr>
            <w:r>
              <w:rPr>
                <w:color w:val="414B56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textAlignment w:val="top"/>
              <w:rPr>
                <w:color w:val="414B56"/>
                <w:sz w:val="28"/>
                <w:szCs w:val="28"/>
              </w:rPr>
            </w:pPr>
            <w:r>
              <w:rPr>
                <w:color w:val="414B5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Подтверждаем соответствие построенного (реконструированного) объекта «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», расположенного   по адресу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, 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выявления в процессе эксплуатации объекта несоответствия обязательным требованиям государственных стандартов, технических регламентов, строительных норм и правил, всю ответственность, в рамках законодательства Российской Федерации, несёт </w:t>
      </w: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нахожд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енеральн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чика строительства         </w:t>
      </w:r>
      <w:r>
        <w:rPr/>
        <w:t xml:space="preserve"> _______________         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                     </w:t>
      </w:r>
      <w:r>
        <w:rPr>
          <w:rFonts w:cs="Times New Roman" w:ascii="Times New Roman" w:hAnsi="Times New Roman"/>
        </w:rPr>
        <w:t xml:space="preserve">                                                     </w:t>
      </w:r>
      <w:r>
        <w:rPr>
          <w:rFonts w:cs="Times New Roman" w:ascii="Times New Roman" w:hAnsi="Times New Roman"/>
        </w:rPr>
        <w:t>(подпись)                                      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_______________         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           </w:t>
      </w:r>
      <w:r>
        <w:rPr>
          <w:rFonts w:cs="Times New Roman" w:ascii="Times New Roman" w:hAnsi="Times New Roman"/>
        </w:rPr>
        <w:t>(должность)                              (подпись)                                           (Ф.И.О.)</w:t>
      </w:r>
      <w:r>
        <w:rPr>
          <w:rFonts w:cs="Times New Roman" w:ascii="Times New Roman" w:hAnsi="Times New Roman"/>
          <w:sz w:val="28"/>
          <w:szCs w:val="28"/>
        </w:rPr>
        <w:t xml:space="preserve">».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FB74F4E3AE197BE7B5F8D1CF0585C3EBF6608683FB6A7C882A78F35DD2F004E0C6265307l9U1K" TargetMode="External"/><Relationship Id="rId4" Type="http://schemas.openxmlformats.org/officeDocument/2006/relationships/hyperlink" Target="consultantplus://offline/ref=A3FB74F4E3AE197BE7B5F8D1CF0585C3EBF7638481FA6A7C882A78F35DD2F004E0C62656049275EFl6U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53:00Z</dcterms:created>
  <dc:creator>я</dc:creator>
  <dc:description/>
  <cp:keywords/>
  <dc:language>en-US</dc:language>
  <cp:lastModifiedBy>user</cp:lastModifiedBy>
  <cp:lastPrinted>2013-08-21T10:50:00Z</cp:lastPrinted>
  <dcterms:modified xsi:type="dcterms:W3CDTF">2013-09-25T13:07:00Z</dcterms:modified>
  <cp:revision>34</cp:revision>
  <dc:subject/>
  <dc:title>                                              РОССИЙСКАЯ ФЕДЕРАЦИЯ</dc:title>
</cp:coreProperties>
</file>