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08.2013                                 № 675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6.02.2010 № 98 «Об утверждении районной долгосрочной целевой программы «Культура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Культура Октябрьского района на 2010 – 2014 годы» утверждённой постановлением Администрации Октябрьского района от 26.02.2010 № 98 «Об утверждении районной долгосрочной целевой программы «Культура Октябрьского района на 2010 – 2014 годы», руководствуясь ч.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6.02.2010  № 98  «Об утверждении районной долгосрочной целевой программы «Культура Октябрьского района на 2010-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к постановлению от 26.02.2010 № 98 внести изменения, согласно приложения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В разделе Паспорт подраздел «Объемы и источники финансирования Программы» приложения к постановлению от 26.02.2010 № 9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федерального и районного бюджет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, необходимый для финансирования Программы составляет 174 18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- 25 740,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29 29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34 57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46 40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 17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62 510,4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 ремонт    МОУ    ДОД    ДШИ    п. Персиановский – 695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МУ РДК р.п. Каменоломни -                   3 0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 – 4 9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книжного фонда МУК МЦБ р.п. Каменоломни – 804,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ИБО – 2 202,3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федерального бюджета, необходимый для финансирования Программы, составляет 704,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7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 комплектование книжного фонда МУК МЦБ р.п. Каменоломни за счет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14 061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 3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7 71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48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 8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я оборудования для МУК МЦБ р.п. Каменоломни – 5 67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  ремонт    МОУ    ДОД    ДШИ    п. Персиановский – 6 14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МУК МЦБ р.п. Каменоломни – 1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МУК МЦБ р.п. Каменоломни – 38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поселений, необходимый для финансирования Программы составляет 5 72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ого источника, необходимый для финансирования Программы составляет 9 638,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приложения к постановлению от 26.02.2010 № 98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район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4 31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районного бюджета. Из них: 96 процентов приходится на выполнение муниципального задания, 1 процент будет направлен на капитальный ремонт МОУ ДОД ДШИ п. Персиановский, 1 процент будет направлен на текущий ремонт МУ РДК р.п. Каменоломни, 1 процент средств предусмотрено на проведение фестивалей, праздников, конкурсов, культурных акций, мероприятий, 1 процента будет направлено на комплектование книжного фонда МУК М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иложение № 2 к постановлению изложить в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постановлению изложить в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возложить на первого заместителя Главы Администрации Октябрьского района -  начальника отдела по организационной работе и местному самоуправлению Н.Д. Бессараб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          Е.П. Луганцев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0"/>
        <w:gridCol w:w="567"/>
        <w:gridCol w:w="142"/>
        <w:gridCol w:w="708"/>
        <w:gridCol w:w="142"/>
        <w:gridCol w:w="567"/>
        <w:gridCol w:w="425"/>
        <w:gridCol w:w="567"/>
        <w:gridCol w:w="426"/>
        <w:gridCol w:w="425"/>
        <w:gridCol w:w="580"/>
        <w:gridCol w:w="554"/>
        <w:gridCol w:w="583"/>
        <w:gridCol w:w="620"/>
        <w:gridCol w:w="514"/>
        <w:gridCol w:w="594"/>
        <w:gridCol w:w="580"/>
        <w:gridCol w:w="86"/>
        <w:gridCol w:w="526"/>
        <w:gridCol w:w="720"/>
        <w:gridCol w:w="597"/>
        <w:gridCol w:w="540"/>
        <w:gridCol w:w="581"/>
        <w:gridCol w:w="12"/>
        <w:gridCol w:w="567"/>
        <w:gridCol w:w="471"/>
        <w:gridCol w:w="425"/>
        <w:gridCol w:w="655"/>
        <w:gridCol w:w="717"/>
        <w:gridCol w:w="49"/>
        <w:gridCol w:w="377"/>
      </w:tblGrid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5"/>
            <w:tcBorders/>
            <w:vAlign w:val="bottom"/>
          </w:tcPr>
          <w:p>
            <w:pPr>
              <w:pStyle w:val="Normal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3  №  675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стема программ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районной долгосрочной целевой программы "Культура Октябрьского района на 2010 - 2014 годы"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sz w:val="16"/>
                <w:szCs w:val="20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рок исполнения </w:t>
              <w:br/>
              <w:t>(год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полнители - получатели бюджетных средств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ъе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121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г.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г.</w:t>
            </w:r>
          </w:p>
        </w:tc>
        <w:tc>
          <w:tcPr>
            <w:tcW w:w="3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г.</w:t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г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</w:tr>
      <w:tr>
        <w:trPr>
          <w:trHeight w:val="16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едеральный бюджет, областной бюдже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ств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й исто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6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нансовое обеспечение выполнения муниципального задания район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31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,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4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, специалистов и служащих муниципальных учреждений культуры Октябрьского района (за исключением общеотраслевых должностей руководителей 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униципальные учреждения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12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Межпоселенческая центральн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6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4,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9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К МЦБ (за исключением общеотраслевых должностей руководителей  структурных подразделений,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плектование библиотеч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учение использованию информационно-коммуникационных технологий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5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Функционирование КИ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К МЦ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,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60,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4,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,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,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1,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,2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84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8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8,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4,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1,8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01,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9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1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7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3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4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1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руководителей, специалистов и служащих МУ РДК (за исключением общеотраслевых должностей руководителей  структурных подразделений, специалистов и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9,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е районных фестива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кущий ремонт </w:t>
              <w:br/>
              <w:t>МУ Р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,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 РД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7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5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3,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2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етские школы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6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13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нансовое обеспечение выполнения муниципального задания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78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3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8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с 1 сентября 2012г в 1,3 раза размеров должностных окладов педагогических работников ДШИ (за исключением общеотраслевых должностей руководителей  структурных подразделений специалистов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питальный ремонт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обретение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-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Ш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6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5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40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6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93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5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31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402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31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4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2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9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0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3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,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5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6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402,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8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1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8,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Октябрьского района                                                                                                         Савченко Н.Н.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41"/>
        <w:gridCol w:w="13608"/>
      </w:tblGrid>
      <w:tr>
        <w:trPr>
          <w:trHeight w:val="37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3  №  6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Культура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620"/>
        <w:gridCol w:w="1800"/>
        <w:gridCol w:w="1755"/>
        <w:gridCol w:w="1665"/>
        <w:gridCol w:w="189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4 3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 72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 78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5 7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0 272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1 743,8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 0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0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7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 18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7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29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 5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 40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 179,5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38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5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й источ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6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6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Савченко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7:00Z</dcterms:created>
  <dc:creator>Administrator</dc:creator>
  <dc:description/>
  <cp:keywords/>
  <dc:language>en-US</dc:language>
  <cp:lastModifiedBy>user</cp:lastModifiedBy>
  <cp:lastPrinted>2013-07-29T14:11:00Z</cp:lastPrinted>
  <dcterms:modified xsi:type="dcterms:W3CDTF">2013-09-10T13:36:00Z</dcterms:modified>
  <cp:revision>174</cp:revision>
  <dc:subject/>
  <dc:title> </dc:title>
</cp:coreProperties>
</file>