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745865</wp:posOffset>
            </wp:positionH>
            <wp:positionV relativeFrom="paragraph">
              <wp:posOffset>-134620</wp:posOffset>
            </wp:positionV>
            <wp:extent cx="511810" cy="813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Октябр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46"/>
          <w:szCs w:val="46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8.07.2015                                        № 484      </w:t>
        <w:tab/>
        <w:t xml:space="preserve">                     р.п. Каменоломн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2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ктябрьского района от 19.09.2013 №799 «Об утверждении  муници-пальной программы Октябрьского района «Экономическое развитие и инновационная экономика»</w:t>
      </w:r>
    </w:p>
    <w:p>
      <w:pPr>
        <w:pStyle w:val="Heading1"/>
        <w:keepNext w:val="true"/>
        <w:widowControl/>
        <w:numPr>
          <w:ilvl w:val="0"/>
          <w:numId w:val="2"/>
        </w:numPr>
        <w:spacing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эффективного использования средств районного бюджет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частью 8 статьи 51 Устава муниципального образования «Октябрьский район»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ab/>
        <w:t>1. Внести в постановление Администрации Октябрьского района</w:t>
      </w:r>
      <w:r>
        <w:rPr/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от 19.09.2013 №799 «Об  утверждении  муниципальной программы Октябрьского района «Экономическое развитие и инновационная экономика» следующие изменения: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8"/>
          <w:sz w:val="28"/>
          <w:szCs w:val="28"/>
        </w:rPr>
        <w:t>1.1. Изложить в новой редакции таблицу №2 «Предоставления обоснования финансовых ресурсов, необходимых для реализации мероприятий муниципальной программы «Экономическое развитие и инновационная экономика» приложения к постановлению, согласно приложению №1 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pacing w:val="-4"/>
          <w:sz w:val="28"/>
          <w:szCs w:val="28"/>
        </w:rPr>
        <w:t>1.2.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Изложить в новой редакции таблицы №№ 1,2,3 приложения к муниципальной программе «Экономическое развитие и инновационная экономика», согласно приложению №2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стоящее  постановление вступает в силу с момента опубликования, и подлежит размещению на официальном сайте Администрации  Октябрь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выполнением постановления возложить на заместителя Главы  Администрации Октябрьского района по инвестиционной политике – главного архитектора  Протасова М.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.О.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ктябрьского  района</w:t>
        <w:tab/>
        <w:tab/>
        <w:t xml:space="preserve">                  </w:t>
        <w:tab/>
        <w:t xml:space="preserve">                     Н.Д. Бессарабов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0" w:top="1418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8.07.2015 №484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№2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обоснования финансовых ресурс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еализац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Экономическое развитие и инновационная экономика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1479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1935"/>
        <w:gridCol w:w="6"/>
        <w:gridCol w:w="6697"/>
        <w:gridCol w:w="2130"/>
        <w:gridCol w:w="1894"/>
      </w:tblGrid>
      <w:tr>
        <w:trPr>
          <w:trHeight w:val="9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мероприятия программы   </w:t>
              <w:b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 необходимых финансовых ресурсов на реализацию      </w:t>
              <w:br/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  (тыс.руб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ые    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14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  «Создание благоприятных условий для привлечения инвестиций в Октябрьский район»</w:t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ероприятий,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 Сочи)         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, затраченные на участие в инвестиционном экономическом форуме (регистрационные взносы, деловые мероприятия) с учетом индекса инфляци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=2014г.*124,0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=2015г.*105,1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 643,2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267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- 348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- 363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363,2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счету прибыли фонд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8 015,5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291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1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13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13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=2014г.*107,3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=2015г.*105,1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 066,1 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247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101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232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242,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242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Октябрьского район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=2014г.*2,6 раз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=2015г.*110,8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 102,5 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99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1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29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305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–  305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инвестиционной деятельности, осуществляемой  в Октябрьском районе, в средствах массовой информ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=2014г.*96,2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=2015г.*100,0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1 166,0 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149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4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20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208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208,3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выставочно -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 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г. -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265,5 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265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8г. –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труктуры и техническая поддержка интернет-сайт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=2014г.*105,0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=2015г.*105,0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531,6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7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207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81,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84,6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–  84,6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видеофильма о районе (инвестиции) и запись его на дис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.=2014г.*66,5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г.=2015г.*98,8%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-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-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535,5  в т. ч.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 – 148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 – 85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6г. – 98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7г. – 102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 –  102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479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субъектов малого и среднего предпринимательства в Октябрьском районе»</w:t>
            </w:r>
          </w:p>
        </w:tc>
      </w:tr>
      <w:tr>
        <w:trPr>
          <w:trHeight w:val="540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начинающим предпринимате-лям в целях возмещения части затрат по организации собственного дела         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w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читывая важность оказания государственной поддержки на начальном этапе становления предпринимательской деятельности и </w:t>
            </w:r>
            <w:r>
              <w:rPr>
                <w:sz w:val="24"/>
                <w:szCs w:val="24"/>
              </w:rPr>
              <w:t>с целью расширения круга начинающих предпринимателей возникает необходимость в увеличении средств бюджета района  и  привлечении средств областного бюджета. Данная форма поддержки позволит дополнительно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hanging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величить число субъектов малого бизнеса; </w:t>
            </w:r>
          </w:p>
          <w:p>
            <w:pPr>
              <w:pStyle w:val="Tw"/>
              <w:spacing w:before="0" w:after="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тить сроки реализации бизнес-проектов начинающих предпринимателей на 1-2 год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660" w:leader="none"/>
              </w:tabs>
              <w:spacing w:lineRule="auto" w:line="240" w:before="0" w:after="0"/>
              <w:ind w:hanging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создать дополнительные рабочие места. Средства областного бюджета носят прогнозный характер, подлежат корректировке ежегодно  по результатам конкурса на получение средств областного фонда софинансирования расходов  в рамках государственной программы Ростовской области «Экономическое развитие и инновационная экономика»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-1074,9, в т.ч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403,5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5- 16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17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170,7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170,7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областного бюджетов       </w:t>
            </w:r>
          </w:p>
        </w:tc>
        <w:tc>
          <w:tcPr>
            <w:tcW w:w="6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-12900,1, в т.ч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4400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40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45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-бъектам МСП в целях возмещения процентной ставки по привлеченным кредитам, займам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2 году  субсидия предоставлена 4 СМП на сумму 575,5тыс. руб.   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предоставления поддержки:</w:t>
            </w:r>
          </w:p>
          <w:p>
            <w:pPr>
              <w:pStyle w:val="Normal"/>
              <w:spacing w:lineRule="auto" w:line="240" w:before="0" w:after="0"/>
              <w:ind w:left="1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о рабочих мест- 4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няя заработная плата – 11500,0 руб. </w:t>
            </w:r>
          </w:p>
          <w:p>
            <w:pPr>
              <w:pStyle w:val="Tw"/>
              <w:spacing w:before="0" w:after="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целью повышения эффективности работы и конкурентоспособности предприятий района, осуществляющих деятельность в приоритетных сферах  возникает необходимость в распределении  средств бюджета Октябрьского района для реализации данного мероприятия.  </w:t>
            </w:r>
          </w:p>
          <w:p>
            <w:pPr>
              <w:pStyle w:val="Tw"/>
              <w:spacing w:before="0" w:after="0"/>
              <w:ind w:hanging="3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ая форма поддержки позволит:</w:t>
            </w:r>
          </w:p>
          <w:p>
            <w:pPr>
              <w:pStyle w:val="Tw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увеличить объем инвестиций в модернизацию объектов предпринимательской деятельности, на приобретение современного оборудования не менее 1 млн. рублей, тем самым повысить инвестиционную активность и конкурентоспособность предприятий;</w:t>
            </w:r>
          </w:p>
          <w:p>
            <w:pPr>
              <w:pStyle w:val="Tw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овысить объемы и качество производимой продукции и выполняемых работ (услуг);</w:t>
            </w:r>
          </w:p>
          <w:p>
            <w:pPr>
              <w:pStyle w:val="Tw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тить сроки перевооружения производственных предприятий современным оборудованием на 1-2 года.</w:t>
            </w:r>
          </w:p>
          <w:p>
            <w:pPr>
              <w:pStyle w:val="311"/>
              <w:spacing w:lineRule="auto" w:line="240" w:before="0" w:after="0"/>
              <w:ind w:left="-35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им образом, в прогнозируемом периоде  данная форма поддержки будет способствовать:</w:t>
            </w:r>
          </w:p>
          <w:p>
            <w:pPr>
              <w:pStyle w:val="311"/>
              <w:spacing w:lineRule="auto" w:line="240" w:before="0" w:after="0"/>
              <w:ind w:left="-35" w:right="0" w:firstLine="3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ю в   малом секторе экономики не менее 50 рабочих мест и созданию не менее 10  новых рабочих мест;</w:t>
            </w:r>
          </w:p>
          <w:p>
            <w:pPr>
              <w:pStyle w:val="311"/>
              <w:spacing w:lineRule="auto" w:line="240" w:before="0" w:after="0"/>
              <w:ind w:left="-35" w:right="0" w:firstLine="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увеличению объема налоговых платежей в бюджеты всех уровней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-810,4, в т.ч.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610,4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0,0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8- 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2" w:hRule="atLeast"/>
        </w:trPr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субъек-там МСП в при-оритетных сферах деятельности, организациям образующим инфраструктуру в целях возмещения части арендных платежей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ное мероприятие программы позволит обеспечить  благоприятные условия для развития деятельности субъектов малого   предпринимательства в Октябрьском районе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субъектам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объектов инфраструктуры поддержки предпринима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отчислений в консолидированный бюджет района.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этой целью возникает необходимость в увеличении средств бюджета Октябрьского  района  и  привлечении средств областного бюджета. Средства областного бюджета носят прогнозный характер, подлежат корректировке ежегодно  по результатам конкурса на получение средств областного фонда софинансирования расходов  в рамках государственной программы </w:t>
            </w:r>
            <w:r>
              <w:rPr>
                <w:rFonts w:eastAsia="Calibri"/>
                <w:sz w:val="24"/>
                <w:szCs w:val="24"/>
              </w:rPr>
              <w:t>Ростовской области «Экономическое развитие и инновационная экономика»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-200,0 в т.ч.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0,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7" w:hRule="atLeast"/>
        </w:trPr>
        <w:tc>
          <w:tcPr>
            <w:tcW w:w="212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субъек-там малого и среднего предпри-нимательства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озмещение части лизинговых платежей, в том числе первона-чального взноса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ное мероприятие программы позволит обеспечить  благоприятные условия для развития деятельности субъектов малого   предпринимательства в Октябрьском районе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 мероприятия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развитию субъектам малого и среднего бизне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отчислений в консолидированный бюджет район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этой целью возникает необходимость в увеличении средств бюджета Октябрьского  район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-1564,8 в т.ч.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285,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295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312,8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7- 336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336,0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федерального и областного бюджетов       </w:t>
            </w:r>
          </w:p>
        </w:tc>
        <w:tc>
          <w:tcPr>
            <w:tcW w:w="66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-6599,9, в т.ч.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3099,9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15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2000,0</w:t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кредитных ре-сурсов  субъектам МСП банковскими учреждениями 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едоставления кредитных ресурсов включает в себя такие банковские учреждения: доп.офисом ОАО «Россельхозбанк», ОСБ№5410 Сбербанка России. Согласно фактических данных по итогам 2012года, мероприятиям  в рамках реализации Соглашения о сотрудничестве, а также прогнозируемому  проценту инфляции размер кредитных ресурсов банковскими учреждениями согласован на 2013 и последующие годы с ежегодной корректировкой по фактическим итогам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-1852944,5, в т.ч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370588,9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370588,9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16- 370588,9 2017- 370588,9 2018- 370588,9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5" w:firstLine="7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анковских гара-нтий субъектам МСП для участия в торгах на разме-щение заказов, в том числе для государственных и муниципальных нужд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фактических данных по итогам 2012года, мероприятиям  в рамках реализации Соглашения о сотрудничестве, а также прогнозируемому  проценту инфляции объем средств направляемый  банковскими учреждениями для предоставления банковских гарантий согласован на 2013 и последующие годы с ежегодной корректировкой по фактическим итогам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-55000,0, в т.ч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110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110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110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110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1100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мущественного взноса Муници-пальному фонду местного развития и  поддержки предпринимательства Октябрьского района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ранное мероприятие программы позволит обеспечить  благоприятные условия для развития деятельности субъектов малого   предпринимательства в Октябрьском районе.   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от реализации  мероприятия программы: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ствует обеспечению доступа субъектов малого и среднего  предпринимательства к кредитным финансовым ресурсам;</w:t>
            </w:r>
          </w:p>
          <w:p>
            <w:pPr>
              <w:pStyle w:val="Normal"/>
              <w:spacing w:lineRule="auto" w:line="240" w:before="0" w:after="0"/>
              <w:ind w:hanging="3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объектов инфраструктуры поддержки предпринимательства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етный размер микрозайма составляет от 100,0тыс.руб., что позволит получить микрозайм субъектам индивидуальным предпринимателям и микропредприятиям. 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- 620,0, в т.ч. по годам: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620,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вопросов малого и среднего предпринимательства в средствах массовой информации, в том числе в сети Интернет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объема финансирования включена оплата за публикации в СМИ согласно договоров и оплата по договору с Кавказским филлиалом ОАО «Мегафон»договора об оказании услуги «Информ-рассылка» с целью оперативного информирования субъектов малого и среднего предпринимательства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-120,0  в т.ч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- 0,0 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3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3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выс-тавочно-ярмароч-ных мероприятий, коллективных сте-ндов на  форумах на территории Ок-тябрьского района и за его пределами</w:t>
            </w:r>
          </w:p>
        </w:tc>
        <w:tc>
          <w:tcPr>
            <w:tcW w:w="1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6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счет объема финансирования включена оплата по договорам за организационные работы при подготовке выставки «Малый бизнес Октябрьского района», участия в Международном Бизнес-форуме на Дону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-381,1 в т.ч. по годам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 101,1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 7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- 7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- 70,0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 70,0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ющий делами                                                                                                                                             Н. Н.  Савченко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9"/>
      </w:tblGrid>
      <w:tr>
        <w:trPr>
          <w:trHeight w:val="315" w:hRule="atLeast"/>
        </w:trPr>
        <w:tc>
          <w:tcPr>
            <w:tcW w:w="152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2</w:t>
            </w:r>
          </w:p>
        </w:tc>
      </w:tr>
      <w:tr>
        <w:trPr>
          <w:trHeight w:val="315" w:hRule="atLeast"/>
        </w:trPr>
        <w:tc>
          <w:tcPr>
            <w:tcW w:w="15209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постановлению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ского райо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ind w:left="3528" w:firstLine="1859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8.07.2015№484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ируемые  результаты  реализации муниципальной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Cs/>
          <w:sz w:val="28"/>
          <w:szCs w:val="28"/>
          <w:u w:val="single"/>
        </w:rPr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  <w:t>«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  <w:lang w:val="en-US"/>
        </w:rPr>
        <w:t xml:space="preserve">Создание благоприятных условий для привлечения инвестиций в 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  <w:t>Октябрь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Cs/>
          <w:sz w:val="28"/>
          <w:szCs w:val="28"/>
          <w:u w:val="single"/>
        </w:rPr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6"/>
        <w:gridCol w:w="1701"/>
        <w:gridCol w:w="1418"/>
        <w:gridCol w:w="1701"/>
        <w:gridCol w:w="1276"/>
        <w:gridCol w:w="1559"/>
        <w:gridCol w:w="1701"/>
        <w:gridCol w:w="1417"/>
        <w:gridCol w:w="1560"/>
        <w:gridCol w:w="1417"/>
      </w:tblGrid>
      <w:tr>
        <w:trPr>
          <w:trHeight w:val="8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 </w:t>
              <w:br/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,      </w:t>
              <w:br/>
              <w:t xml:space="preserve">направле-нные на достиже-ние цели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ый объем    </w:t>
              <w:br/>
              <w:t xml:space="preserve">финансирования       </w:t>
              <w:br/>
              <w:t xml:space="preserve">на решение данной    </w:t>
              <w:br/>
              <w:t xml:space="preserve">задачи (млн. руб.)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ые и/или          </w:t>
              <w:br/>
              <w:t xml:space="preserve">качественные   </w:t>
              <w:br/>
              <w:t xml:space="preserve">целевые        </w:t>
              <w:br/>
              <w:t xml:space="preserve">показатели,    </w:t>
              <w:br/>
              <w:t>характеризую-щие достиже-ние     целей и решение</w:t>
              <w:br/>
              <w:t xml:space="preserve">задач    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 </w:t>
              <w:br/>
              <w:t>измерения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ое значение показателя по года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и</w:t>
            </w:r>
          </w:p>
        </w:tc>
      </w:tr>
      <w:tr>
        <w:trPr>
          <w:trHeight w:val="72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юджет     </w:t>
              <w:br/>
              <w:t>Октябрьского райо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 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   </w:t>
            </w:r>
          </w:p>
        </w:tc>
      </w:tr>
      <w:tr>
        <w:trPr>
          <w:trHeight w:val="2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механиз-мов госу-дарствен-но-част-ного пар-тне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ъе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057,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510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510,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200"/>
              <w:jc w:val="center"/>
              <w:rPr>
                <w:rFonts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 510,3</w:t>
            </w:r>
          </w:p>
        </w:tc>
      </w:tr>
      <w:tr>
        <w:trPr>
          <w:trHeight w:val="27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лече-ние допол-нительных финансо-вых ресур-сов для инвести-ций в ос-новной капита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ъем инвестиций за счет всех источников финансирова-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лн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Формиро-вание эко-номичес-ких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ханиз-мов при-влече-ния и поддер-жки инве-с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 643,2 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267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- 348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363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363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8 015,5 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2 91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1 2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1 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1 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1 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-ние инвес-ти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 168,6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347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201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525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547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54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-вание бла-гоприят-ного ин-вестицио-нного имиджа Октябрьс-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 498,6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637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692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379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394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hanging="75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39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2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я обоснования финансовых ресурсов,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обходимых  для  реализации мероприятий под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  <w:t>«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  <w:lang w:val="en-US"/>
        </w:rPr>
        <w:t xml:space="preserve">Создание благоприятных условий для привлечения инвестиций в 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  <w:t>Октябрь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Cs/>
          <w:sz w:val="28"/>
          <w:szCs w:val="28"/>
          <w:u w:val="single"/>
        </w:rPr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</w:r>
    </w:p>
    <w:tbl>
      <w:tblPr>
        <w:tblW w:w="1477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8"/>
        <w:gridCol w:w="1935"/>
        <w:gridCol w:w="6"/>
        <w:gridCol w:w="6697"/>
        <w:gridCol w:w="2130"/>
        <w:gridCol w:w="1874"/>
      </w:tblGrid>
      <w:tr>
        <w:trPr>
          <w:trHeight w:val="9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</w:t>
              <w:br/>
              <w:t xml:space="preserve">мероприятия программы   </w:t>
              <w:b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       </w:t>
              <w:br/>
              <w:t>финансирования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чет необходимых финансовых ресурсов на реализацию      </w:t>
              <w:br/>
              <w:t>мероприят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  (тыс.руб.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луатационные    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/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, направленных на стимулирование привлечения инвестиций, формирование благоприятного инвестиционного имиджа, подготовка презентационных материалов (участие в инвестиционном экономическом форуме в г. Сочи)         </w:t>
            </w:r>
          </w:p>
        </w:tc>
        <w:tc>
          <w:tcPr>
            <w:tcW w:w="19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6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е ресурсы, затраченные на участие в инвестиционном экономическом форуме (регистрационные взносы, деловые мероприятия) с учетом индекса инфляции.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=2014г.*124,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=2015г.*105,1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 643,2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267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- 348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- 363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- 363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вестиционных грантов победителям рейтингового конкурса в рамках проекта «Развитие поселений Октябрьского района на основе реализации инициатив местных сообществ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6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асчету прибыли фонда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8 015,5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291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12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1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1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1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егулярного обучения и повышение квалификации сотрудников Администрации района, участвующих в инвестиционном процессе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=2014г.*107,3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=2015г.*105,1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 066,1 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247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101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232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24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242,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бучающих семинаров в целях повышения финансовой грамотности населения и его вовлечения в инвестиционный процесс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лючением договора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=2014г.*2,6 раз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=2015г.*110,8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г.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 102,5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99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1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293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30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305,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инвестиционной деятельности, осуществляемой  в Октябрьском районе, в средствах массовой информаци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=2014г.*96,2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=2015г.*100,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1 166,0  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149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4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2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208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208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ыставочно -ярморочных мероприятий, форумов, «круглых столов» и семинаров, организация коллективных экспозиций/стендов Октябрьского района в рамках выставочно-ярмарочных мероприятий, форумов, презентаций, фестивалей, направленных на повышение конкурентоспособности и инвестиционной привлекательности район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265,5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265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ние структуры и техническая поддержка интернет-сайта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=2014г.*105,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=2015г.*105,0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531,6 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73,7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207,4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81,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84,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 84,6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фильма о районе (инвестиции) и запись его на диски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Октябрьского района</w:t>
            </w:r>
          </w:p>
        </w:tc>
        <w:tc>
          <w:tcPr>
            <w:tcW w:w="67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заключением договора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й выступает фактическое исполнение подпрограммы «Создание благоприятных условий для привлечения инвестиций в Октябрьский район» за 2014 го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=2014г.*66,5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=2015г.*98,8%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-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-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535,5 в т. ч. по года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г. – 148,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г. – 85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г. – 98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firstLine="6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г. – 102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г. –  102,0</w:t>
            </w:r>
          </w:p>
        </w:tc>
        <w:tc>
          <w:tcPr>
            <w:tcW w:w="1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Courier New"/>
          <w:bCs/>
          <w:sz w:val="28"/>
          <w:szCs w:val="28"/>
          <w:u w:val="single"/>
        </w:rPr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Таблица № 3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ень мероприятий муниципальной  подпрограммы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  <w:t>«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  <w:lang w:val="en-US"/>
        </w:rPr>
        <w:t xml:space="preserve">Создание благоприятных условий для привлечения инвестиций в </w:t>
      </w: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  <w:t>Октябрь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ourier New"/>
          <w:bCs/>
          <w:sz w:val="28"/>
          <w:szCs w:val="28"/>
          <w:u w:val="single"/>
        </w:rPr>
      </w:pPr>
      <w:r>
        <w:rPr>
          <w:rFonts w:eastAsia="Times New Roman" w:cs="Courier New" w:ascii="Times New Roman" w:hAnsi="Times New Roman"/>
          <w:bCs/>
          <w:sz w:val="28"/>
          <w:szCs w:val="28"/>
          <w:u w:val="single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411"/>
        <w:gridCol w:w="1698"/>
        <w:gridCol w:w="1275"/>
        <w:gridCol w:w="992"/>
        <w:gridCol w:w="1276"/>
        <w:gridCol w:w="1134"/>
        <w:gridCol w:w="6"/>
        <w:gridCol w:w="990"/>
        <w:gridCol w:w="992"/>
        <w:gridCol w:w="992"/>
        <w:gridCol w:w="1134"/>
        <w:gridCol w:w="12"/>
        <w:gridCol w:w="996"/>
        <w:gridCol w:w="1275"/>
        <w:gridCol w:w="1134"/>
      </w:tblGrid>
      <w:tr>
        <w:trPr>
          <w:trHeight w:val="355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-вание мероприя-ти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ных процедур,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ива-ющих выполнение   мероприятия, с указанием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ельных сроков их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-ки финан-сирова-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-нения меро-прия-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         </w:t>
              <w:br/>
              <w:t xml:space="preserve">финанси-рования </w:t>
              <w:br/>
              <w:t xml:space="preserve">меропри-ятия в  </w:t>
              <w:br/>
              <w:t xml:space="preserve">текущем        </w:t>
              <w:br/>
              <w:t>финансовом году</w:t>
              <w:br/>
              <w:t xml:space="preserve">тыс. руб. </w:t>
            </w:r>
          </w:p>
        </w:tc>
        <w:tc>
          <w:tcPr>
            <w:tcW w:w="6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-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зуль-таты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17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-нения</w:t>
            </w:r>
          </w:p>
        </w:tc>
      </w:tr>
      <w:tr>
        <w:trPr>
          <w:trHeight w:val="10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благопри-ятной для инвестиций админист-ративной среды на территории Октябрь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я Совета согласно графику проведения, анализ реализации Стратегии развития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 01.01.-31.12. текущего года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нвестицион-ных прое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в-лению муниципальным имущест-вом отдел по содей-ствию развитию малого и среднего предпри-нима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-тировка целевых компле-кс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-рамм по реализации осно-вных страте-гичес-ких   на-правле-ний,  сокращ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ов выдачи разрешений и осуществление иных мер для форми-рования благо-прият-ной админи-стратив-ной сре-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-ция работы Совета по привлече-нию инвес-тиций при Главе Админист-рации Октябрь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заседания Совета согласно графику провед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Ежеме-сячное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-дания Совета по при-влече-нию ин-вести-ций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веде-ние годо-вой оценки реализации Стратегии развития района и внесение предложе-ний по кор-ректировке Стратегии развития района, Сбаланси-рованной системе по-казателей  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реализации Стратегии развития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-тировка Страте-гии раз-вития района, Сбалан-сирован-ной сис-теме по-казате-лей       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есение изменений в целевые комплекс-ные про-граммы по реализации основных стратегиче-ских   на-правлений развития района в соответст-вии со скоррек-тированной Стратегией развития Октябрьского района на период до 2020г.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ректиров-ка стратеги-ческих на-правлений развития рай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группы по реали-зации основных стратеги-ческих направле-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-тировка целевых компле-ксных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-рамм по реализации осно-вных страте-гичес-ких   на-правле-ний </w:t>
            </w:r>
          </w:p>
        </w:tc>
      </w:tr>
      <w:tr>
        <w:trPr>
          <w:trHeight w:val="56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-ние аудита админист-ративных процедур, оказываю-щих влия-ние на при-влечение инвестиций с целью оптимиза-ции, а так-же сокра-щения количества и сроков выдачи разреше-ний и осу-ществле-ния иных мер для формиро-вания бла-гоприятной админист-ративной сред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left="-9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удит админи-стративных процедур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кращение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ов выдачи разрешений и осуществление иных мер для форми-рования благо-прият-ной админи-стратив-ной сре-ды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-ция сопро-вождения и монито-ринга ин-вестицио-нных про-ектов, имеющих социально-экономиче-ское значе-ние для развития Октябрьского района 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ниторинг инвести-ционных про-екто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явле-ние ин-вести-ционных проек-тов, имею-щих со-циально-эконо-мичес-кое зна-чение для раз-вития Октябрь ского района 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проектов соглаше-ний, мемо-рандумов, договоров о сотруд-ничестве, протоколов о намере-ниях сотру-дничества с потен-циальными инвестора-ми  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-чение  догово-ров о со-трудни-честве, прото-колов о намере-ниях со-трудни-чества с потен-циальными инве-сторами 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еспече-ние опер-ативной связи и эффектив-ного взаи-модействия инвесторов с руковод-ством рай-она и реше-ния в ре-жиме «он-лайн» воз-никающих в процессе инвестици-онной дея-тельности проблем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рабо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ажи-ва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язи и эффек-тивного взаимо-дейст-вия ин-весторов с руко-водст-вом рай-она</w:t>
            </w:r>
          </w:p>
        </w:tc>
      </w:tr>
      <w:tr>
        <w:trPr>
          <w:trHeight w:val="296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цедур упрощения технологи-ческого присоеди-нения к электро-,  водо-газо-сетям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-ние инфор-мации за период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вести-ционного развития, отдел архитектуры и сопровождения проектов, комитет по управ-лению муници-пальным имущест-вом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содейст-вию раз-витию ма-лого и среднего предпри-нима-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5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ощение тех-нологи-ческого присое-динения к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- водо-газо-сетям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цедур участия в торгах по земельным участка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-ние инфор-мации за период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-влению муници-пальным имущест-вом,отдел по содей-ствию развитию малого и среднего предпри-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-ное уча-стие в торгах по земе-льным участ-кам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-ние переч-ня рисков (матрицы рисков), возникаю-щих на протяже-нии реа-лизации проек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-ние инфор-мации за период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комитет по упра-влению мунципа-льным имуществом,отдел по содей-ствию развитию малого и среднего предпри-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вле-ние и ликви-дация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сков возни-кающих на про-тяжении реализа-ции про-екта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нженерно-транспорт-ной инфра-структуры для реали-зации инвестици-онных про-ек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работа з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цедуры оказания содействия в реализации проектов на принципах ГЧП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-монта, жилищно-коммуна-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я в реализации про-ектов на принци-пах ГЧ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бор и размеще-ние инвес-торов  на свободных земельных участках Октябрьс-кого инду-стриально-го парк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онная работа за пери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инвести-ционного развития, отдел архитектуры и сопровождения проек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-чение числа инвес-торов на свобод-ных зе-мель-ных участ-ках Ок-тябрьс-кого инду-стри-ального парка 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-вание и актуализа-ция банка данных инвестици-онных про-ектов, пло-щадок и инвестици-онных предложе-н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вле-ние инфор-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банка данных инвестицион-ных проек-тов, площа-док и инвестицион-ных предло-жений  </w:t>
            </w:r>
          </w:p>
        </w:tc>
      </w:tr>
      <w:tr>
        <w:trPr>
          <w:trHeight w:val="154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роектов на принципах ГЧ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ы оказания содействия в реализации проектов на принципах ГЧП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-монта, жилищно-коммуна-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я в реализации про-ектов на принци-пах ГЧП, повы-шение квалификации муни-ципаль-ных служа-щих  в части исполь-зования меха-низмов ГЧ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-ние эффек-тивности реализации проектов ГЧ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цедуры оказания содействия в повышении эффективнос-ти проектов на принципах ГЧП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-монта, жилищно-коммуна-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-ние со-дейст-вия в по-выше-нии эф-фектив-ности проек-тов на принци-пах ГЧ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-вание пред-ложений по повы-шению квалифика-ции муни-ципальных служащих  в части использования меха-низмов ГЧ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вле-ние инфор-м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ционного развития, отдел архитектуры и сопровождения проектов, отдел строительства, ре-монта, жилищно-коммуна-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-шение квалификации муни-ципаль-ных служа-щих  в части исполь-зования меха-низмов ГЧП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-ние эффек-тивного взаимодей-ствия с  субъектами предприни-мательской деятельности с обще-ственными и научно-исследова-тельскими организа-циями в части развития механиз-мов и реа-лизации проектов на прин-ципах ГЧ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-вание  за период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, отдел строительства, ре-монта, жилищно-коммуна-льного хозя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личие эффек-тивного взаимо-дейст-вия с  субъек-тами предпринимате-льской деятель-ности с обще-ствен-ными и научно-исследовательс-кими организациями в части развития механиз-мов и реализа-ции про-ектов на принци-пах ГЧП </w:t>
            </w:r>
          </w:p>
        </w:tc>
      </w:tr>
      <w:tr>
        <w:trPr>
          <w:trHeight w:val="33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-вание эко-номичес-ких и орга-низацион-ных меха-низмов поддержки инвестиций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-ление инфор-мации за период с 01.01. – 25.12. (31.12.)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658,7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18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3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63,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фонд местного развития и под-держки предпри-нима-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-тавле-ние суб-сидий в целях возме-щения затрат по упла-те про-центов по кре-дитам коммер-ческих банков</w:t>
            </w:r>
          </w:p>
        </w:tc>
      </w:tr>
      <w:tr>
        <w:trPr>
          <w:trHeight w:val="14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-кого рай-о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3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9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-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1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 3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содейст-вия в по-лучении субсидий в целях воз-мещения затрат по уплате про-центов по кредитам коммерч. бан-ков, предостав-ленным для нового строи-тельства, расшире-ния, рекон-струкции и техничес-кого пере-вооруже-ния дейст-вующих предпри-ят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 01.01. – 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-тавление субси-дий в целях возме-щения затрат по упла-те про-центов по кре-дитам коммер-ческих банков, предос-тавление инвести-ционных грантов</w:t>
            </w:r>
          </w:p>
        </w:tc>
      </w:tr>
      <w:tr>
        <w:trPr>
          <w:trHeight w:val="14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-ние меро-приятий направлен-ных на стимули-рование привлече-ния инвес-тиций, формиро-вание бла-гоприятно-го инвес-тиционно-го имиджа, подготов-ка пре-зентацион-ных мате-риалов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Участие в инвестиционном экономи-ческом форуме в г.Сочи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-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43,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-ние бла-гоприятного ин-вести-ционно-го имид-ж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-ление инвести-ционных грантов по-бедителям рейтинго-вого кон-курса в рамках проекта «Развитие поселений Октябрьского района на основе реализации инициатив местных сообщест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источни-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 01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-пальный фонд местного развития и под-держки предпри-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-тавление инвести-ционных грантов</w:t>
            </w:r>
          </w:p>
        </w:tc>
      </w:tr>
      <w:tr>
        <w:trPr>
          <w:trHeight w:val="27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ровое обеспече-ние инвес-тиций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с 01.01.-25.12. (31.12)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-кого рай-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16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, отдел архитектуры и сопро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-тивное обеспе-чение инвес-торов персона-ло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-ция регу-лярного обучения и повышение квалификации сот-рудников Администрации рай-она, участ-вующих в инвестици-онном процесс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с 01.01.-25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кого рай-она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66,1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инвести-ционного развития, отдел архитектур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опро-вождения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-лярное обуче-ние и повышение ква-лификации сот-рудни-ков Адми-нистра-ции рай-она, уча-ствую-щих в инвестиционном процес-с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-ление мо-ниторинга рынка тру-да с целью обеспече-ния по-требностей инвесторовреализую-щих инвес-тиционные проекты на территории района, в квалифицированных кадрах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рынка труда 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инвести-ционного развития, центр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-чение потреб-ностей инвес-торов, реали-зующих инвес-тицион-ные про-екты на территории рай-она, в квалифицированных кадра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-ция обуче-ния и изу-чение луч-шего опыта по эффек-тивному обеспече-нию инвес-торов персона-лом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 инвести-ционного развития, центр занятости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ффек-тивное обеспе-чение инвес-торов персона-лом</w:t>
            </w:r>
          </w:p>
        </w:tc>
      </w:tr>
      <w:tr>
        <w:trPr>
          <w:trHeight w:val="68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-ние обуча-ющих се-минаров в целях повышения финансо-вой гра-мотности населения и его вовлечения в инвес-тиционный процесс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с 01.01.-25.12. текуще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кого рай-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02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овой грамот-ности населе-ния и его вов-лечениев инвес-тицион-ный процесс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-ние меро-приятий направлен-ных на формиро-вание бла-гоприятно-го инвес-тиционно-го имиджа Октябрьского район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с 01.01.-25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кого рай-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498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-мирова-ние об инвес-тицион-ной дея-тельнос-ти в рай-оне, прове-дение выставочно-яр-мароч-ных ме-роприя-тий фо-румов, «круг-лых сто-лов», се-минаров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о-действие с рейтинго-вым агент-ством по вопросу присвоения Октябрьскому району рейтинга инвестици-онной при-влекатель-ности по итогам сравните-льного ана-лиз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уни-ципальных  образова-ний Ростов-ской облас-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с 01.01.-31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-сирова-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своение Ок-тябрьскому рай-ону рей-тинга инвестиционной привле-катель-ности по итогам сравни-тельного анализа 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eastAsia="ru-RU"/>
              </w:rPr>
              <w:t>муни-ципа-льных  образований Рос-товской области</w:t>
            </w:r>
          </w:p>
        </w:tc>
      </w:tr>
      <w:tr>
        <w:trPr>
          <w:trHeight w:val="543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инвестици-онной деятельно-сти, осу-ществляе-мой в Октябрьс-ком рай-оне, в сред-ствах мас-совой ин-формации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с 01.01.-25.12. текущего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кого рай-о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6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,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-мирова-ние об инвес-тицион-ной дея-тельнос-ти в рай-оне</w:t>
            </w:r>
          </w:p>
        </w:tc>
      </w:tr>
      <w:tr>
        <w:trPr>
          <w:trHeight w:val="37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4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-ция и про-ведение выставочно-ярмаро-чных меро-приятий форумов, «круглых столов», семинар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с 01.01.-25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кого рай-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-дение выставочно-яр-мароч-ных ме-роприя-тий фо-румов, «круг-лых сто-лов», се-минаров</w:t>
            </w:r>
          </w:p>
        </w:tc>
      </w:tr>
      <w:tr>
        <w:trPr>
          <w:trHeight w:val="142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овле-ние струк-туры и  техничес-кая под-держка Интернет-сайт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Организацио-нная работа с 01.01.-25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кого рай-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,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-ческая поддер-жка Ин-тернет-сайта</w:t>
            </w:r>
          </w:p>
        </w:tc>
      </w:tr>
      <w:tr>
        <w:trPr>
          <w:trHeight w:val="27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видео-фильма о районе (инвести-ции) и запись его на дис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-нная работа Организацио-нная работа с 01.01.-25.12. текущего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Октябрьского рай-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5,5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инвести-ционно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-ние ви-део-фи-льма о районе (инвес-тиции),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108" w:after="108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правляющий делами                                                                                                                                             Н. Н.  Савченко   Администрации район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108" w:after="1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816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851" w:right="1418" w:gutter="0" w:header="0" w:top="113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31B6FD"/>
      <w:sz w:val="26"/>
      <w:szCs w:val="26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1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2">
    <w:name w:val="Заголовок 2 Знак"/>
    <w:qFormat/>
    <w:rPr>
      <w:rFonts w:ascii="Cambria" w:hAnsi="Cambria" w:eastAsia="Calibri" w:cs="Times New Roman"/>
      <w:b/>
      <w:bCs/>
      <w:color w:val="31B6FD"/>
      <w:sz w:val="26"/>
      <w:szCs w:val="26"/>
    </w:rPr>
  </w:style>
  <w:style w:type="character" w:styleId="7">
    <w:name w:val="Заголовок 7 Знак"/>
    <w:qFormat/>
    <w:rPr>
      <w:rFonts w:ascii="Calibri" w:hAnsi="Calibri" w:eastAsia="Calibri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Calibri" w:cs="Times New Roman"/>
      <w:sz w:val="32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8"/>
    </w:rPr>
  </w:style>
  <w:style w:type="character" w:styleId="Appleconvertedspace">
    <w:name w:val="apple-converted-space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7">
    <w:name w:val="Основной текст_"/>
    <w:qFormat/>
    <w:rPr>
      <w:b/>
      <w:bCs/>
      <w:spacing w:val="-3"/>
      <w:shd w:fill="FFFFFF" w:val="clear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Основной текст Знак1"/>
    <w:qFormat/>
    <w:rPr>
      <w:sz w:val="28"/>
    </w:rPr>
  </w:style>
  <w:style w:type="character" w:styleId="PageNumber">
    <w:name w:val="Page Number"/>
    <w:rPr/>
  </w:style>
  <w:style w:type="character" w:styleId="Style20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21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character" w:styleId="Style23">
    <w:name w:val="Символ нумерации"/>
    <w:qFormat/>
    <w:rPr/>
  </w:style>
  <w:style w:type="character" w:styleId="211">
    <w:name w:val="Основной текст с отступом 2 Знак1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0" w:right="-6" w:firstLine="720"/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2">
    <w:name w:val="Основной текст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240" w:before="0" w:after="0"/>
      <w:ind w:left="0" w:right="0" w:firstLine="7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3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2">
    <w:name w:val="Основной текст 22"/>
    <w:basedOn w:val="Normal"/>
    <w:qFormat/>
    <w:pPr>
      <w:spacing w:lineRule="auto" w:line="36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24"/>
    <w:next w:val="TextBody"/>
    <w:qFormat/>
    <w:pPr>
      <w:jc w:val="center"/>
    </w:pPr>
    <w:rPr>
      <w:i/>
      <w:iCs/>
      <w:sz w:val="28"/>
      <w:szCs w:val="28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Абзац списка1"/>
    <w:basedOn w:val="Normal"/>
    <w:qFormat/>
    <w:pPr>
      <w:suppressAutoHyphens w:val="true"/>
      <w:spacing w:lineRule="auto" w:line="240" w:before="0" w:after="0"/>
    </w:pPr>
    <w:rPr>
      <w:rFonts w:cs="Calibri"/>
      <w:kern w:val="2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ascii="Calibri" w:hAnsi="Calibri" w:eastAsia="Calibri" w:cs="Times New Roman"/>
      <w:b/>
      <w:bCs/>
      <w:spacing w:val="-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Абзац списка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PMingLiU;新細明體" w:cs="Times New Roman"/>
      <w:kern w:val="2"/>
      <w:sz w:val="20"/>
      <w:szCs w:val="20"/>
    </w:rPr>
  </w:style>
  <w:style w:type="paragraph" w:styleId="Tw">
    <w:name w:val="t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7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6">
    <w:name w:val="Название объекта2"/>
    <w:basedOn w:val="Normal"/>
    <w:next w:val="Normal"/>
    <w:qFormat/>
    <w:pPr>
      <w:suppressAutoHyphens w:val="false"/>
    </w:pPr>
    <w:rPr>
      <w:b/>
      <w:bCs/>
      <w:sz w:val="20"/>
      <w:szCs w:val="20"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240" w:before="0" w:after="0"/>
      <w:ind w:firstLine="702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3">
    <w:name w:val="Название объекта"/>
    <w:basedOn w:val="Normal"/>
    <w:next w:val="Normal"/>
    <w:qFormat/>
    <w:pPr>
      <w:suppressAutoHyphens w:val="false"/>
    </w:pPr>
    <w:rPr>
      <w:rFonts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4:00Z</dcterms:created>
  <dc:creator>Полина</dc:creator>
  <dc:description/>
  <cp:keywords/>
  <dc:language>en-US</dc:language>
  <cp:lastModifiedBy>Отдел инвестиций</cp:lastModifiedBy>
  <cp:lastPrinted>2015-01-16T16:01:00Z</cp:lastPrinted>
  <dcterms:modified xsi:type="dcterms:W3CDTF">2015-07-14T06:25:00Z</dcterms:modified>
  <cp:revision>63</cp:revision>
  <dc:subject/>
  <dc:title>  </dc:title>
</cp:coreProperties>
</file>