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983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bookmarkStart w:id="1" w:name="_Hlk33798370"/>
      <w:bookmarkEnd w:id="1"/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6.2022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716    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осуществления  казначейского сопровождения средств в случаях, предусмотренных Бюджетным кодексом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ое Положение о порядке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подписания и распространяется на правоотношения с 1 января 2022 года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08.06.2022 №7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Настоящее Положение устанавливает порядок осуществления казначейского сопровождения средств, предоставляемых  участникам казначейского сопровождения из бюджета Октябрь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 и в случаях, если решениями Администрации Октябрьского района, предусмотренными подпунктом 2 пункта 1 статьи 242.26 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муниципально-частном партнер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Операции с целевыми средствами осуществляются на лицевых счетах, открываемых муниципальным участникам казначейского сопровождения в Управлении Федерального Казначейства по Ростовской области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 Операции с целевыми средствами проводятся на лицевых счетах после осуществления санкционирования указанных операций в порядке, установленном на основании Приказа финансово – экономическим управлением Администрации Октябрьского района 29.12.2021 № 117 «Об утверждении Порядка санкционирования оплаты денежных обязательств получателей бюджетных средств муниципального образования Октябрьский район Ростовской области и оплаты денежных обязательств, подлежащих исполнению за счет бюджетных ассигнований по источникам финансирования дефицита бюджета Октябрьского района Ростовской области» установленном финансово – экономическим управлением Администрации Октябрьского района и в соответствии с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7. Предоставление финансово – экономическим управлением Администрации Октябрьского района ежедневно (в рабочие дни) информации о муниципальных контрактах, договорах (соглашениях)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8. Взаимодействие  при осуществлении  операций с  целевыми  средствами, а  также при обмене документами между финансово – экономическим управлением Администрации Октябрьского района и получателем средств бюджета Октябрьского район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. О. Управляющего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А. А. Пригородова</w:t>
      </w:r>
    </w:p>
    <w:sectPr>
      <w:footerReference w:type="default" r:id="rId3"/>
      <w:type w:val="nextPage"/>
      <w:pgSz w:w="11906" w:h="16838"/>
      <w:pgMar w:left="1701" w:right="567" w:gutter="0" w:header="0" w:top="1134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8:00Z</dcterms:created>
  <dc:creator>user</dc:creator>
  <dc:description/>
  <cp:keywords/>
  <dc:language>en-US</dc:language>
  <cp:lastModifiedBy>user</cp:lastModifiedBy>
  <cp:lastPrinted>2022-06-08T14:50:00Z</cp:lastPrinted>
  <dcterms:modified xsi:type="dcterms:W3CDTF">2022-06-06T13:18:00Z</dcterms:modified>
  <cp:revision>2</cp:revision>
  <dc:subject/>
  <dc:title/>
</cp:coreProperties>
</file>