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20.03.2013              </w:t>
        <w:tab/>
        <w:t xml:space="preserve">                    № 232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Молодёжь Октябрьского района на 2011-2014 годы» 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 районной долгосрочной целевой программы «Молодёжь Октябрьского  района на 2011-2014 годы», за 2012 год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я Октябрьского район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>И.о</w:t>
      </w:r>
      <w:r>
        <w:rPr>
          <w:b/>
          <w:sz w:val="16"/>
          <w:szCs w:val="16"/>
        </w:rPr>
        <w:t xml:space="preserve">. 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И.Ю. 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3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Октябрьского района на 2011-2014 годы»  за 2012 год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Молодёжь Октябрьского района на 2011-2014 годы» (далее Программа) в 2012 году  предусмотрено финансирование из бюджета Октябрьского района 511,1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воено из средств районного бюджета 511,1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: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  <w:szCs w:val="28"/>
        </w:rPr>
        <w:t>- трудоустроено  молодых граждан – 316 человек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казано содействие молодежи в организации собственного дела (получение субсидии) – 1 челове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оличество молодых избирателей, </w:t>
      </w:r>
      <w:r>
        <w:rPr>
          <w:color w:val="000000"/>
          <w:spacing w:val="-5"/>
          <w:sz w:val="28"/>
          <w:szCs w:val="28"/>
        </w:rPr>
        <w:t>принимающих участие в голосовании на выборах в ор</w:t>
        <w:softHyphen/>
      </w:r>
      <w:r>
        <w:rPr>
          <w:color w:val="000000"/>
          <w:spacing w:val="-2"/>
          <w:sz w:val="28"/>
          <w:szCs w:val="28"/>
        </w:rPr>
        <w:t>ганы власти всех уровней составило 500 человек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- количество молодых людей, вовлеченных в деятельность общественных объединений - 110 </w:t>
      </w:r>
      <w:r>
        <w:rPr>
          <w:color w:val="000000"/>
          <w:spacing w:val="-1"/>
          <w:sz w:val="28"/>
          <w:szCs w:val="28"/>
        </w:rPr>
        <w:t>челов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- количество детей и молодежи, охваченных  духовно-нравственным воспитанием – 7200 челов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- количество детей и молодежи, охваченных  вос</w:t>
        <w:softHyphen/>
        <w:t>питательными и просветительскими акциями и меро</w:t>
        <w:softHyphen/>
        <w:t xml:space="preserve">приятиями – 8000 </w:t>
      </w:r>
      <w:r>
        <w:rPr>
          <w:color w:val="000000"/>
          <w:spacing w:val="-4"/>
          <w:sz w:val="28"/>
          <w:szCs w:val="28"/>
        </w:rPr>
        <w:t>человек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- приобщено детей и молодежи к занятиям спортом – 6182 человека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личество молодых людей, приобретаю</w:t>
        <w:softHyphen/>
      </w:r>
      <w:r>
        <w:rPr>
          <w:color w:val="000000"/>
          <w:spacing w:val="-4"/>
          <w:sz w:val="28"/>
          <w:szCs w:val="28"/>
        </w:rPr>
        <w:t>щих жилье с помощью мер государственной и муниципальной поддерж</w:t>
        <w:softHyphen/>
        <w:t xml:space="preserve">ек – 25 семе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-  количество </w:t>
      </w:r>
      <w:r>
        <w:rPr>
          <w:color w:val="000000"/>
          <w:spacing w:val="-6"/>
          <w:sz w:val="28"/>
          <w:szCs w:val="28"/>
        </w:rPr>
        <w:t>подростков и молодежи, ох</w:t>
        <w:softHyphen/>
      </w:r>
      <w:r>
        <w:rPr>
          <w:color w:val="000000"/>
          <w:spacing w:val="-7"/>
          <w:sz w:val="28"/>
          <w:szCs w:val="28"/>
        </w:rPr>
        <w:t>ваченных профилактическими акциями и мероприя</w:t>
        <w:softHyphen/>
      </w:r>
      <w:r>
        <w:rPr>
          <w:color w:val="000000"/>
          <w:spacing w:val="-5"/>
          <w:sz w:val="28"/>
          <w:szCs w:val="28"/>
        </w:rPr>
        <w:t>тиями – 16000 челов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- количество правонарушений и преступлений среди подростков снизилось до 10% по отношению к прошлому году (2011г. – 71, 2012г. – 64);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личество безнадзорных детей снизилось до 15 % по отношению к прошлому году (2011г. – 39, 2012г. – 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ой  и с целью формирования системы поддержки обладающей лидерскими навыками, инициативной и талантливой молодежи, вовлечения молодежи в социальную практику и ее информирование о потенциальных возможностях собственного развития, формирования российской идентичности и профилактики асоциального поведения, этнического и религиозно-политического экстремизма в молодежной среде в 2012 году были проведены следующие мероприятия: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йонный конкурс агитбригад «За здоровый образ жизни!»;  </w:t>
      </w:r>
    </w:p>
    <w:p>
      <w:pPr>
        <w:pStyle w:val="Heading2"/>
        <w:ind w:left="709" w:hanging="0"/>
        <w:jc w:val="both"/>
        <w:rPr>
          <w:iCs/>
          <w:lang w:val="ru-RU" w:eastAsia="en-US"/>
        </w:rPr>
      </w:pPr>
      <w:r>
        <w:rPr>
          <w:lang w:eastAsia="en-US"/>
        </w:rPr>
        <w:t>-</w:t>
      </w:r>
      <w:r>
        <w:rPr>
          <w:lang w:val="ru-RU" w:eastAsia="en-US"/>
        </w:rPr>
        <w:t xml:space="preserve"> К</w:t>
      </w:r>
      <w:r>
        <w:rPr>
          <w:iCs/>
          <w:lang w:eastAsia="en-US"/>
        </w:rPr>
        <w:t>онкурс «Лучший волонтерский отряд района»</w:t>
      </w:r>
      <w:r>
        <w:rPr>
          <w:iCs/>
          <w:lang w:val="ru-RU" w:eastAsia="en-US"/>
        </w:rPr>
        <w:t>;</w:t>
      </w:r>
      <w:r>
        <w:rPr>
          <w:i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Р</w:t>
      </w:r>
      <w:r>
        <w:rPr>
          <w:bCs/>
          <w:sz w:val="28"/>
          <w:szCs w:val="28"/>
        </w:rPr>
        <w:t>айонный фестиваль «КВН – 20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</w:t>
      </w:r>
      <w:r>
        <w:rPr>
          <w:sz w:val="28"/>
          <w:szCs w:val="28"/>
        </w:rPr>
        <w:t>айонный конкурс «Мадонна - 20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Р</w:t>
      </w:r>
      <w:r>
        <w:rPr>
          <w:sz w:val="28"/>
          <w:szCs w:val="28"/>
        </w:rPr>
        <w:t>айонный конкурс «Звезда подростка»;</w:t>
      </w:r>
    </w:p>
    <w:p>
      <w:pPr>
        <w:pStyle w:val="Heading2"/>
        <w:ind w:left="709" w:hanging="0"/>
        <w:jc w:val="both"/>
        <w:rPr/>
      </w:pPr>
      <w:r>
        <w:rPr>
          <w:lang w:eastAsia="en-US"/>
        </w:rPr>
        <w:t>-</w:t>
      </w:r>
      <w:r>
        <w:rPr>
          <w:iCs/>
          <w:lang w:eastAsia="en-US"/>
        </w:rPr>
        <w:t xml:space="preserve"> </w:t>
      </w:r>
      <w:r>
        <w:rPr>
          <w:iCs/>
          <w:lang w:val="ru-RU" w:eastAsia="en-US"/>
        </w:rPr>
        <w:t>Р</w:t>
      </w:r>
      <w:r>
        <w:rPr>
          <w:iCs/>
          <w:lang w:eastAsia="en-US"/>
        </w:rPr>
        <w:t>айонн</w:t>
      </w:r>
      <w:r>
        <w:rPr>
          <w:iCs/>
          <w:lang w:val="ru-RU" w:eastAsia="en-US"/>
        </w:rPr>
        <w:t>ое</w:t>
      </w:r>
      <w:r>
        <w:rPr>
          <w:iCs/>
          <w:lang w:eastAsia="en-US"/>
        </w:rPr>
        <w:t xml:space="preserve"> мероприяти</w:t>
      </w:r>
      <w:r>
        <w:rPr>
          <w:iCs/>
          <w:lang w:val="ru-RU" w:eastAsia="en-US"/>
        </w:rPr>
        <w:t>е</w:t>
      </w:r>
      <w:r>
        <w:rPr>
          <w:iCs/>
          <w:lang w:eastAsia="en-US"/>
        </w:rPr>
        <w:t xml:space="preserve"> посвященно</w:t>
      </w:r>
      <w:r>
        <w:rPr>
          <w:iCs/>
          <w:lang w:val="ru-RU" w:eastAsia="en-US"/>
        </w:rPr>
        <w:t>е</w:t>
      </w:r>
      <w:r>
        <w:rPr>
          <w:iCs/>
          <w:lang w:eastAsia="en-US"/>
        </w:rPr>
        <w:t xml:space="preserve"> «Дню семьи, любви и верности»</w:t>
      </w:r>
      <w:r>
        <w:rPr>
          <w:iCs/>
          <w:lang w:val="ru-RU" w:eastAsia="en-US"/>
        </w:rPr>
        <w:t>;</w:t>
      </w:r>
      <w:r>
        <w:rPr>
          <w:iCs/>
          <w:lang w:eastAsia="en-US"/>
        </w:rPr>
        <w:t xml:space="preserve"> </w:t>
      </w:r>
    </w:p>
    <w:p>
      <w:pPr>
        <w:pStyle w:val="Heading2"/>
        <w:ind w:left="0" w:firstLine="709"/>
        <w:jc w:val="both"/>
        <w:rPr/>
      </w:pPr>
      <w:r>
        <w:rPr>
          <w:iCs/>
          <w:lang w:val="ru-RU" w:eastAsia="en-US"/>
        </w:rPr>
        <w:t>- В</w:t>
      </w:r>
      <w:r>
        <w:rPr>
          <w:iCs/>
          <w:lang w:eastAsia="en-US"/>
        </w:rPr>
        <w:t>стр</w:t>
      </w:r>
      <w:r>
        <w:rPr>
          <w:iCs/>
          <w:lang w:val="ru-RU" w:eastAsia="en-US"/>
        </w:rPr>
        <w:t>еча</w:t>
      </w:r>
      <w:r>
        <w:rPr>
          <w:iCs/>
          <w:lang w:eastAsia="en-US"/>
        </w:rPr>
        <w:t xml:space="preserve"> молодежи Октябрьского района с участниками регионального проекта  «Молодежная команда Губернатора»</w:t>
      </w:r>
      <w:r>
        <w:rPr>
          <w:iCs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Районное мероприятие посвященное «Всероссийскому Дню молодежи»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Р</w:t>
      </w:r>
      <w:r>
        <w:rPr>
          <w:sz w:val="28"/>
          <w:szCs w:val="28"/>
        </w:rPr>
        <w:t>айонная акция «Нет наркотикам»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  <w:lang w:eastAsia="en-US"/>
        </w:rPr>
        <w:t>айонная акция «ХХ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 xml:space="preserve"> век – без наркотиков»;</w:t>
      </w:r>
    </w:p>
    <w:p>
      <w:pPr>
        <w:pStyle w:val="Heading2"/>
        <w:ind w:left="709" w:hanging="0"/>
        <w:jc w:val="both"/>
        <w:rPr>
          <w:rFonts w:eastAsia="Calibri"/>
          <w:color w:val="000000"/>
          <w:lang w:val="ru-RU" w:eastAsia="en-US"/>
        </w:rPr>
      </w:pPr>
      <w:r>
        <w:rPr>
          <w:color w:val="000000"/>
          <w:lang w:eastAsia="en-US"/>
        </w:rPr>
        <w:t xml:space="preserve">- </w:t>
      </w:r>
      <w:r>
        <w:rPr>
          <w:color w:val="000000"/>
          <w:lang w:val="ru-RU" w:eastAsia="en-US"/>
        </w:rPr>
        <w:t>М</w:t>
      </w:r>
      <w:r>
        <w:rPr>
          <w:rFonts w:eastAsia="Calibri"/>
          <w:color w:val="000000"/>
          <w:lang w:eastAsia="en-US"/>
        </w:rPr>
        <w:t>олодежн</w:t>
      </w:r>
      <w:r>
        <w:rPr>
          <w:rFonts w:eastAsia="Calibri"/>
          <w:color w:val="000000"/>
          <w:lang w:val="ru-RU" w:eastAsia="en-US"/>
        </w:rPr>
        <w:t>ая</w:t>
      </w:r>
      <w:r>
        <w:rPr>
          <w:rFonts w:eastAsia="Calibri"/>
          <w:color w:val="000000"/>
          <w:lang w:eastAsia="en-US"/>
        </w:rPr>
        <w:t xml:space="preserve"> акци</w:t>
      </w:r>
      <w:r>
        <w:rPr>
          <w:rFonts w:eastAsia="Calibri"/>
          <w:color w:val="000000"/>
          <w:lang w:val="ru-RU" w:eastAsia="en-US"/>
        </w:rPr>
        <w:t>я</w:t>
      </w:r>
      <w:r>
        <w:rPr>
          <w:rFonts w:eastAsia="Calibri"/>
          <w:color w:val="000000"/>
          <w:lang w:eastAsia="en-US"/>
        </w:rPr>
        <w:t xml:space="preserve"> «Молодежь против наркотиков</w:t>
      </w:r>
      <w:r>
        <w:rPr>
          <w:rFonts w:eastAsia="Calibri"/>
          <w:color w:val="000000"/>
          <w:lang w:val="ru-RU" w:eastAsia="en-US"/>
        </w:rPr>
        <w:t>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ртакиада среди общеобразовательных школ района по 9 видам спорта, под девизом «Спорт-против наркотиков!» </w:t>
      </w:r>
    </w:p>
    <w:p>
      <w:pPr>
        <w:pStyle w:val="Text3cl"/>
        <w:spacing w:before="0" w:after="0"/>
        <w:ind w:right="-284" w:firstLine="709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pacing w:val="7"/>
          <w:sz w:val="28"/>
          <w:szCs w:val="28"/>
        </w:rPr>
        <w:t>айонное соревнование по  спортивному рыболовству;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</w:t>
      </w:r>
      <w:r>
        <w:rPr>
          <w:sz w:val="28"/>
          <w:szCs w:val="28"/>
        </w:rPr>
        <w:t>ежрегиональный фестиваль боевых искусств «Золотая осень» в рамках фестиваля студенческой, научной и творческой молодежи «Мир Кавказ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фестиваль творчества молодежи «Сильному Государству - здоровое поколение!», открытый турнир Российских соревнований по танцевальному спорту «Астория-201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астие молодежи в о</w:t>
      </w:r>
      <w:r>
        <w:rPr>
          <w:color w:val="000000"/>
          <w:sz w:val="28"/>
          <w:szCs w:val="28"/>
          <w:lang w:val="en-US" w:eastAsia="en-US"/>
        </w:rPr>
        <w:t>бластных чемпионатах и первенствах по дзюдо, самбо, греко-римской борьбе, арм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частие молодежи</w:t>
      </w:r>
      <w:r>
        <w:rPr>
          <w:color w:val="000000"/>
          <w:sz w:val="28"/>
          <w:szCs w:val="28"/>
          <w:lang w:val="en-US" w:eastAsia="en-US"/>
        </w:rPr>
        <w:t xml:space="preserve"> в областной физкультурно-оздоровительной акции «Спорт детям»;</w:t>
      </w:r>
    </w:p>
    <w:p>
      <w:pPr>
        <w:pStyle w:val="Text3cl"/>
        <w:spacing w:before="0" w:after="0"/>
        <w:ind w:right="-284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частие молодежи  в </w:t>
      </w:r>
      <w:r>
        <w:rPr>
          <w:color w:val="000000"/>
          <w:sz w:val="28"/>
          <w:szCs w:val="28"/>
          <w:lang w:val="en-US" w:eastAsia="en-US"/>
        </w:rPr>
        <w:t xml:space="preserve">областных соревнованиях:  по футболу,  волейболу, </w:t>
      </w:r>
    </w:p>
    <w:p>
      <w:pPr>
        <w:pStyle w:val="Text3cl"/>
        <w:spacing w:before="0" w:after="0"/>
        <w:ind w:right="-2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ревнованиях по плаванию, художественной гимна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и проведение молодежных субботников; </w:t>
      </w:r>
    </w:p>
    <w:p>
      <w:pPr>
        <w:pStyle w:val="Text3cl"/>
        <w:spacing w:before="0" w:after="0"/>
        <w:ind w:right="-284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- Организация и проведение семинаров, круглых столов по вопросам занятости и организации предпринимательской деятельности;</w:t>
      </w:r>
    </w:p>
    <w:p>
      <w:pPr>
        <w:pStyle w:val="Text3cl"/>
        <w:spacing w:before="0" w:after="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 для специалистов по работе с молодежью Администраций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паганде профессий для молодых людей, проживающих в сельской местности;</w:t>
      </w:r>
    </w:p>
    <w:p>
      <w:pPr>
        <w:pStyle w:val="Text3cl"/>
        <w:spacing w:before="0" w:after="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литической активности молодежи в период подготовки проведения выборов на территории Октябрьского района, создание и поддержка работы «клубов молодого избирателя»;</w:t>
      </w:r>
    </w:p>
    <w:p>
      <w:pPr>
        <w:pStyle w:val="Text3cl"/>
        <w:spacing w:before="0" w:after="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ячника военно-патриотического вос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районной военно-спортивной игры «Патриот» среди учащихся общеобразовательных учреждений район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абота по раннему выявлению подростков, склонных к бродяжничеству, правонарушениям и преступлениям, работа с «трудными» подростками и неблагополуч</w:t>
        <w:softHyphen/>
        <w:t>ными семьями. Привлечение несовершеннолетних данной катего</w:t>
        <w:softHyphen/>
        <w:t>рии в общественную, спортивную деятельность по месту обучения и жительства;</w:t>
      </w:r>
    </w:p>
    <w:p>
      <w:pPr>
        <w:pStyle w:val="Text3cl"/>
        <w:spacing w:before="0" w:after="0"/>
        <w:ind w:right="-284" w:firstLine="720"/>
        <w:jc w:val="both"/>
        <w:rPr>
          <w:sz w:val="28"/>
        </w:rPr>
      </w:pPr>
      <w:r>
        <w:rPr>
          <w:sz w:val="28"/>
        </w:rPr>
        <w:t>- Посещение неблагополучных семей; семьей, находя</w:t>
        <w:softHyphen/>
        <w:t xml:space="preserve">щихся в социально-опасном положении; опекаемых семей, в которых опекуны не исполняют свои обязанно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>- Выявление несовершеннолетних, проживающих в семьях, нахо</w:t>
        <w:softHyphen/>
        <w:t>дящихся в социально-опасном положении. Осуществление соци</w:t>
        <w:softHyphen/>
        <w:t>альной реабилитации этих подростков, оказание социально-правовой помощи.</w:t>
      </w:r>
    </w:p>
    <w:p>
      <w:pPr>
        <w:pStyle w:val="Text3cl"/>
        <w:spacing w:before="0" w:after="0"/>
        <w:ind w:right="-284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ечении 2012 года на территории Октябрьского района детские общественные объединения прошли перерегистрацию в Ростовской  региональной детской и молодежной организации «Содружество детей и молодежи Дона», в составе которой районная организация «Возрождение» объединила 26 структурных объединений  и насчитывает в своих рядах 32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ей и подростк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 xml:space="preserve">Расширена  база талантливой молодежи муниципального образования «Октябрьский район» до 80 человек, база ведется в электронном виде); 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>4. На территории Октябрьского района действуют органы молодежного самоуправления, студенческого самоуправления, молодежного парламента, молодежного прави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организаций, осуществляющих добровольческую деятельность увеличилось до 15; количество молодежи, вовлеченной в добровольческую (волонтерскую) деятельность, увеличилось до 1500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 w:eastAsia="en-US"/>
        </w:rPr>
        <w:t>В целях поддержки молодых предпринимателей о</w:t>
      </w:r>
      <w:r>
        <w:rPr>
          <w:sz w:val="28"/>
          <w:szCs w:val="28"/>
        </w:rPr>
        <w:t>рганизованы и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малым предприятиям учащихся общеобразовательных школ (ЗАО «Сервис-связь», ООО «Век», ИП Кундрат)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в общеобразовательных учреждениях Октябрьского района посвященных празднованию «Дня российского  предпринимательства»;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- на территории района специалистами Администрации проводятся консультации среди молодежи, подготовлены и регулярно обновляются стенды, организованные в здании Администрации Каменоломненского (г) поселения.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- ученики  образовательных учреждений района приглашались на семинар, посвященный Дню предпринимательства, организованный отделом по содействию развития малого и среднего предпринимательства, молодежным парламентом, отделом образова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о торжественное заседание и награждение победителей конкурса «Лучший предприниматель Октябрьского района» по итогам з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а выставка-ярмарка (презентация фирм) продукции, услуг, производимых предприятиями и индивидуальными предпринимателями, культурно-развлекательная програм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олодежь Октябрьского района принимала участие в  мероприятиях комитета по молодежной политике: «Доброволец года», «Лидер года»,  «День молодежного самоуправления», «Я – успешный предприниматель», «Молодежная команда Губернатора», «Наследники Победы», «Ростовская область - территория здоровья», «Антидурь – сообщество трезвых!», всероссийский форум «Селигер», региональный форум «Ростов 2012», региональный этап военно-спортивной игры «Орленок»,</w:t>
      </w:r>
      <w:r>
        <w:rPr/>
        <w:t xml:space="preserve"> </w:t>
      </w:r>
      <w:r>
        <w:rPr>
          <w:sz w:val="28"/>
          <w:szCs w:val="28"/>
        </w:rPr>
        <w:t xml:space="preserve">областной конкурс </w:t>
      </w:r>
      <w:r>
        <w:rPr/>
        <w:t xml:space="preserve"> </w:t>
      </w:r>
      <w:r>
        <w:rPr>
          <w:sz w:val="28"/>
          <w:szCs w:val="28"/>
        </w:rPr>
        <w:t>«Папа, мама, я – спортивная семья», фестиваль «Гвоздики Отечества», региональный этап конкурса «Молодой предприниматель России 2012»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 Администрации Октябрьского района  от 20.03.2012г. №118 «</w:t>
      </w:r>
      <w:r>
        <w:rPr>
          <w:sz w:val="28"/>
        </w:rPr>
        <w:t xml:space="preserve">О внесении изменений в постановление 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>Октябрьского района на 2011-20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9.11.2012г. № 878 «О внесении изменений  в постановление  Администрации Октябрьского района от 31.08.2010 № 579 «Об утверждении районной  целевой программы  «Молодежь Октябрьского района на 2011- 2013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 Администрации Октябрьского района  от 15.03.2013г. № 188 «</w:t>
      </w:r>
      <w:r>
        <w:rPr>
          <w:sz w:val="28"/>
        </w:rPr>
        <w:t>О внесении изменений в постановление Администрации Октябрьского района от 31.08.2010 № 579</w:t>
      </w:r>
      <w:r>
        <w:rPr>
          <w:sz w:val="28"/>
          <w:szCs w:val="28"/>
        </w:rPr>
        <w:t>«Об утверждении районной  целевой программы  «Молодежь Октябрьского района на 2011- 2013годы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Сведения об объеме финансирования программных мероприятий за 2012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12 году составило 511,1 тыс. рублей из средств районн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чет о реализации Программы за 2012 год, содержащий данные об освоении бюджетных ассигнований и иных средств на выполнение мероприятий, приведен в приложении к настоящему отчету.</w:t>
      </w:r>
      <w:r>
        <w:rPr>
          <w:b/>
          <w:smallCaps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отчету о реализации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ёжь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  за 2012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олодежь Октябрьского района на 2011-2014 годы» за 2012 год.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709"/>
        <w:gridCol w:w="708"/>
        <w:gridCol w:w="851"/>
        <w:gridCol w:w="850"/>
        <w:gridCol w:w="709"/>
        <w:gridCol w:w="709"/>
        <w:gridCol w:w="709"/>
        <w:gridCol w:w="850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«Лидер год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«Звезда подростк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развития народного –художественного творчества проведение конкурсов- фестива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танцевальных искусств среди детей и молодежи «фестиваль танце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йонный турнир  по футболу среди молодежных кома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 вручение новогодних подарков детям  из малообеспеченных многодетных семей, семей матерей одиночек, детям инвалидам, опекаемым дет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отчету о реализации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ёжь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  за 2012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ОЦЕНКЕ ЭФФЕКТИВНОСТИ  РЕАЛИЗАЦИИ РАЙОННОЙ ДОЛГОСОЧНОЙ ЦЕЛЕВ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Октябрьского района на 2011-2014 годы» за 2012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84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удоустроенных  молодых граждан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color w:val="000000"/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аны власт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молодых людей, вовлеченных в деятельность общественных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детей и молодёжи, охваченные вос</w:t>
              <w:softHyphen/>
              <w:t>питательными и просветительскими акциями и меро</w:t>
              <w:softHyphen/>
              <w:t>прият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 детей и молодежи, приобщённых к занятиям спортом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одростков и молодежи, ох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правонарушений и преступлений среди подрост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безнадзор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autoSpaceDE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20" w:h="11906"/>
      <w:pgMar w:left="709" w:right="454" w:gutter="0" w:header="0" w:top="119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</w:pPr>
    <w:rPr>
      <w:lang w:val="en-US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2:00Z</dcterms:created>
  <dc:creator>103A</dc:creator>
  <dc:description/>
  <dc:language>en-US</dc:language>
  <cp:lastModifiedBy>Отдел инвестиций</cp:lastModifiedBy>
  <cp:lastPrinted>2013-04-16T17:39:00Z</cp:lastPrinted>
  <dcterms:modified xsi:type="dcterms:W3CDTF">2013-04-19T05:12:00Z</dcterms:modified>
  <cp:revision>2</cp:revision>
  <dc:subject/>
  <dc:title/>
</cp:coreProperties>
</file>