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05.04.2011 г.                                           №  200                                   р. п.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iCs/>
          <w:szCs w:val="28"/>
        </w:rPr>
        <w:t>О создании координационной комиссии</w:t>
      </w:r>
    </w:p>
    <w:p>
      <w:pPr>
        <w:pStyle w:val="Normal"/>
        <w:jc w:val="both"/>
        <w:rPr/>
      </w:pPr>
      <w:r>
        <w:rPr>
          <w:iCs/>
          <w:szCs w:val="28"/>
        </w:rPr>
        <w:t>по охране памятников истории и культуры»</w:t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распоряжением Главы Администрации района № 25 от 02.02.2011 г.  «О распределении обязанностей между Главой Октябрьского района, заместителями Главы администрации Октябрьского района и управляющим делами Администрации Октябрьского района», руководствуясь п.9 ст. 29 Устава муниципального образования «Октябрьский район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 Создать координационную комиссию по охране памятников истории и культуры в Октябрьском районе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 Утвердить состав координационной комиссии по охране памятников истории и культуры в Октябрьском районе (Приложение 1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. Утвердить положение о координационной комиссии по охране памятников истории и культуры в Октябрьском районе (Приложение 2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Бессарабова Н.Д.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 Главы Октябрьского района                                         </w:t>
        <w:tab/>
        <w:t xml:space="preserve">    И.Ю. Зю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tbl>
      <w:tblPr>
        <w:tblW w:w="39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 05.04.2011 г. № 2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координационной комиссии по охране памятников истории и культуры</w:t>
      </w:r>
    </w:p>
    <w:p>
      <w:pPr>
        <w:pStyle w:val="Normal"/>
        <w:jc w:val="center"/>
        <w:rPr/>
      </w:pPr>
      <w:r>
        <w:rPr>
          <w:b/>
          <w:szCs w:val="28"/>
        </w:rPr>
        <w:t>в Октябрьском район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1. Общие положени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Комиссия по охране памятников истории и культуры в Октябрьском районе создана с целью взаимодействия структурных подразделений Администрации района, органов местного самоуправления, организаций в вопросах по охране памятников истории и культуры на территории Октябрьского района, а так же объектов, имеющих не только историко-культурную, но и патриотическую, этнографическую и духовно-нравственную ценность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воей деятельности координационная комиссия по охране памятников истории и культуры в Октябрьском районе руководствуется</w:t>
        <w:br/>
        <w:t>Конституцией Российской Федерации, федеральными законами, иными норма</w:t>
        <w:softHyphen/>
        <w:t>тивными правовыми актами Российской Федерации, постановлениями и распо</w:t>
        <w:softHyphen/>
        <w:t>ряжениями Правительства Российской Федерации, законами Ростовской облас</w:t>
        <w:softHyphen/>
        <w:t>ти, а также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2. Задачи 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Основными задачами комиссии по охране памятников истории и культуры в Октябрьском районе (далее - комиссия) являютс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координация действий структурных подразделений Администрации района, органов местного самоуправления, организаций, ответственных за охрану памятников истории и культуры,  в соответствии с распоряжением Главы администрации  района № 302 от 03.09.2004 г. «О дополнительных мерах по усилению антитеррористической безопасности Октябрьского района», статьи 51 п.8 Устава Муниципального Образования «Октябрьски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ация реставрационно-ремонтных работ на объектах имеющих историческую и культурную ценность;</w:t>
      </w:r>
    </w:p>
    <w:p>
      <w:pPr>
        <w:pStyle w:val="Normal"/>
        <w:jc w:val="both"/>
        <w:rPr/>
      </w:pPr>
      <w:r>
        <w:rPr>
          <w:szCs w:val="28"/>
        </w:rPr>
        <w:tab/>
        <w:t>- организация просвещения населения района, путем проведения экскурсий к памятникам истории и культуры района, размещение статей об истории создания памятников истории и культуры в С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3. Состав  комиссии по охране памятников истории и культуры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Комиссия  формирует</w:t>
        <w:softHyphen/>
        <w:t>ся из представителей Администрации Октябрьского района, представителей кон</w:t>
        <w:softHyphen/>
        <w:t>тролирующих органов, представителей правоохранительных органов, представителей других ведомств,  деятельность которых связана с сохранением исторического наследия и охраной памятников истории и культуры.</w:t>
      </w:r>
    </w:p>
    <w:p>
      <w:pPr>
        <w:pStyle w:val="Normal"/>
        <w:jc w:val="both"/>
        <w:rPr/>
      </w:pPr>
      <w:r>
        <w:rPr>
          <w:szCs w:val="28"/>
        </w:rPr>
        <w:tab/>
        <w:t>К работе  комиссии в установленном порядке могут при</w:t>
        <w:softHyphen/>
        <w:t>влекаться специалисты, различных организа</w:t>
        <w:softHyphen/>
        <w:t>ций и учреждений, в сферу деятельности которых входит конкретный памятник истории и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4. Порядок работы комиссии по охране памятников истории и культуры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4.1. Деятельность комиссии осуществляется в соответ</w:t>
        <w:softHyphen/>
        <w:t>ствии с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Основная форма работы  комиссии - заседания. На заседаниях рассматриваются и решаются вопросы, отнесенные к охране памятников истории и культуры.</w:t>
      </w:r>
    </w:p>
    <w:p>
      <w:pPr>
        <w:pStyle w:val="Normal"/>
        <w:jc w:val="both"/>
        <w:rPr/>
      </w:pPr>
      <w:r>
        <w:rPr>
          <w:szCs w:val="28"/>
        </w:rPr>
        <w:tab/>
        <w:t>4.3. Председатель комиссии, а во время его отсутствия - заместитель, руководит деятельностью комиссии, председа</w:t>
        <w:softHyphen/>
        <w:t>тельствует на заседаниях, планирует ее работу и осуществляет общий контроль за реализацией принятых решений.</w:t>
      </w:r>
    </w:p>
    <w:p>
      <w:pPr>
        <w:pStyle w:val="Normal"/>
        <w:jc w:val="both"/>
        <w:rPr/>
      </w:pPr>
      <w:r>
        <w:rPr>
          <w:szCs w:val="28"/>
        </w:rPr>
        <w:tab/>
        <w:t>4.4. Заседания  комиссии проводятся по мере необходи</w:t>
        <w:softHyphen/>
        <w:t>мости, но не реже одного раза в квартал, и оформляются протоколами.</w:t>
      </w:r>
    </w:p>
    <w:p>
      <w:pPr>
        <w:pStyle w:val="Normal"/>
        <w:jc w:val="both"/>
        <w:rPr/>
      </w:pPr>
      <w:r>
        <w:rPr>
          <w:szCs w:val="28"/>
        </w:rPr>
        <w:tab/>
        <w:t>4.5. Повестка дня заседания комиссии утверждается</w:t>
        <w:br/>
        <w:t>председателем.</w:t>
      </w:r>
    </w:p>
    <w:p>
      <w:pPr>
        <w:pStyle w:val="Normal"/>
        <w:jc w:val="both"/>
        <w:rPr/>
      </w:pPr>
      <w:r>
        <w:rPr>
          <w:szCs w:val="28"/>
        </w:rPr>
        <w:tab/>
        <w:t>4.6. Решения комиссии принимаются путем голосова</w:t>
        <w:softHyphen/>
        <w:t>ния. Решение считается принятым, если за него проголосовало более половины из числа присутствующих на заседании ее членов.</w:t>
      </w:r>
    </w:p>
    <w:p>
      <w:pPr>
        <w:pStyle w:val="Normal"/>
        <w:jc w:val="both"/>
        <w:rPr/>
      </w:pPr>
      <w:r>
        <w:rPr>
          <w:szCs w:val="28"/>
        </w:rPr>
        <w:tab/>
        <w:t>4.7. Проведение заседания комиссии и принятые реше</w:t>
        <w:softHyphen/>
        <w:t>ния отражаются в протоколе заседания. Протокол подписывается председатель</w:t>
        <w:softHyphen/>
        <w:t>ствующим на заседании. Особое мнение или несогласие с решением комиссии излагается в приложении к протоколу.</w:t>
      </w:r>
    </w:p>
    <w:p>
      <w:pPr>
        <w:pStyle w:val="Normal"/>
        <w:jc w:val="both"/>
        <w:rPr/>
      </w:pPr>
      <w:r>
        <w:rPr>
          <w:szCs w:val="28"/>
        </w:rPr>
        <w:tab/>
        <w:t>Протоколы заседаний доводятся до сведения членов комиссии в течение двух недель со дня проведения засе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5. Права комиссии по охране памятников истории и культуры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Комиссия  имеет право:</w:t>
      </w:r>
    </w:p>
    <w:p>
      <w:pPr>
        <w:pStyle w:val="Normal"/>
        <w:jc w:val="both"/>
        <w:rPr/>
      </w:pPr>
      <w:r>
        <w:rPr>
          <w:szCs w:val="28"/>
        </w:rPr>
        <w:tab/>
        <w:tab/>
        <w:t>5.1. Заслушивать отчеты и информацию представителей организаций, ответственных за охрану памятников истории и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ab/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5100" w:leader="none"/>
          <w:tab w:val="left" w:pos="9420" w:leader="none"/>
        </w:tabs>
        <w:rPr/>
      </w:pPr>
      <w:r>
        <w:rPr>
          <w:b/>
          <w:szCs w:val="28"/>
        </w:rPr>
        <w:tab/>
        <w:t xml:space="preserve">                                                                                  к постановлению </w:t>
        <w:tab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>от 05.04.2011 г. № 200</w:t>
      </w:r>
    </w:p>
    <w:p>
      <w:pPr>
        <w:pStyle w:val="Normal"/>
        <w:tabs>
          <w:tab w:val="clear" w:pos="708"/>
          <w:tab w:val="left" w:pos="7720" w:leader="none"/>
        </w:tabs>
        <w:ind w:left="5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jc w:val="center"/>
        <w:rPr>
          <w:b/>
          <w:b/>
        </w:rPr>
      </w:pPr>
      <w:r>
        <w:rPr>
          <w:b/>
        </w:rPr>
        <w:t xml:space="preserve">Состав координационной комиссии </w:t>
      </w:r>
    </w:p>
    <w:p>
      <w:pPr>
        <w:pStyle w:val="Normal"/>
        <w:ind w:left="560" w:hanging="0"/>
        <w:jc w:val="center"/>
        <w:rPr>
          <w:b/>
          <w:b/>
        </w:rPr>
      </w:pPr>
      <w:r>
        <w:rPr>
          <w:b/>
        </w:rPr>
        <w:t>по охране памятников истории и культуры в Октябрьском районе</w:t>
      </w:r>
    </w:p>
    <w:p>
      <w:pPr>
        <w:pStyle w:val="Normal"/>
        <w:ind w:left="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Cs w:val="28"/>
        </w:rPr>
        <w:t>Бессарабов Н.Д. - заместитель Главы Администрации Октябрьского района, председатель координационной комиссии;</w:t>
      </w:r>
    </w:p>
    <w:p>
      <w:pPr>
        <w:pStyle w:val="Normal"/>
        <w:jc w:val="both"/>
        <w:rPr/>
      </w:pPr>
      <w:r>
        <w:rPr>
          <w:bCs/>
          <w:szCs w:val="28"/>
        </w:rPr>
        <w:t>Уманцева С.А. - начальник отдела культуры, физической культуры, спорта и туризма Администрации Октябрьского района, заместитель председателя координационной комиссии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Рыжкина Р.О. - специалист отдела культуры, физической культуры, спорта и туризма Администрации Октябрьского района, секретарь  координационной комисс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Полищук Б.Н.- председатель районного Совета ветеранов Великой Отечественной войны и труда Октябрьского района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анерко Л.И.   - председатель Женсовета Октябрьского район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правляющий делам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района</w:t>
        <w:tab/>
        <w:tab/>
        <w:tab/>
        <w:t xml:space="preserve">                   </w:t>
        <w:tab/>
        <w:tab/>
        <w:t xml:space="preserve">   </w:t>
        <w:tab/>
        <w:t>Т.А. Шишк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8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22:00Z</dcterms:created>
  <dc:creator>ZeroSoft</dc:creator>
  <dc:description/>
  <dc:language>en-US</dc:language>
  <cp:lastModifiedBy>Наталья Николаевна</cp:lastModifiedBy>
  <cp:lastPrinted>2011-03-14T13:54:00Z</cp:lastPrinted>
  <dcterms:modified xsi:type="dcterms:W3CDTF">2011-06-14T10:16:00Z</dcterms:modified>
  <cp:revision>55</cp:revision>
  <dc:subject/>
  <dc:title> </dc:title>
</cp:coreProperties>
</file>