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27.08.2016         </w:t>
        <w:tab/>
        <w:t xml:space="preserve">                           №  523                               р.п. Каменоломн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5.15.2015 №370 «Об утверждении реестра муниципальных функций, предоставляемых, исполняемых, оказываемых (выполняемых) в Октябрьском районе»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униципальных функций, оказываемых населению в муниципальном образовании «Октябрьский район», руководствуясь частью 9 статьи 56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5.15.2015 №370 «Об утверждении реестра муниципальных функций, предоставляемых, исполняемых, оказываемых (выполняемых) в Октябрьском районе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15.15.2015 №370 «Об утверждении реестра муниципальных функций, предоставляемых исполняемых, оказываемых (выполняемых) в Октябрьском районе»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 района Н.Д. 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Администрации                                                      Л.В. Овчиева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сектор по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, местному самоуправлению и сопровождению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№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функций, исполняемых, оказываемых (вы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"/>
        <w:gridCol w:w="38"/>
        <w:gridCol w:w="4932"/>
        <w:gridCol w:w="4060"/>
        <w:gridCol w:w="4446"/>
      </w:tblGrid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ункци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ых правовых документов, регламентирующих функ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и (или) должностное лицо, исполняющее, оказывающее муниципальную функцию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Сфера экономических и финансовых отношений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роекта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ч. 1. Ст. 15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autoSpaceDE w:val="false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autoSpaceDE w:val="false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 xml:space="preserve">Положение о Финансово-Экономическом управлении Администрации Октябрьского района </w:t>
            </w:r>
          </w:p>
          <w:p>
            <w:pPr>
              <w:pStyle w:val="Normal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исполнения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оложение о Финансово-Экономическом управлении Администрации Октябрьского райо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об исполнении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ч. 1. Ст. 15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жение о Финансово-Экономическом управлении Администрации Октябрьского райо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нением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ч. 1. Ст. 15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жение о Финансово-Экономическом управлении Администрации Октябрьского райо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 (в пределах доведенных полномочий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итуция РФ, федеральные законы, указы и распоряжения Президента РФ, постановления и распоряжения Правительства РФ и иные нормативные правовые акты РФ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Октябрьский район», решения Собрания депутатов Октябрьского района, постановления и распоряжения Администрации Октябрьского района, положение о секторе финансового контроля Администрации Октябрьского райо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финансового контроля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внивание уровня бюджетной обеспеченности поселений, входящих в состав муниципального района, за счет средств бюджета муниципального райо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0 ч.1 ст.15  Федеральный закон от 06.10.2003 №131-ФЗ « Об общих принципах организации местного самоуправления в Российской Федерации»; п. 25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организация и осуществление транспортного обслуживания должностных лиц в случаях, установленных нормативными правовыми актами Российской Федерации, субъектов Российской Федерации, органов местного самоуправ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; 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Normal"/>
              <w:ind w:left="-38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54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Правительства РФ № 538 от 26 июля 2010 года "О порядке отнесения имущества автономного или бюджетного учреждения к категории особо ценного движимого имущества", Гражданский Кодекс РФ, Статья 296. Право оперативного управ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частие в профилактике терроризма и экстремизма, а так же в минимизации и (или) ликвидации последствий проявления терроризма и экстремизма на территории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2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.6.1 ст.15 Федерального закона от 06.10.2003 №131-ФЗ «Об общих принципах организации местного самоуправления в Российской Федерации»; Федеральный закон от 06.03.2006 « О противодействии терроризму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. 7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правовой и антикоррупционной работе  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коррупции в границах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33 ст.15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 ФЗ « О противодействии коррупции»; Областной закон Ростовской области № 218-ЗС от 12.05.09 "О противодействии коррупции в Ростовской области" п. 37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правовой и антикоррупционной работе  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 осуществление мер на реализацию прав национальных меньшинств, обеспечение социальной и культурной адаптации мигрантов, профилактику межнациональных конфлик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6.2 ст.15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ва муниципального образования «Октябрьский район» п. 8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работе с казачеством, по связям со СМИ и общественными организациям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храны общественного порядка на территории муниципального района казачеств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8 ч. 1 ст.15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10 ст. 3 Устава муниципального образования «Октябрьский райо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в Юртового казачьего общества «Нижедонской юрт»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работе с казачеством, по связям со СМИ и общественными организациями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. Сфера имущественных и земельных отношений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 Муниципальные функци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3 ч. 1 ст. 15, Федеральный закон от 06.10.2003 N 131-ФЗ (ред. от 14.10.2014) "Об общих принципах организации местного самоуправления в Российской Федерации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3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земельными участками, находящимися в муниципальной собственност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3 ч.1 ст. 15, Федеральный закон от 06.10.2003 N 131-ФЗ (ред. от 14.10.2014) "Об общих принципах организации местного самоуправления в Российской Федерации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3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ФЕРА ОБРАЗОВАНИЯ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Федеральный закон № 273 ФЗ от 29.12.2012  «Об образовании в Российской Федерации»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 11 ч. 1 ст. 15, Федеральный закон от 06.10.2003 N 131-ФЗ (ред. от 14.10.2014) "Об общих принципах организации местного самоуправления в Российской Федерации" п. 1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функций по опеке и попечительству в отношении несовершеннолетних, в том числе детей-сирот и детей, оставшихся без попечения роди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йный кодекс РФ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кодекс РФ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4.04.2008 года  № 48-ФЗ «Об опеке и попечительстве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4.06.1999  №120-ФЗ «Об основах системы профилактики  безнадзорности  и правонарушений несовершеннолетних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сийской Федерации от 18.05.2009 года № 423 «Об отдельных вопросах осуществления опеки и попечительства в отношении несовершеннолетних граждан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 ч. 1 ст. 9 Федерального закона от 29.12.2012 N 273-ФЗ "Об образовании в Российской Федерации"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дополнительных образовательных услу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 от 06.10.2003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2 ч. 1 ст. 9 Федерального закона от 29.12.2012 N 273-ФЗ "Об образовании в Российской Федерации"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за счет средств родителей в образовательных учреждени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15 ч. 3 ст. 28 Федерального закона от 29.12.2012 N 273-ФЗ "Об образовании в Российской Федерации"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28 Федерального закона от 29.12.2012 N 273-ФЗ "Об образовании в Российской Федераци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на территории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жемесячное денежное содержание опекаемым/подопечны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З от 06.10.2003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 1 ст. 6 ФЗ 24.04.2008 № 48 «Об  опеке  и  попечительств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бластной закон от 26.12.2005                № 426 - ЗС «О ежемесячном денежном содержании детей-сирот и детей, оставшихся без попечения родителей, переданных на воспитание в семьи опекунов (попечителей)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«е,ж» ч. 1 ст. 7 Областного закона от 22.10.2005 № 380-ЗС «О межбюджетных отношениях органов государственной власти и органов местного самоуправления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. Сфера молодежной политики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филактика безнадзорности детей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27 ч. 1 ст.15 Федерального закона от 06.10.2003 № 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2 ст.25 Федерального закона от 24 сентября 1999 № 120-ФЗ «Об основах системы профилактики безнадзорности и правонарушений несовершеннолетних» п. 32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27 ч.1 ст.15 Федерального закона от 06.10.2003 № 131-ФЗ «Об общих принципах организации местного самоуправления в РФ» п. 32 ст. 3 Устава муниципального образования «Октябрьский район»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27 ч.1 ст.15  Федерального закона от 06.10.2003 № 131-ФЗ «Об общих принципах организации местного самоуправления в РФ» п. 32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. Сфера культуры и туризма</w:t>
            </w:r>
          </w:p>
        </w:tc>
      </w:tr>
      <w:tr>
        <w:trPr>
          <w:trHeight w:val="345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в сфере культуры и искус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ам дополнительного образования различной направленности (музыка, хореография, изобразительное и декоративно-прикладное искусство, программы обще-эстетического развития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10.04.2000 №51-ФЗ «Об утверждении Федеральной программы развития образова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9.1; 19.2. 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2.05.2006 №59-ФЗ «О порядке рассмотрения обращений граждан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, п. 23; 2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межпоселенческих мероприят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Ф от 09.10.1992 №3612-1 «Основы законодательства РФ о культуре» (ст.4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26; 27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, п. 31; 32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33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, любительских объединений по различным направлениям (на базе культурно-досуговых учреждений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9.1; 19.2.  ч.1 ст.15 федерального закона от 06.10.2003 №131-ФЗ «Об общих принципах организации местного самоуправления в РФ»;  ст. 40 основ законодательства РФ о культуре от 09.10.199 №3612-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, п. 23; 2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9.2 ч.1 ст.15 Федерального закона от 06.10.2003 №131-ФЗ «Об общих принципах организации местного самоуправления в РФ» п. 2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туризма на территори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8 ст.15.1  федерального закона от 06.10.2003 №131-ФЗ «Об общих принципах организации местного самоуправления в РФ»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. Сфера архивного дел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. Муниципальные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хранения, комплектования (формирования), учёта и использования документов Архивного фонда Российской Федерации и других архивных документов в архивном сектор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6 ч.1 ст.15 Федерального закона от 06.10.2003 №131-ФЗ «Об общих принципах организации местного самоуправления в РФ»; п. 19 ст. 3 Устава муниципального образования «Октябрьский район»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ч.3 ст. 4 Федерального закона от 22.10.2004 №125-ФЗ «Об  архивном деле в Российской Федераци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с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. Сфера коммунально-энергетического комплекса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 xml:space="preserve">строительства, транспорта и связи 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 ч.1 ст.15 Федерального закона от 06.10.2003 № 131-ФЗ «Об общих принципах организации местного самоуправления в РФ»; </w:t>
            </w:r>
            <w:r>
              <w:rPr>
                <w:rStyle w:val="Appleconvertedspace"/>
                <w:spacing w:val="2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2"/>
                  <w:sz w:val="21"/>
                  <w:szCs w:val="21"/>
                  <w:u w:val="none"/>
                  <w:shd w:fill="FFFFFF" w:val="clear"/>
                </w:rPr>
      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pacing w:val="2"/>
                <w:sz w:val="21"/>
                <w:szCs w:val="21"/>
                <w:shd w:fill="FFFFFF" w:val="clear"/>
              </w:rPr>
              <w:t>,</w:t>
            </w:r>
            <w:r>
              <w:rPr>
                <w:rStyle w:val="Appleconvertedspace"/>
                <w:spacing w:val="2"/>
                <w:sz w:val="21"/>
                <w:szCs w:val="21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pacing w:val="2"/>
                  <w:sz w:val="21"/>
                  <w:szCs w:val="21"/>
                  <w:u w:val="none"/>
                  <w:shd w:fill="FFFFFF" w:val="clear"/>
                </w:rPr>
      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6 ч.1 ст.15 Федерального закона от 06.10.2003 № 131-ФЗ «Об общих принципах организации местного самоуправления в РФ»; постановление Правительства РФ «Об утверждении правил перевозок пассажиров и багажа автомобильным транспортом и городским наземным электрическим транспортом» от 14.02.2009 №112, п. 6 ст. 3 Устава муниципального образования «Октябрьский район»; </w:t>
            </w:r>
            <w:r>
              <w:rPr>
                <w:color w:val="333333"/>
                <w:sz w:val="24"/>
                <w:szCs w:val="24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района электро- и газоснабжения посел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 ч.1 ст.15 Федерального закона от 06.10.2003 № 131-ФЗ «Об общих принципах организации местного самоуправления в РФ»; Федеральный закон от 26.03.200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5-ФЗ «Об электроэнергетик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31.03.1999 № 69-ФЗ «О газоснабжении в Российской Федерации» п.4 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>
          <w:trHeight w:val="7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9 ч.1 ст.15 Федерального закона от 06.10.2003 № 131-ФЗ «Об общих принципах организации местного самоуправления в РФ»; Федеральный закон от 10.01.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7-ФЗ «Об охране окружающей сред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.06.1998 №89-ФЗ «Об отходах производства и потребления» п.13  ст. 3 Устава муниципального образования «Октябрьский район», Постановление Администрации Октябрьского района от 24.09.2013 № 8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 перерабатывающейся промышленности и охране окружающей среды Администрации Октябрьского района</w:t>
            </w:r>
          </w:p>
        </w:tc>
      </w:tr>
      <w:tr>
        <w:trPr>
          <w:trHeight w:val="7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использования  и охраны особо охраняемых природных территорий местного знач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2 ч.1 ст.15 Федерального закона от 06.10.2003 № 131-ФЗ «Об общих принципах организации местного самоуправления в РФ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 перерабатывающейся промышленности и охране окружающей среды Администрации Октябрьского района</w:t>
            </w:r>
          </w:p>
        </w:tc>
      </w:tr>
      <w:tr>
        <w:trPr>
          <w:trHeight w:val="3122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9 ч.1 ст.15 Федерального закона от 06.10.2003 № 131-ФЗ «Об общих принципах организации местного самоуправления в РФ»; Федеральный закон от 10.01.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7-ФЗ «Об охране окружающей сред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.06.1998 №89-ФЗ «Об отходах производства и потребления» п.16 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поселений, входящих в состав Октябрьского района, услугами связи, общественного питания, торговли и бытового обслужи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8 ч.1 ст.15 Федерального закона от 06.10.2003 № 131-ФЗ «Об общих принципах организации местного самоуправления в РФ» » п.21 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требительскому рынку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правил использования водных объектов общего пользования для личных  и бытовых нужд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8 ч.1 ст.15 Федерального закона от 06.10.2003 № 131-ФЗ «Об общих принципах организации местного самоуправления в РФ»; «Водный кодекс РФ» п.33  ст. 3 Устава муниципального образования «Октябрь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 от 11.07.2014 № 64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 перерабатывающейся промышленности и охране окружающей среды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. Сфера физической культуры и спорт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муниципального района физической культуры и массового спорта; организация и проведение соревно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территории муниципального образова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26 статьи 15 Федерального закона от 06.10.2003 № 131-ФЗ «Об общих принципах организации местного самоуправления в РФ» п. 31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физической культуры, спорта и тур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. Сфера архитектуры и градостроительств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ая деятельно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Постановление Правительства РФ от 24.03.2007г.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5 ст.15 Федерального закона от 06.10.2003 № 131-ФЗ «Об общих принципах организации местного самоуправления в РФ»; п. 17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. Сфера гражданской обороны и ликвидации чрезвычайных ситуаций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. Муниципальные функции</w:t>
            </w:r>
          </w:p>
        </w:tc>
      </w:tr>
      <w:tr>
        <w:trPr>
          <w:trHeight w:val="3218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едупреждении и ликвидации последствий ЧС в границах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>
                <w:sz w:val="24"/>
                <w:szCs w:val="24"/>
              </w:rPr>
              <w:t xml:space="preserve">п.7 ч.1 ст.15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Федеральный закон от 21.12.1994 №68-ФЗ «О защите населения и территорий от ЧС природного и техногенного характ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9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гражданской обороны и чрезвычайным ситуациям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1 ч.1 ст.15 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закон №28-ФЗ от 12.02.1998 «О  Гражданской обороне»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МЧС от 14.11.2008 №687 «Об утверждении Положения об организации и ведении гражданской обороны в муниципальных образованиях и организациях»;  п. 26 ст. 3 Устава муниципального образования «Октябр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ы и чрезвычайным ситуациям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24 ч.1 ст.15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общих принципах организации местного самоуправления в Российской Федерации»; п. 29 ст. 3 Устава муниципального образования «Октябрь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ы и чрезвычайным ситуациям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. Сфера организации мобилизационной подготовки и защиты государственной тайны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23 ч.1 ст.15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, Федеральный закон от 26.02.97 № 31-ФЗ «О мобилизационной подготовке и мобилизации в Российской Федерации» ,п. 28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билизационной работы Администрации Октябрьского района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мероприятий по защите государственной тайны в органах управления, в том числе представительных Октябрьского района и муниципальных образований, входящих в состав Октябрьского район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7 Федерального закона от 21.07.1993 №5485-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государственной тайне», п. 32 Постановления Правительства Российской Федерации от 06.02.2010 № 63 «Об утверждении Инструкции о порядке доступа должностных лиц и граждан Российской Федерации к государственной тайне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мобилизационной работы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. Сфера организации работы с обращениями граждан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 Муниципальные функции</w:t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 в органы местного самоуправле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 ст.32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№59-ФЗ от 02.05.2006 г.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регламент «Осуществление рассмотрения обращений граждан в Администрацию Октябрьского района», утвержденный постановлением Администрации Октябрьского района № 414 от 03.06.2013 г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Октябрьского района, главный специалист по работе с обращениями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4:00Z</dcterms:created>
  <dc:creator>Русанов</dc:creator>
  <dc:description/>
  <dc:language>en-US</dc:language>
  <cp:lastModifiedBy>Отдел инвестиций</cp:lastModifiedBy>
  <cp:lastPrinted>2016-08-30T16:31:00Z</cp:lastPrinted>
  <dcterms:modified xsi:type="dcterms:W3CDTF">2016-08-31T06:04:00Z</dcterms:modified>
  <cp:revision>2</cp:revision>
  <dc:subject/>
  <dc:title/>
</cp:coreProperties>
</file>