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680460</wp:posOffset>
            </wp:positionH>
            <wp:positionV relativeFrom="paragraph">
              <wp:posOffset>-806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sz w:val="28"/>
          <w:szCs w:val="28"/>
        </w:rPr>
        <w:t xml:space="preserve">24.01.2013                </w:t>
        <w:tab/>
        <w:tab/>
        <w:t xml:space="preserve">            №  66                            р.п.  Каменоломни</w:t>
      </w:r>
    </w:p>
    <w:p>
      <w:pPr>
        <w:pStyle w:val="Normal"/>
        <w:tabs>
          <w:tab w:val="clear" w:pos="720"/>
          <w:tab w:val="left" w:pos="3483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538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  <w:r>
        <w:rPr>
          <w:spacing w:val="-1"/>
          <w:sz w:val="28"/>
          <w:szCs w:val="28"/>
        </w:rPr>
        <w:t xml:space="preserve"> Градостроительно-инженерном Со- вете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единой градостроительной и архитектурной политики на территории Октябрьского района, комплексного развития городского и сельских поселений в соответствии с утвержденными </w:t>
      </w:r>
      <w:r>
        <w:rPr>
          <w:spacing w:val="-1"/>
          <w:sz w:val="28"/>
          <w:szCs w:val="28"/>
        </w:rPr>
        <w:t xml:space="preserve">генеральными планами и правилами землепользования и застройки поселений, </w:t>
      </w:r>
      <w:r>
        <w:rPr>
          <w:sz w:val="28"/>
          <w:szCs w:val="28"/>
        </w:rPr>
        <w:t>руководствуясь ч.8 ст.51 Устава муниципального образования «Октябрьский район»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17" w:before="274" w:after="0"/>
        <w:ind w:left="173" w:hanging="0"/>
        <w:jc w:val="center"/>
        <w:rPr>
          <w:sz w:val="28"/>
          <w:szCs w:val="28"/>
        </w:rPr>
      </w:pPr>
      <w:r>
        <w:rPr>
          <w:sz w:val="32"/>
          <w:szCs w:val="32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17" w:before="274" w:after="0"/>
        <w:ind w:left="173" w:hanging="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      </w:t>
      </w: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 xml:space="preserve"> Создать Градостроительно-инженерный Совет Октябрь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608" w:leader="none"/>
        </w:tabs>
        <w:suppressAutoHyphens w:val="false"/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ложение "О Градостроительно-инженерном Совете Октябрьского района" согласно приложению 1.</w:t>
      </w:r>
    </w:p>
    <w:p>
      <w:pPr>
        <w:pStyle w:val="Normal"/>
        <w:widowControl w:val="false"/>
        <w:shd w:fill="FFFFFF" w:val="clear"/>
        <w:tabs>
          <w:tab w:val="clear" w:pos="720"/>
          <w:tab w:val="left" w:pos="1608" w:leader="none"/>
        </w:tabs>
        <w:suppressAutoHyphens w:val="false"/>
        <w:autoSpaceDE w:val="false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местителю Главы Администрации Октябрьского района по инвестиционной политике – главному архитектору района представить проект распоряжения об утверждении состава Градостроительно-инженерного Совета Октябрьского района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 Признать утратившим силу постановление Администрации Октябрьского района от 28.03.2011 №103 «О межведомственной  комиссии по размещению производительных сил на территории Октябрьского района». 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района М.Н. Протасова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 Настоящее распоряжение вступает в силу со дня его официального опубликования в газете «Сельский вестник» и подлежит размещению на официальном сайте Октябрьского района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Октябрьского района </w:t>
        <w:tab/>
        <w:tab/>
        <w:tab/>
        <w:tab/>
        <w:t xml:space="preserve">  </w:t>
        <w:tab/>
        <w:t xml:space="preserve">                            Е.П. Луганцев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Администрации  </w:t>
      </w:r>
    </w:p>
    <w:p>
      <w:pPr>
        <w:pStyle w:val="TextBodyIndent"/>
        <w:ind w:left="0" w:right="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ктябрьского района</w:t>
      </w:r>
    </w:p>
    <w:p>
      <w:pPr>
        <w:pStyle w:val="TextBodyIndent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24.01.2013 №66</w:t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b/>
          <w:bCs/>
          <w:spacing w:val="-2"/>
        </w:rPr>
        <w:t xml:space="preserve">    </w:t>
      </w:r>
      <w:r>
        <w:rPr>
          <w:b/>
          <w:bCs/>
          <w:spacing w:val="-2"/>
        </w:rPr>
        <w:t>ПОЛОЖЕНИЕ</w:t>
      </w:r>
    </w:p>
    <w:p>
      <w:pPr>
        <w:pStyle w:val="Normal"/>
        <w:shd w:fill="FFFFFF" w:val="clear"/>
        <w:spacing w:lineRule="exact" w:line="322"/>
        <w:ind w:left="6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РАДОСТРОИТЕЛЬНО-ИНЖЕНЕРНОМ СОВЕТЕ</w:t>
      </w:r>
    </w:p>
    <w:p>
      <w:pPr>
        <w:pStyle w:val="Normal"/>
        <w:shd w:fill="FFFFFF" w:val="clear"/>
        <w:spacing w:lineRule="exact" w:line="322" w:before="5" w:after="0"/>
        <w:ind w:left="7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22" w:before="5" w:after="0"/>
        <w:ind w:left="7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773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 xml:space="preserve">           </w:t>
      </w:r>
      <w:r>
        <w:rPr>
          <w:spacing w:val="-27"/>
          <w:sz w:val="28"/>
          <w:szCs w:val="28"/>
        </w:rPr>
        <w:t xml:space="preserve">1.1.  </w:t>
      </w:r>
      <w:r>
        <w:rPr>
          <w:sz w:val="28"/>
          <w:szCs w:val="28"/>
        </w:rPr>
        <w:t>Градостроительно-инженерный Совет Октябрьского района (далее -</w:t>
        <w:br/>
        <w:t>Совет) создан в целях содействия осуществлению единой градостроительной и</w:t>
        <w:br/>
        <w:t>архитектурной политики на территории Октябрьского района, комплексного</w:t>
        <w:br/>
        <w:t>развития городского и сельских поселений в соответствии с утвержденной схемой территориального планирования Октябрьского района, а также утвержденными генеральными планами и правилами землепользования и застройки поселений, привлечения инвестиций в экономику Октябрьского района, координации развития промышленных объектов, производственной, социальной  и инженерной инфраструктуры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 xml:space="preserve">         </w:t>
      </w: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 xml:space="preserve">  Совет является межведомственным коллегиальным органом.</w:t>
      </w:r>
    </w:p>
    <w:p>
      <w:pPr>
        <w:pStyle w:val="Normal"/>
        <w:shd w:fill="FFFFFF" w:val="clear"/>
        <w:spacing w:lineRule="exact" w:line="322" w:before="5" w:after="0"/>
        <w:ind w:right="1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своей деятельности Совет руководствуется законодательством Российской Федерации, Ростовской области, муниципальными правовыми актами Октябрьского района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Совет состоит из председателя, заместителя председателя, секретаря,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редседателем Совета является заместитель Главы Администрации Октябрьского района по инвестиционной политике - главный архитектор района, который возглавляет Совет и руководит его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Количественный и персональный состав Совета утверждается распоряжением Администрации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Члены Совета принимают участие в работе Совета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Организацию деятельности Совета осуществляет заместитель Главы Администрации Октябрьского района по инвестиционной политике - главный архитектор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Основной формой деятельности Совета является заседание. Периодичность заседаний Совета определяется его председателем исходя из необходимости (по мере поступления заявлений и формирования материалов для их проведения)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я Совета, принятые в пределах компетенции, установленной настоящим положением, являются обязательным документом, которым руководствуются районные службы и органы управления - субъекты градостроительной деятельности.</w:t>
      </w:r>
    </w:p>
    <w:p>
      <w:pPr>
        <w:pStyle w:val="Normal"/>
        <w:shd w:fill="FFFFFF" w:val="clear"/>
        <w:spacing w:lineRule="exact" w:line="322"/>
        <w:ind w:left="1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я Совета действительны в течение одного года или до принятия нового решения Совета по данному вопрос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едении переписки, связанной с деятельностью Совета, письма подписываются председателем Совета или, по его поручению, заместителем председател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нятие Администрацией Октябрьского района, Администрациями городского и сельских поселений решений, издание правовых актов, выдача документов по вопросам, вытекающим из задач Совета, осуществляются с учетом рекомендаций и предложений Совета.                      </w:t>
      </w:r>
    </w:p>
    <w:p>
      <w:pPr>
        <w:pStyle w:val="Normal"/>
        <w:shd w:fill="FFFFFF" w:val="clear"/>
        <w:spacing w:lineRule="exact" w:line="322"/>
        <w:ind w:left="10"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715" w:hanging="0"/>
        <w:jc w:val="center"/>
        <w:rPr>
          <w:spacing w:val="-1"/>
          <w:sz w:val="28"/>
          <w:szCs w:val="28"/>
        </w:rPr>
      </w:pPr>
      <w:r>
        <w:rPr>
          <w:spacing w:val="-14"/>
          <w:sz w:val="28"/>
          <w:szCs w:val="28"/>
        </w:rPr>
        <w:t>2. Задачи</w:t>
      </w:r>
      <w:r>
        <w:rPr>
          <w:spacing w:val="-1"/>
          <w:sz w:val="28"/>
          <w:szCs w:val="28"/>
        </w:rPr>
        <w:t xml:space="preserve"> Совет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5" w:right="19" w:firstLine="744"/>
        <w:jc w:val="both"/>
        <w:rPr/>
      </w:pPr>
      <w:r>
        <w:rPr>
          <w:spacing w:val="-24"/>
          <w:sz w:val="28"/>
          <w:szCs w:val="28"/>
        </w:rPr>
        <w:t>2.1.</w:t>
      </w:r>
      <w:r>
        <w:rPr>
          <w:sz w:val="28"/>
          <w:szCs w:val="28"/>
        </w:rPr>
        <w:tab/>
        <w:t>Рассмотрение ходатайств Администраций городского и сельских поселений Октябрьского района, обращений инвесторов о целесообразности размещения новых и реконструкции действующих объектов промышленности, производственной и социальной инфраструктуры независимо от источников финансирования и форм собственност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5" w:right="19" w:firstLine="744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предоставленных материалов в части соответствия их градостроительной документации городского и сельских поселений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5" w:right="19" w:firstLine="720"/>
        <w:jc w:val="both"/>
        <w:rPr/>
      </w:pPr>
      <w:r>
        <w:rPr>
          <w:sz w:val="28"/>
          <w:szCs w:val="28"/>
        </w:rPr>
        <w:t>-</w:t>
        <w:tab/>
        <w:t>по комплексной застройке территорий населенных пунктов Октябрь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uppressAutoHyphens w:val="false"/>
        <w:autoSpaceDE w:val="false"/>
        <w:spacing w:lineRule="exact" w:line="322"/>
        <w:ind w:left="10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размещению объектов капитального строительства, инженерных коммуник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uppressAutoHyphens w:val="false"/>
        <w:autoSpaceDE w:val="false"/>
        <w:spacing w:lineRule="exact" w:line="322"/>
        <w:ind w:left="1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реконструкции существующих зданий, сооружений, инженерных коммуникаций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благоустройству и озеленению территории райо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suppressAutoHyphens w:val="false"/>
        <w:autoSpaceDE w:val="false"/>
        <w:spacing w:lineRule="exact" w:line="322"/>
        <w:ind w:right="1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редварительное рассмотрение заявлений о предоставлении земельных участков для строитель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suppressAutoHyphens w:val="false"/>
        <w:autoSpaceDE w:val="false"/>
        <w:spacing w:lineRule="exact" w:line="322"/>
        <w:ind w:right="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Рассмотрение предложений по актуальным вопросам социального и инженерного развития район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Рассмотрение  предложений по внесению изменений в Генеральные планы поселений, Правила землепользования и застройки поселений, а также предложений по разработке проектов планировки территорий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Рассмотрение иных вопросов, связанных с реализацией на территории Октябрьского района норм Градостроительного кодекса Российской Федерации, правовых актов Ростовской области, Генеральных планов поселений Октябрьского района, Правил землепользования и застройки поселений Октябрьского района, других правовых актов Октябрьского района в области градостроительной деятель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405" w:leader="none"/>
        </w:tabs>
        <w:suppressAutoHyphens w:val="false"/>
        <w:autoSpaceDE w:val="false"/>
        <w:spacing w:lineRule="exact" w:line="32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72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Совета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6990" w:leader="none"/>
        </w:tabs>
        <w:spacing w:lineRule="exact" w:line="322"/>
        <w:ind w:left="14" w:right="10" w:hanging="0"/>
        <w:jc w:val="both"/>
        <w:rPr/>
      </w:pPr>
      <w:r>
        <w:rPr>
          <w:spacing w:val="-19"/>
          <w:sz w:val="28"/>
          <w:szCs w:val="28"/>
        </w:rPr>
        <w:t xml:space="preserve">             </w:t>
      </w:r>
      <w:r>
        <w:rPr>
          <w:spacing w:val="-19"/>
          <w:sz w:val="28"/>
          <w:szCs w:val="28"/>
        </w:rPr>
        <w:t>3.1.</w:t>
      </w:r>
      <w:r>
        <w:rPr>
          <w:sz w:val="28"/>
          <w:szCs w:val="28"/>
        </w:rPr>
        <w:t xml:space="preserve"> Совет для решения поставленных перед ним задач имеет право:</w:t>
        <w:tab/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>- запрашивать и получать у органов государственной власти, местного самоуправления (в том числе других муниципальных образований) необходимые материалы и информацию для обеспечения рассмотрения представленных материал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при необходимости к рассмотрению представленных материалов специалистов и экспер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свои заседания Глав городского и сельских поселений (в зависимости от территориальной принадлежности земельного участка или объекта капитального строительства),  заинтересованных лиц и иных субъектов градостроительн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jc w:val="both"/>
        <w:rPr/>
      </w:pPr>
      <w:r>
        <w:rPr>
          <w:sz w:val="28"/>
          <w:szCs w:val="28"/>
        </w:rPr>
        <w:t>- вносить предложения по решению организационных вопросов (в том числе связанных с деятельностью Администрации Октябрьского района в сфере архитектуры и градостроительств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членов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Член Совета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ланировании работы Совета и подготовке вопросов, выносимых на рассмотрение на заседаниях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заседаниях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вое мнение по обсуждаемому вопросу (в том числе в письменном виде, если не имеет возможности принять участие в заседании Сове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планом работы Совета, повесткой заседания Совета, справочными и аналитическими материалами по выносимым на рассмотрение Совета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с докладами, содокладами, вносить и обосновывать предложения, давать пояснения, задавать вопросы, отвечать на вопросы в ходе заседани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Член Совета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вовать в заседаниях Совета или делегировать полномочия члена Совета друг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оевременно направлять на имя секретаря Совета извещение о невозможности принять участие в заседании Совета с указанием прич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ь для обсуждения на заседании Совета обоснованную позицию по выносимым на обсуждение Совета вопросам, а при необходимости обеспечивать представление на заседание Совета соответствующих информационно-аналитически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обсуждении вопросов и обосновании позиции по выносимым на обсуждение Совета вопросам руководствоваться Конституцией Российской Федерации, действующим законодательством Российской Федерации и Ростовской области, Уставом муниципального образования «Октябрьский район», настоящим Положение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решения и поручения, отраженные в протоколе заседани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Совета, осуществляя руководство деятельностью Совета, в соответствии с задачами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Совета и членов Совета по выполнению задач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бязанности заместителя председателя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заседаний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ведения заседаний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одготовка к заседанию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Совет осуществляет деятельность на основании предложений (обращений) инвесторов, ходатайств Администраций городского и сельских поселений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 точную формулировку предлагаемых к вынесению на обсуждение Совета вопросов, фамилию, инициалы и должность лица, ответственного за подготовку предлагаемого вопроса, материалы и информацию по предлагаем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рассмотрении документов территориального планирования, градостроительного зонирования, документации по планировке территории заказчиком пред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материа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й чертеж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материа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элемента планировочной 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использования территории в период подготовки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организации улично-дорожной сети и схема движения транспорта на соответствующе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границ территорий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границ зон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вертикальной планировки и инженерной подгот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материалы в графической форме для обоснования положений о планировке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рассмотрении вопросов о целесообразности размещения новых и реконструкции действующих объектов промышленности, производственной и социальной инфраструктуры заявителем представляются: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туационный план в масштабе 1:5000, 1:2000;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онный материал об объекте, предполагаемом к строительству, реконструкции;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>- заключение Администраций городского и сельских поселений о возможности размещения нового или реконструкции действующего объекта промышленности, производственной и социальной инфраструктуры в соответствии с утвержденными Правилами землепользования и застрой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кларация о намерениях инвестора (заявителя) по форме согласно приложению 1 к настоящему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jc w:val="center"/>
        <w:rPr/>
      </w:pPr>
      <w:r>
        <w:rPr>
          <w:sz w:val="28"/>
          <w:szCs w:val="28"/>
        </w:rPr>
        <w:t>6. Проведение заседаний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Заседание Совета правомочно, если на нем присутствуют не менее половины членов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На заседаниях Совета с согласия председателя Совета могут присутствовать представители организаций, заинтересованных в рассмотрении вопросов повестки заседания Совета, специалисты, эксперты, и другие лица, не указанные в списке приглаше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я Совета ведет председатель Совета, а в его отсутствие или по его поручению - заместитель председател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заседания определяется председательствующим на заседании Совета в начале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Решения по вопросам повестки заседания Совета принимаются простым большинством голосов членов Совета при открытом голосовании. В случае равенства голосов решающим является голос председательствую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Обсуждение вопроса на заседании Совета заканчивается завершающим словом председательствующего, включающим подведение итогов обсуждения и перечень управленческих решений и поручений, способствующих разрешению вынесенного на рассмотрение Совета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В заседании Совета может быть объявлен перерыв для подготовки дополнительных материалов, решения промежуточных вопросов, уточнения информации, необходимой для принятия решения по вопросу повестки заседани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Ведение протокола заседания Совета возлагается на секретаря Совета, а в случае его отсутствия - на одного из членов Совета. Протокол оформляется в течение трех рабочих дней. Протокол подписывается председательствующим на заседании Совета и секретарем Совета не позднее пяти рабочих дней после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Выписки из протоколов заседаний Совета оформляются его секретарем в течение 10 рабочих дней со дня соответствующего засед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>6.9.</w:t>
      </w:r>
      <w:r>
        <w:rPr>
          <w:szCs w:val="28"/>
        </w:rPr>
        <w:t xml:space="preserve"> </w:t>
      </w:r>
      <w:r>
        <w:rPr>
          <w:sz w:val="28"/>
          <w:szCs w:val="28"/>
        </w:rPr>
        <w:t>Решение Совета по рассмотренному вопросу может быть обжаловано инвестором (заявителем)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0</w:t>
      </w:r>
      <w:r>
        <w:rPr>
          <w:szCs w:val="28"/>
        </w:rPr>
        <w:t xml:space="preserve">. </w:t>
      </w:r>
      <w:r>
        <w:rPr>
          <w:sz w:val="28"/>
          <w:szCs w:val="28"/>
        </w:rPr>
        <w:t>Положительное решение Совета является основанием для оформления правовых документ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Управляющий делами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дминистрации Октябрьского района</w:t>
        <w:tab/>
        <w:tab/>
        <w:tab/>
        <w:tab/>
        <w:t xml:space="preserve">Н.Н. Савченк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false"/>
        <w:autoSpaceDE w:val="false"/>
        <w:spacing w:lineRule="exact" w:line="322"/>
        <w:rPr/>
      </w:pPr>
      <w:r>
        <w:rPr/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Приложение 1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 Положению о Градостроительно-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инженерном Совете Октябрьского района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TextBodyIndent"/>
        <w:ind w:left="1062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90" w:leader="none"/>
        </w:tabs>
        <w:spacing w:lineRule="exact" w:line="331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ДЕКЛАРАЦИЯ</w:t>
      </w:r>
    </w:p>
    <w:p>
      <w:pPr>
        <w:pStyle w:val="Normal"/>
        <w:shd w:fill="FFFFFF" w:val="clear"/>
        <w:tabs>
          <w:tab w:val="clear" w:pos="720"/>
          <w:tab w:val="left" w:pos="7590" w:leader="none"/>
        </w:tabs>
        <w:spacing w:lineRule="exact" w:line="331"/>
        <w:jc w:val="center"/>
        <w:rPr>
          <w:b/>
          <w:b/>
          <w:spacing w:val="2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 намерениях инвестора (заявителя)</w:t>
      </w:r>
    </w:p>
    <w:p>
      <w:pPr>
        <w:pStyle w:val="Normal"/>
        <w:shd w:fill="FFFFFF" w:val="clear"/>
        <w:spacing w:lineRule="exact" w:line="331"/>
        <w:ind w:left="90" w:firstLine="3136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uppressAutoHyphens w:val="false"/>
        <w:autoSpaceDE w:val="false"/>
        <w:spacing w:lineRule="exact" w:line="331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нвестор (заказчик), адрес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3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uppressAutoHyphens w:val="false"/>
        <w:autoSpaceDE w:val="false"/>
        <w:spacing w:lineRule="exact" w:line="331"/>
        <w:ind w:left="0" w:hanging="0"/>
        <w:jc w:val="both"/>
        <w:rPr/>
      </w:pPr>
      <w:r>
        <w:rPr>
          <w:spacing w:val="1"/>
          <w:sz w:val="28"/>
          <w:szCs w:val="28"/>
        </w:rPr>
        <w:t xml:space="preserve">Местоположение (район, пункт) намечаемого к строительству предприятия, </w:t>
      </w:r>
      <w:r>
        <w:rPr>
          <w:spacing w:val="7"/>
          <w:sz w:val="28"/>
          <w:szCs w:val="28"/>
        </w:rPr>
        <w:t xml:space="preserve">здания и сооружения или намечаемого к разработке (добычи) </w:t>
      </w:r>
      <w:r>
        <w:rPr>
          <w:sz w:val="28"/>
          <w:szCs w:val="28"/>
        </w:rPr>
        <w:t xml:space="preserve">месторождения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31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uppressAutoHyphens w:val="false"/>
        <w:autoSpaceDE w:val="false"/>
        <w:spacing w:lineRule="exact" w:line="331"/>
        <w:ind w:left="0" w:hanging="0"/>
        <w:jc w:val="both"/>
        <w:rPr/>
      </w:pPr>
      <w:r>
        <w:rPr>
          <w:spacing w:val="7"/>
          <w:sz w:val="28"/>
          <w:szCs w:val="28"/>
        </w:rPr>
        <w:t xml:space="preserve">Наименование организации, ее технические и технологические данные: </w:t>
      </w:r>
      <w:r>
        <w:rPr>
          <w:spacing w:val="8"/>
          <w:sz w:val="28"/>
          <w:szCs w:val="28"/>
        </w:rPr>
        <w:t xml:space="preserve">объем производства промышленной продукции (оказания услуг) в </w:t>
      </w:r>
      <w:r>
        <w:rPr>
          <w:spacing w:val="13"/>
          <w:sz w:val="28"/>
          <w:szCs w:val="28"/>
        </w:rPr>
        <w:t>стоимостном выражении в целом и по основным видам (в натуральном</w:t>
      </w:r>
      <w:r>
        <w:rPr>
          <w:sz w:val="28"/>
          <w:szCs w:val="28"/>
        </w:rPr>
        <w:t xml:space="preserve"> выражении)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uppressAutoHyphens w:val="false"/>
        <w:autoSpaceDE w:val="false"/>
        <w:spacing w:lineRule="exact" w:line="3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и срок строительства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uppressAutoHyphens w:val="false"/>
        <w:autoSpaceDE w:val="false"/>
        <w:spacing w:lineRule="exact" w:line="324"/>
        <w:ind w:left="0" w:hanging="0"/>
        <w:jc w:val="both"/>
        <w:rPr/>
      </w:pPr>
      <w:r>
        <w:rPr>
          <w:spacing w:val="6"/>
          <w:sz w:val="28"/>
          <w:szCs w:val="28"/>
        </w:rPr>
        <w:t xml:space="preserve">Примерная численность рабочих и служащих, источники удовлетворения </w:t>
      </w:r>
      <w:r>
        <w:rPr>
          <w:sz w:val="28"/>
          <w:szCs w:val="28"/>
        </w:rPr>
        <w:t xml:space="preserve">потребности в рабочей силе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uppressAutoHyphens w:val="false"/>
        <w:autoSpaceDE w:val="false"/>
        <w:spacing w:lineRule="exact" w:line="324"/>
        <w:ind w:left="0" w:hanging="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Ориентировочная потребность организации в сырье и материалах (в </w:t>
      </w:r>
      <w:r>
        <w:rPr>
          <w:spacing w:val="1"/>
          <w:sz w:val="28"/>
          <w:szCs w:val="28"/>
        </w:rPr>
        <w:t xml:space="preserve">соответствующих единицах: </w:t>
      </w:r>
      <w:r>
        <w:rPr>
          <w:b/>
          <w:i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ind w:left="0" w:hanging="0"/>
        <w:jc w:val="both"/>
        <w:rPr/>
      </w:pPr>
      <w:r>
        <w:rPr>
          <w:spacing w:val="11"/>
          <w:sz w:val="28"/>
          <w:szCs w:val="28"/>
        </w:rPr>
        <w:t xml:space="preserve">Ориентировочная потребность организации в водных ресурсах (объем, </w:t>
      </w:r>
      <w:r>
        <w:rPr>
          <w:sz w:val="28"/>
          <w:szCs w:val="28"/>
        </w:rPr>
        <w:t xml:space="preserve">источник водообеспечения):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ind w:left="0" w:hanging="0"/>
        <w:jc w:val="both"/>
        <w:rPr/>
      </w:pPr>
      <w:r>
        <w:rPr>
          <w:spacing w:val="6"/>
          <w:sz w:val="28"/>
          <w:szCs w:val="28"/>
        </w:rPr>
        <w:t xml:space="preserve">Ориентировочная потребность организации в энергоресурсах </w:t>
      </w:r>
      <w:r>
        <w:rPr>
          <w:sz w:val="28"/>
          <w:szCs w:val="28"/>
        </w:rPr>
        <w:t xml:space="preserve">(электроэнергия, тепло, пар, топливо), источники снабжения: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е обеспечение: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ность в земельных ресурсах (с соответствующим обоснованием примерного размера земельного участка и сроков его использования):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pacing w:val="4"/>
          <w:sz w:val="28"/>
          <w:szCs w:val="28"/>
        </w:rPr>
        <w:t xml:space="preserve">Водоотведение стоков. Методы очистки, качество сточных вод, условия </w:t>
      </w:r>
      <w:r>
        <w:rPr>
          <w:spacing w:val="1"/>
          <w:sz w:val="28"/>
          <w:szCs w:val="28"/>
        </w:rPr>
        <w:t xml:space="preserve">сброса, использование существующих или строительство новых очистных </w:t>
      </w:r>
      <w:r>
        <w:rPr>
          <w:sz w:val="28"/>
          <w:szCs w:val="28"/>
        </w:rPr>
        <w:t xml:space="preserve">сооружений: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ходы производства (виды, объемы, токсичность), способы утилизаци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и финансирования намечаемой деятельности: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спользование готовой продукции (примерное распределение): 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зможное влияние (организации, сооружения) на окружающую среду: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</w:t>
      </w:r>
      <w:r>
        <w:rPr>
          <w:u w:val="single"/>
        </w:rPr>
        <w:t>М.П.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ab/>
        <w:tab/>
        <w:tab/>
        <w:tab/>
        <w:tab/>
        <w:t>____________________</w:t>
      </w:r>
    </w:p>
    <w:p>
      <w:pPr>
        <w:pStyle w:val="TextBodyIndent"/>
        <w:ind w:left="0" w:right="0" w:hanging="0"/>
        <w:rPr>
          <w:sz w:val="20"/>
        </w:rPr>
      </w:pPr>
      <w:r>
        <w:rPr>
          <w:szCs w:val="28"/>
        </w:rPr>
        <w:t xml:space="preserve">       </w:t>
      </w:r>
      <w:r>
        <w:rPr>
          <w:sz w:val="20"/>
        </w:rPr>
        <w:t>(подпись)</w:t>
        <w:tab/>
        <w:tab/>
        <w:tab/>
        <w:tab/>
        <w:tab/>
        <w:tab/>
        <w:tab/>
        <w:tab/>
        <w:tab/>
        <w:tab/>
        <w:t xml:space="preserve">    (дата)</w:t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/>
        <w:t xml:space="preserve">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00:00Z</dcterms:created>
  <dc:creator>Ткачева</dc:creator>
  <dc:description/>
  <cp:keywords/>
  <dc:language>en-US</dc:language>
  <cp:lastModifiedBy>архитектура</cp:lastModifiedBy>
  <cp:lastPrinted>2013-02-05T16:00:00Z</cp:lastPrinted>
  <dcterms:modified xsi:type="dcterms:W3CDTF">2013-02-05T14:00:00Z</dcterms:modified>
  <cp:revision>2</cp:revision>
  <dc:subject/>
  <dc:title>ГЛАВА АДМИНИСТРАЦИИ ПОСЕЛКА КАМЕНОЛОМНИ</dc:title>
</cp:coreProperties>
</file>