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6.2014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70                                  р.п. Каменоломни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министрации   Октябрьского  района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т  16.08.2013  № 655 «Об утверждении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орядка     разработки,   реализации   и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ценки  эффективности муниципальных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грамм Октябрьского района»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Бюджетным кодексом Российской Федерации и руководствуясь частью 8 статьи 51 и частью 9 статьи 29 Устава муниципального образования «Октябрьский район»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изменения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Л.В. Овчиеву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Глава </w:t>
              <w:br/>
              <w:t>Октябрьского района                                                                    Е.П. Луганце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br/>
        <w:t xml:space="preserve">                                            от 11.06.2014 № 570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реализации и оценки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инятия решений о разработке муниципальных программ Октябрьского района, правила разработки, реализации и оценки их эффективности, а также контроля за ходом их реализ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ые понятия, используемые в настоящем Поряд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(далее – муниципальная программа) представляет собой систему мероприятий, увязанных по задачам, ресурсам и срокам исполнения, направленных на достижение приоритетов и целей в сфере социально-экономического развития района,  определенных рамками реализации муниципальных функций. Муниципальная программа  может иметь несколько исполни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(далее - подпрограмма)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за период реализации муниципальной программы, (подпрограммы) конечный результат решения проблемы социально-экономического развития Октябрьского района посредством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>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одпрограммы)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– орган местного самоуправления, отраслевой (функциональный) орган Администрации Октябрьского района, функции которого обеспечивают реализацию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со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траслевой (функциональный) орган Администрации Октябрьского района, функции которого обеспечивают реализацию подпрограмм, входящих в состав муниципальной программы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чиком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 может быть ответственный исполнитель или соисполнитель программы (подпрограммы) или определяемый ответственным исполнителем программы в соответствии с законодательством Российской Федерации, законодательством Ростовской области, нормативными правовыми актами Октябрьского района хозяйствующий субъек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курирующий соответствующее направ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(подпрограммы) - степень достижения запланирова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ая программа включает в себя подпрограммы, содержащие в том числе основные мероприятия и мероприятия ведомственных целевых программ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одпрограмм в обязательном порядке должны быть увязаны с запланированными результатам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утверждается постановлен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структур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ая программа состоит из следующих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ar2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по форме согласно приложению N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кстовая часть муниципальной программы, котора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чень и краткое описание подпрограм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w:anchor="Par3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по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 муниципальной программы по форме согласно приложению N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исание целей и задач муниципальной программы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бщенную характеристику основных мероприятий муниципальной программы с обоснованием необходимости их осуществления (в том числе влияние мероприятий на достижение целевых показателей, предусмотре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ируемые результат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задач, по </w:t>
      </w:r>
      <w:hyperlink w:anchor="Par3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3 к настоящему Порядку, включая оценку влияния изменения объема финансирования на изменение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боснование объема финансовых ресурсов, необходимых для реализации муниципальной программы (подпрограммы), по </w:t>
      </w:r>
      <w:hyperlink w:anchor="Par4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hyperlink w:anchor="Par4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муниципальной программы (подпрограммы)  по форме согласно приложению N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тодика расчета значений показателей эффективности реализации муниципальной программы (подпрограммы) 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Разработка и утверждение муниципаль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ограммы разрабатываются на основании Перечня муниципальных программ Октябрьского района, утверждаемого  постановлением Администрации Октябрьского района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еречня формируется  финансово-экономическим управлением Администрации Октябрьского района (далее по тексту- ФЭУ) в соответствии с законодательством Российской Федерации, Ростовской области, поручениями Главы Октябрьского района  и предложениями органо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роект Перечня подлежит согласованию с орган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ение изменений в Перечень в части дополнения (исключения) муниципальных программ,  изменения наименований муниципальных программ, изменения ответственных исполнителей или соисполнителей программ и подпрограмм, планируемых к реализации с очередного финансового года, производится  до 1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его финансового года на основании предложений, поступивших в ФЭУ и утверждается постановлением Администрации Октябрьского 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гут быть дополнительно включены муниципальные программы, реализация которых планируется в текущем году в случае  выделения Октябрьскому району субсидий на текущий финансовый год в соответствии с государственными программами Ростовской 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х исполнителей муниципа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й исполнитель муниципальной программы предлагает соисполнителей подпрограмм в соответствии с распределением полномочий между отраслевыми (функциональными) органам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ый исполнитель муниципальной программы разрабатывает, согласовывает с исполнителями и представляет проект муниципальной  программы для согласования в ФЭ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ФЭУ в течение 5 рабочих дней со дня представления проекта муниципальной программы  согласовывает или направляет представленный проект муниципальной программы  ответственному исполнителю для доработки с указанием причины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ЭУ вправе запросить у ответственного исполнителя программы дополнительные сведения, необходимые для подготовки заключений по предлагаемому решению поставленных задач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 согласования с ФЭУ ответственный исполнитель муниципальной программы  вносит в установленном порядке проект программы на рассмотрение коллегии администрац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рассмотрения проекта муниципальной  программы коллегией Администрации Октябрьского района проект постановления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об утверждении муниципальной программы в установленном порядке представляется ответственным исполнителем  муниципальной программы на подпись Главе Октябрь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е программы, предполагаемые к финансированию начиная с очередного финансового года, подлежат утверждению до 1 октября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Внесение изменений в муниципальную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ую программу могут быть внесены изменени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я ожидаемых поступлений в бюджет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обходимости изменения перечня мероприятий муниципальной программы (подпрограммы), сроков и (или) объемов  финансирования в связи с предоставлением из бюджета Ростовской области, Октябрьского района средств на их реализацию или изменением объема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и изменения сроков реализации или досрочного прекращения реализации муниципальной программы или ее отдельных мероприятий, вызванных изменением законодательства или и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я показателей, предусмотренных во исполнение указов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финансового года и планового периода в утвержденные муниципальные программы по инициативе ответственного исполнителя могут вноситься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хнические правки, не меняющие цель, объемы бюджетных ассигнований на реализацию муниципальной 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мероприятиями муниципальной программы (под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 муниципальные программы осуществляется в порядке, предусмотренном для утверждения муниципальных 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зменений в подпрограммы осуществляется путем внесения изменений в муниципальную програм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ение изменений в перечень мероприятий и объемы финансирования муниципальной программы на очередной финансовый год осуществляется не позднее  1 окт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жденная муниципальная программа реализуется за счет средств бюджета Октябрьского района  в объемах, установленных решением Собрания депутатов Октябрьского района о бюджете Октябрьского района на очередной финансовый год и плановый период,  и за счет средств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инансирование из бюджета Октябрьского района муниципальной программы, утвержденной в текущем финансовом году  после 1 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 перво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из бюджета Октябрьского района муниципальной программы, утвержденной в текущем финансовом году в соответствии с п.3 абз.2, разд. III, производится в текущем финансовом году после внесения изменений в бюджет Октябрьского района на текущи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программы подлежат приведению в соответствие с решением Собрания депутатов Октябрьского района о бюджете Октябрьского района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программы подлежат приведению в соответствие с решением Собрания депутатов Октябрьского района о внесении изменений в бюджет Октябрьского района на текущий финансовый год и плановый период не позднее одного месяца со дня вступления его в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бюджетных ассигнований на реализацию мероприятий муниципальной программы в плановом периоде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Управление реализаци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правление реализацией муниципальной программы осуществляется координатором, ответственным исполнителем или соисполнителем  муниципальной программы (подпрограммы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тор муниципальной программы обеспечивает взаимодействие и координацию действий по реализации муниципальной программы между ответственными исполнителями или соисполнителями муниципальной программы и подпрограмм и исполнителями мероприятий муниципальной программы и под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й исполнитель муниципальны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разработчика муниципальной программы, за исключением случаев, когда разработка осуществляется ответственным исполн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исполнителей муниципальной программы или ее отдельных мероприятий, в том числе путем проведения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яет обоснования объема  финансовых средств, необходимых для реализации мероприятий муниципальной программы на каждый финансовый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взаимодействие между исполнителями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готовит и представляет в установленные сроки Главе Октябрьского района отчеты о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отовит предложения по привлечению средств федерального и областного бюджетов для финансирования мероприяти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Главе Октябрьского района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носит изменения в программу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тветственный исполнитель несет ответственность за подготовку и реализацию муниципальной программ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Контроль и отчетность пр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ь органа Администрации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целью контроля за реализацией муниципальной программы ответственный исполнитель программы 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ЭУ годовой отчет по формам согласно приложению N 6 и № 7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ЭУ с учетом информации, полученной от ответственных исполнителей муниципальных программ,  до 20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и направляет Главе Октябрьского района  сводный отчет об эффективности выполнения муниципальных програм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ый исполнитель муниципальной программы ежегодно до 20 марта года, следующего за отчетным, готовит доклад о реализации программы и представляет его на рассмотрение коллегии администрации Октябрьского района  с заключением  ФЭУ  об оценке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окончания срока реализации муниципальной программы ответственный исполнитель представляет Главе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рядку с заключением ФЭ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Годовой и  итоговый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о форме № 6 или № 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ответствии с действующим законодательством постоянная комиссия по экономической политике, бюджету, местным налогам и сборам, муниципальной собственности Собрания депутатов Октябрьского района может осуществлять контроль за реализацией муниципальной программы, в том числе в форме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оценки и критерии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каждой муниципальной программе ежегодно проводится оценка эффективност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завершения очередного финансового года ответственный исполнитель муниципальной программы  представляет в ФЭУ  годовой отчет о реализации муниципальной программы с оценкой эффективности ее реализации, рассчитанной в соответствии с Приложением N 9 к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оценки эффективности реализации муниципальной программы экономическое управление подготавливает соответствующее заключение и направляет главе района и зака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оценки эффективности реализации муниципальной программы Администрацией Октябрьского района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чем за два меся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ня внесения проекта бюджета Октябрьского района на очередной финансовый год и плановый период в Собрание депутатов, может быть 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целесообразности сохранения и продолже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досрочном прекращении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 программы (подпрограммы) муниципальных контрактов,  в бюджете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Н.Н. Савченко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N 1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8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7" w:type="dxa"/>
        <w:jc w:val="left"/>
        <w:tblInd w:w="16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0"/>
        <w:gridCol w:w="833"/>
        <w:gridCol w:w="1428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                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исполнитель    </w:t>
              <w:br/>
              <w:t xml:space="preserve">муниципальной программы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муниципальной программы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00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областного бюджета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35"/>
      <w:bookmarkEnd w:id="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А ПОДПРОГРАММЫ  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85"/>
        <w:gridCol w:w="1785"/>
        <w:gridCol w:w="1904"/>
        <w:gridCol w:w="1428"/>
        <w:gridCol w:w="1312"/>
        <w:gridCol w:w="1312"/>
        <w:gridCol w:w="1312"/>
        <w:gridCol w:w="1309"/>
        <w:gridCol w:w="833"/>
        <w:gridCol w:w="6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исполнитель подпрограммы       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2" w:name="Par389"/>
      <w:bookmarkEnd w:id="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РЕАЛИЗАЦИИ МУНИЦИПАЛЬНОЙ ПРОГРАММЫ (ПОДПРОГРАММЫ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РАЙОН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наименование муниципальной программы (подпрограммы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445"/>
        <w:gridCol w:w="1579"/>
        <w:gridCol w:w="972"/>
        <w:gridCol w:w="1843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31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2268"/>
        <w:gridCol w:w="2808"/>
        <w:gridCol w:w="2592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  <w:hyperlink w:anchor="Par457">
              <w:r>
                <w:rPr>
                  <w:rStyle w:val="InternetLink"/>
                  <w:color w:val="0000FF"/>
                  <w:sz w:val="18"/>
                  <w:szCs w:val="18"/>
                </w:rPr>
                <w:t>*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  </w:t>
              <w:br/>
              <w:t>финансирования</w:t>
            </w:r>
            <w:hyperlink w:anchor="Par458">
              <w:r>
                <w:rPr>
                  <w:rStyle w:val="InternetLink"/>
                  <w:color w:val="0000FF"/>
                  <w:sz w:val="18"/>
                  <w:szCs w:val="18"/>
                </w:rPr>
                <w:t>*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hyperlink w:anchor="Par459">
              <w:r>
                <w:rPr>
                  <w:rStyle w:val="InternetLink"/>
                  <w:color w:val="0000FF"/>
                  <w:sz w:val="18"/>
                  <w:szCs w:val="18"/>
                </w:rPr>
                <w:t>***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  <w:hyperlink w:anchor="Par460">
              <w:r>
                <w:rPr>
                  <w:rStyle w:val="InternetLink"/>
                  <w:color w:val="0000FF"/>
                  <w:sz w:val="18"/>
                  <w:szCs w:val="18"/>
                </w:rPr>
                <w:t>****</w:t>
              </w:r>
            </w:hyperlink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  <w:hyperlink w:anchor="Par461">
              <w:r>
                <w:rPr>
                  <w:rStyle w:val="InternetLink"/>
                  <w:color w:val="0000FF"/>
                  <w:sz w:val="18"/>
                  <w:szCs w:val="18"/>
                </w:rPr>
                <w:t>*****</w:t>
              </w:r>
            </w:hyperlink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4" w:name="Par457"/>
      <w:bookmarkEnd w:id="4"/>
      <w:r>
        <w:rPr>
          <w:rFonts w:cs="Times New Roman" w:ascii="Times New Roman" w:hAnsi="Times New Roman"/>
        </w:rPr>
        <w:t>*- наименование мероприятия в соответствии с Перечнем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/>
      </w:pPr>
      <w:bookmarkStart w:id="5" w:name="Par458"/>
      <w:bookmarkEnd w:id="5"/>
      <w:r>
        <w:rPr>
          <w:rFonts w:cs="Times New Roman" w:ascii="Times New Roman" w:hAnsi="Times New Roman"/>
        </w:rPr>
        <w:t xml:space="preserve">**- бюджет Октябрьского района; бюджеты поселений, областной бюджет, другие источники;   для средств, привлекаемых из областного бюджета, указывается, в рамках участия в какой государственной программе эти средства привлечены, для других  источников (в том числе средств, привлекаемых из бюджетов поселений)  указываются реквизиты соглашений и договоров; </w:t>
      </w:r>
      <w:bookmarkStart w:id="6" w:name="Par459"/>
      <w:bookmarkEnd w:id="6"/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7" w:name="Par460"/>
      <w:bookmarkEnd w:id="7"/>
      <w:r>
        <w:rPr>
          <w:rFonts w:cs="Times New Roman" w:ascii="Times New Roman" w:hAnsi="Times New Roman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8" w:name="Par461"/>
      <w:bookmarkEnd w:id="8"/>
      <w:r>
        <w:rPr>
          <w:rFonts w:cs="Times New Roman" w:ascii="Times New Roman" w:hAnsi="Times New Roman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470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МЕРОПРИЯТИЙ МУНИЦИПАЛЬНОЙ ПРОГРАММЫ (ПОД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center"/>
        <w:rPr/>
      </w:pPr>
      <w:r>
        <w:rPr/>
        <w:t>(наименование программы (подпрограммы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559"/>
        <w:gridCol w:w="1276"/>
        <w:gridCol w:w="1134"/>
        <w:gridCol w:w="708"/>
        <w:gridCol w:w="709"/>
        <w:gridCol w:w="851"/>
        <w:gridCol w:w="850"/>
        <w:gridCol w:w="851"/>
        <w:gridCol w:w="850"/>
        <w:gridCol w:w="1418"/>
        <w:gridCol w:w="113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sz w:val="14"/>
                <w:szCs w:val="14"/>
              </w:rPr>
              <w:t xml:space="preserve">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bookmarkStart w:id="10" w:name="Par488"/>
            <w:bookmarkEnd w:id="10"/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     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  <w:bookmarkStart w:id="11" w:name="Par61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741"/>
      <w:bookmarkEnd w:id="1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 РАЙ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ветственный исполнитель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1547"/>
        <w:gridCol w:w="2856"/>
        <w:gridCol w:w="2142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 xml:space="preserve">порядкового номера)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 xml:space="preserve">(тыс. руб.)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 xml:space="preserve">к Порядку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 xml:space="preserve">(тыс. руб.)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3" w:name="Par762"/>
            <w:bookmarkEnd w:id="13"/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муниципальной </w:t>
              <w:br/>
              <w:t xml:space="preserve">программы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ветственный исполнитель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795"/>
      <w:bookmarkEnd w:id="14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__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ветственный исполнитель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5" w:name="Par840"/>
      <w:bookmarkEnd w:id="15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ветственный исполнитель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-20___ годы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Октябрьского района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Октябрьского района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тветственный исполнитель 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/>
      </w:pPr>
      <w:r>
        <w:rPr>
          <w:rFonts w:cs="Times New Roman" w:ascii="Times New Roman" w:hAnsi="Times New Roman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результа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I  = SUM (M  x S), </w:t>
      </w:r>
      <w:r>
        <w:rPr>
          <w:rFonts w:cs="Times New Roman" w:ascii="Times New Roman" w:hAnsi="Times New Roman"/>
        </w:rPr>
        <w:t>где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I  - индекс результативности подпрограмм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S = R  / R 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ф    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S = R  / R 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    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 - планов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показателя рассчитывается по формул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M 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 - общее число показателей, характеризующих выполнение под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декс эффек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 xml:space="preserve">I  = (V  x I ) / V , </w:t>
      </w:r>
      <w:r>
        <w:rPr>
          <w:rFonts w:cs="Times New Roman" w:ascii="Times New Roman" w:hAnsi="Times New Roman"/>
        </w:rPr>
        <w:t>где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I  - индекс эффективности подпрограмм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 - объем фактического совокупного финансирования подпрограммы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 - индекс результативности подпрограммы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 - объем запланированного совокупного финансирования подпрограмм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индикатора - индекс эффективности подпрограмм (I )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0,9 &lt;= I  &lt;= 1,1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оценка под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0,8 &lt;= I  &lt; 0,9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I  &lt; 0,8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1:00Z</dcterms:created>
  <dc:creator>user</dc:creator>
  <dc:description/>
  <cp:keywords/>
  <dc:language>en-US</dc:language>
  <cp:lastModifiedBy>Пользователь Windows</cp:lastModifiedBy>
  <cp:lastPrinted>2014-07-29T11:30:00Z</cp:lastPrinted>
  <dcterms:modified xsi:type="dcterms:W3CDTF">2014-08-29T09:42:00Z</dcterms:modified>
  <cp:revision>3</cp:revision>
  <dc:subject/>
  <dc:title/>
</cp:coreProperties>
</file>