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07.2019                                               № 935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</w:t>
            </w:r>
            <w:r>
              <w:rPr/>
              <w:t xml:space="preserve"> </w:t>
            </w:r>
            <w:r>
              <w:rPr>
                <w:b w:val="false"/>
              </w:rPr>
              <w:t>утверждении порядка</w:t>
            </w:r>
            <w:r>
              <w:rPr/>
              <w:t xml:space="preserve"> </w:t>
            </w:r>
            <w:r>
              <w:rPr>
                <w:b w:val="false"/>
              </w:rPr>
      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 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          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ями 69, 78.1  </w:t>
      </w:r>
      <w:hyperlink r:id="rId4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7.05.2017 № 541   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 Октябрьского района</w:t>
      </w:r>
      <w:r>
        <w:rPr>
          <w:sz w:val="28"/>
          <w:szCs w:val="28"/>
        </w:rPr>
        <w:t xml:space="preserve">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</w:rPr>
        <w:t>13.11.2018 № 1558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»»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финансовой поддержки в виде субсидий социально ориентированным некоммерческим организациям                 из бюджета Октябрьского района на реализацию социально значимого проекта согласно приложению № 1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а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и утвердить ее состав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ведению конкурса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согласно приложению № 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твердить форму договора с социально ориентированной некоммерческой организацией на предоставление финансовой поддержки в виде субсидии из бюджета Октябрьского района на реализацию социально   значимого проекта согласно приложению № 4 к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5. Признать утратившим силу </w:t>
      </w:r>
      <w:hyperlink r:id="rId5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Октябрьского района  от 28.05.2018 № 753 </w:t>
      </w:r>
      <w:r>
        <w:rPr/>
        <w:t>«</w:t>
      </w:r>
      <w:r>
        <w:rPr>
          <w:b w:val="false"/>
        </w:rPr>
        <w:t>Об</w:t>
      </w:r>
      <w:r>
        <w:rPr/>
        <w:t xml:space="preserve"> </w:t>
      </w:r>
      <w:r>
        <w:rPr>
          <w:b w:val="false"/>
        </w:rPr>
        <w:t>утверждении порядка</w:t>
      </w:r>
      <w:r>
        <w:rPr/>
        <w:t xml:space="preserve"> </w:t>
      </w:r>
      <w:r>
        <w:rPr>
          <w:b w:val="false"/>
        </w:rPr>
        <w:t>предоставления субсидий социально ориентированным некоммерческим организациям из бюджета Октябрьского района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одлежит опубликованию и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на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                        Л.В. Овчиева</w:t>
        <w:tab/>
        <w:t xml:space="preserve">                  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ыносится 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/>
      </w:pPr>
      <w:r>
        <w:rPr>
          <w:sz w:val="28"/>
          <w:szCs w:val="28"/>
        </w:rPr>
        <w:t xml:space="preserve">от  26.07.2019  № 935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(далее – Порядок), зарегистрированным и находящимся на территории Октябрь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являющимся государственными и муниципальными учреждениями (далее – СО НКО), на финансовое обеспечение затрат на безвозмездной и безвозвратной основе для реализации социально значимого проекта (далее -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СО НКО признаются некоммерческие организации, созданные в предусмотренных Федеральным законом от 12.01.1996 № 7-ФЗ «О некоммерческих организациях» (далее - Федеральный закон от 12.01.1996 № 7-ФЗ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Октябрьском районе, а также виды деятельности, предусмотренные статьей 31.1 Федерального закона от 12.01.1996 № 7-ФЗ и частью 2 статьи 1 Областного закона от 11.11.2010 № 492-ЗС «О государственной поддержке социально ориентированных некоммерческих организаций в Ростовской области» (далее - Областной закон от 11.11.2010 № 492-З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социально значимым проектом в настоящем Порядке понимается комплекс взаимосвязанных мероприятий, направленных на решение конкретных задач, достижение поставленных целей, соответствующих учредительным документам СО НКО и видам деятельности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и частью 2 статьи 1 Областного закона от 11.11.2010 № 492-З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для СО НКО предоставляются на реализацию социально значимого проекта для решения задач социального развития Октябрьского района, повышения результативности и эффективности деятельности СО НКО и развития гражданского общества на территор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следующей категории СО НК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ным на территории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являющимся государственными (муниципальными) учреждениями, государственными корпорациями, государственными компаниями, политическими партиями, религиозными организация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щим приносящую доход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ем отбора СО НКО, имеющих право на предоставление субсидий, является наличие социально значимого проекта, предлагаемого к реализации, по одному из следующих приоритетных направлений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больных, инвалидов, престарелых, малоимущих граждан, достижение и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, поддержка материнства, отцовства и де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витие межнационального сотруднич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азвитие добровольчества и благотворительности; 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гражданскому и военно-патриотическому воспитанию молодежи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sz w:val="28"/>
          <w:szCs w:val="28"/>
        </w:rPr>
        <w:t>- благоустройство и озеленение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 ориентированных некоммерческих организаций (поддержка программ, направленных на оказание различных форм помощи социально ориентированным некоммерческим организациям (ресурсные центры); привлечение доброво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 НКО, имеющие право на предоставление субсидии, должны соответствовать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ов деятельности некоммерческой организации, предусмотренных в ее учредительных документах, целевому назначени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СО 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НКО не должна находить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несоблюдения СО НКО ранее в качестве получателя субсидий целей и условий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1.8. Субсидии предоставляются СО НКО в пределах бюджетных ассигнований, предусмотренных в бюджете Октябрьского района на соответствующий финансовый год и плановый период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Главным распорядителем бюджетных средств по предоставлению субсидий СО НКО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Октябрьском районе является Администрация Октябрьского района (далее -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СО НКО на основании решения (протокола) комиссии по проведению конкурса на 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(далее - конкурсная комиссия), по итогам проведения конкурса на предоставление финансовой поддержки в виде субсидий социально ориентированным некоммерческим организациям из бюджета Октябрьского района  (далее- конкурс) на реализацию социально значимого проекта (далее -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конкурса создается конкурсная комиссия. Число членов конкурсной комиссии должно быть нечетным и составлять не менее 7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составе и порядке работы конкурсной комиссии является открытой и размещается на официальном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2.5. Отдел социально-политических коммуникаций управления инновационного развития Администрации Октябрьского района (далее - организатор конкурс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у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объявление о проведении и итогах конкурса на официальном сайте Администрации Октябрьского района, в информационно-телекоммуникационной сети «Интернет» и (или) в газете «Сельский вест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сультирование по вопросам подготовк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, регистрацию и передачу на рассмотрение конкурсной комисси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тендентов на получение субсидии и поданных ими заявок на соответствие требованиям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я (протокола) конкурсной комиссии обеспечивает заключение с победителями конкурса соглашений (договоров) на получ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документации, связанной с проведением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яет членам конкурсной комиссии информацию о недобросовестном исполнении социально ориентированной некоммерческой организацией взятых на себя обязательств по ранее заключенным с Администрацией Октябрьского района соглашениям (договорам)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программ, на реализацию которых предоставляютс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2.6.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и утверждает список заявок, не соответствующих требованиям, установленным настоящим Порядком, и список заявок, соответствующих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46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писок победителей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лавный распоря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социально ориентированными некоммерческими организациями - победителями конкурса соглашения (договоры) на получ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в соглашении (договор) на получение субсидий показатели результативности предоставления субсидии ее получ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условий, целей и порядка предоставления и использова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ъявление о проведении конкурса размещается на официальном сайте Администрации Октябрьского района, в информационно-телекоммуникационной сети «Интернет» и (или) в газете «Сельский вестник» в срок не позднее 10 календарных дней до дня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должно включать: срок приема заявок, время и место приема заявок на участие в конкурсе, количество и размер субсидий для каждого приоритетного направления, контактные номера телефонов для получения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тендент на получение субсидии вправе получить консультацию о порядке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оциально ориентированные некоммерческие организации претендующие на получение субсидий на реализацию программы, включают в смету расходов по программе не менее 5 процентов собственных и (или) привлеченных средств от суммы запрашиваемой субсидии. </w:t>
      </w:r>
    </w:p>
    <w:p>
      <w:pPr>
        <w:pStyle w:val="ConsPlusNormal"/>
        <w:ind w:firstLine="709"/>
        <w:jc w:val="both"/>
        <w:rPr/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 xml:space="preserve">2.11. Секретарь конкурсной комиссии регистрирует заявку в день ее получения в </w:t>
      </w:r>
      <w:hyperlink w:anchor="P1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по форме согласно приложению №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сроки, указанные в объявлении о проведении конкурса. Срок приема заявок не может быть менее 2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ки на участие в конкурсе, поступившие после указанных в объявлении о проведении конкурса даты и времени окончания приема заявок, не допускаются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течение срока приема заявок на участие в конкурсе организатор конкурса осуществляет консультирование по вопросам подготовк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2.14. Субсидия предоставляется СО НКО при условии, есл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ая некоммерческая организация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имеется государственная регистрация или постановка на учет в налоговом органе на территории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иных задолж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просроченная задолженность по возврату в бюджет Октябрьского района субсидий и иной просроченной задолженности перед бюджетом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едства субсидии, указанной в подпункте 1.4 пункта 1 настоящего Порядка, могут быть использован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оплату труда, но не превышающие 20% от объема предоставленных субсид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P150"/>
      <w:bookmarkEnd w:id="7"/>
      <w:r>
        <w:rPr>
          <w:rFonts w:cs="Times New Roman" w:ascii="Times New Roman" w:hAnsi="Times New Roman"/>
          <w:sz w:val="28"/>
          <w:szCs w:val="28"/>
        </w:rPr>
        <w:t>-  расходы на приобретение товаров, оплату работ, услуг, непосредственно связанных с осуществлением мероприятий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ка претендентов на получение субсидии на реализацию программы в обязательном порядке включает следующий перечень документов, представляемых получателем субсидии организатору конкурса:</w:t>
      </w:r>
    </w:p>
    <w:p>
      <w:pPr>
        <w:pStyle w:val="ConsPlusNormal"/>
        <w:ind w:firstLine="709"/>
        <w:jc w:val="both"/>
        <w:rPr/>
      </w:pPr>
      <w:bookmarkStart w:id="8" w:name="P151"/>
      <w:bookmarkEnd w:id="8"/>
      <w:r>
        <w:rPr>
          <w:rFonts w:cs="Times New Roman" w:ascii="Times New Roman" w:hAnsi="Times New Roman"/>
          <w:sz w:val="28"/>
          <w:szCs w:val="28"/>
        </w:rPr>
        <w:t xml:space="preserve">2.16.1. </w:t>
      </w:r>
      <w:hyperlink w:anchor="P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претендентом на получение субсидии для участия в конкурсе по форме согласно приложению №1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bookmarkStart w:id="9" w:name="P152"/>
      <w:bookmarkEnd w:id="9"/>
      <w:r>
        <w:rPr>
          <w:rFonts w:cs="Times New Roman" w:ascii="Times New Roman" w:hAnsi="Times New Roman"/>
          <w:sz w:val="28"/>
          <w:szCs w:val="28"/>
        </w:rPr>
        <w:t xml:space="preserve">2.16.2. </w:t>
      </w:r>
      <w:hyperlink w:anchor="P6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    № 2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ограмму по форме согласно приложению №3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4"/>
      <w:bookmarkEnd w:id="10"/>
      <w:r>
        <w:rPr>
          <w:rFonts w:cs="Times New Roman" w:ascii="Times New Roman" w:hAnsi="Times New Roman"/>
          <w:sz w:val="28"/>
          <w:szCs w:val="28"/>
        </w:rPr>
        <w:t>2.16.4. Электронный носитель с экземплярами заявления на участие в конкурсе и программы, идентичными оригиналу на бумажном носителе (в форматах «doc», «docx», «rtf»), а также электронными видами документов, входящих в состав заявки (скан-копии в формате «pdf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Копию устава претендента на получение субсидии, а также всех изменений и дополнений к нему, заверенную подписью руководителя претендента на получение субсидии и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 Копии документов, подтверждающих полномочия лиц, подписывающих документы, входящие в состав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.</w:t>
      </w:r>
    </w:p>
    <w:p>
      <w:pPr>
        <w:pStyle w:val="ConsPlusNormal"/>
        <w:ind w:firstLine="709"/>
        <w:jc w:val="both"/>
        <w:rPr/>
      </w:pPr>
      <w:bookmarkStart w:id="11" w:name="P158"/>
      <w:bookmarkEnd w:id="11"/>
      <w:r>
        <w:rPr>
          <w:rFonts w:cs="Times New Roman" w:ascii="Times New Roman" w:hAnsi="Times New Roman"/>
          <w:sz w:val="28"/>
          <w:szCs w:val="28"/>
        </w:rPr>
        <w:t>2.16.8. В случае если документы, включенные в состав заявки, содержат персональные данные физических лиц, в состав заявки включается согласие субъектов этих данных на их обработку. В случае отсутствия согласия хотя бы одного субъекта на обработку его персональных данных заявка не допускается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9. В случае привлечения средств, предоставляемых сторонней организацией, - гарантийное письмо юридического лица, заверенное подписью его руководителя и печатью (при наличии), подтверждающее внесение для реализации программы финансовых средств в размере, предусмотренном подпунктом 2.10 настоящего пункта.   </w:t>
      </w:r>
    </w:p>
    <w:p>
      <w:pPr>
        <w:pStyle w:val="ConsPlusNormal"/>
        <w:ind w:firstLine="709"/>
        <w:jc w:val="both"/>
        <w:rPr/>
      </w:pPr>
      <w:bookmarkStart w:id="12" w:name="P160"/>
      <w:bookmarkEnd w:id="12"/>
      <w:r>
        <w:rPr>
          <w:rFonts w:cs="Times New Roman" w:ascii="Times New Roman" w:hAnsi="Times New Roman"/>
          <w:sz w:val="28"/>
          <w:szCs w:val="28"/>
        </w:rPr>
        <w:t>2.16.10. Справки из кредитной организации о наличии рублевого счета (оригинал) и отсутствии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1. Копию выписки по расчетному счету, заверенную кредитной организацией, подтверждающую наличие у претендента на получение субсидии финансовых средств в размере, предусмотренном подпунктом 2.10 настоящего пункта для реализации программы. </w:t>
      </w:r>
    </w:p>
    <w:p>
      <w:pPr>
        <w:pStyle w:val="ConsPlusNormal"/>
        <w:ind w:firstLine="709"/>
        <w:jc w:val="both"/>
        <w:rPr/>
      </w:pPr>
      <w:bookmarkStart w:id="13" w:name="P162"/>
      <w:bookmarkEnd w:id="13"/>
      <w:r>
        <w:rPr>
          <w:rFonts w:cs="Times New Roman" w:ascii="Times New Roman" w:hAnsi="Times New Roman"/>
          <w:sz w:val="28"/>
          <w:szCs w:val="28"/>
        </w:rPr>
        <w:t>2.16.12. Письмо претендента на получение субсидии, подтверждающее отсутствие у него просроченной задолженности по возврату в бюджет Октябрьского района субсидий и иной просроченной задолженности перед бюджетом Октябрьского района.</w:t>
      </w:r>
    </w:p>
    <w:p>
      <w:pPr>
        <w:pStyle w:val="ConsPlusNormal"/>
        <w:ind w:firstLine="709"/>
        <w:jc w:val="both"/>
        <w:rPr/>
      </w:pPr>
      <w:bookmarkStart w:id="14" w:name="P167"/>
      <w:bookmarkStart w:id="15" w:name="P16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7. Заявка может быть отозвана претендентом на получение субсидии до установленного дня и времени окончания приема заявок по письменному заявлению, подписанному руководителем социально ориентированной некоммерческой организации либо уполномоченным лицом. Отозванные заявки не учитываются при определении общего количества заявок, представленных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ка на участие в конкурсе, представленная на бумажном носителе, должна быть сброшюрована в одну или несколько папок (томов) и пронумерована. Первыми должны быть подшиты заявление и опись документов, представляемых на участие в конкурсе, с указанием страниц, на которых находятся соответствующие документы. При предоставлении в составе заявки нескольких папок (томов) указываются номера папок (томов) и количество страниц в каждой папке (томе)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несение изменений в заявк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рганизатор конкурса в срок не позднее 30 дней со дня окончания срока приема заявок на участие в конкурс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соответствие требованиям комплектности, содержания, форм и сроков представления, а также соответствие претендента на получение субсидии требованиям, указанным в подпункте 2.14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86"/>
      <w:bookmarkStart w:id="17" w:name="P18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передает на рассмотрение и утверждение конкурсной комиссии список заявок, соответствующих и не соответствующих требованиям, установленным настоящим Порядком, с указанием причин, послуживших основанием для включения в данный список, а также список заявок, соответствующих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в день утверждения списка заявок, не соответствующих требованиям, установленным настоящим Порядком, а также списка заявок, соответствующих требованиям, установленным настоящим Порядком, размещает соответствующие списки на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граммы приоритетным направлениям, указанным в подпункте 1.6 пункта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, представление неполного комплекта документов, наличие в документах недостоверных сведений, исправлений, дописок, подчисток, технических ошибок или нарушение сроков для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аждая заявка, соответствующая требованиям, установленным настоящим Порядком, направляется организатором конкурса на рассмотрение членам конкурсной комиссии в срок не позднее окончания рабочего дня, следующего за днем утверждения списка заявок, допущенных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данная на конкурс заявка и приложенные к ней документы не возвращаются претенденту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8" w:name="P197"/>
      <w:bookmarkEnd w:id="18"/>
      <w:r>
        <w:rPr>
          <w:rFonts w:cs="Times New Roman" w:ascii="Times New Roman" w:hAnsi="Times New Roman"/>
          <w:sz w:val="28"/>
          <w:szCs w:val="28"/>
        </w:rPr>
        <w:t>2.24. Конкурсная комиссия проводит оценку заявок претендентов на получение субсидии в течение 10 дней с даты окончания приема заявок на участие в конкурсе по 5-балльной шкале, исходя из критериев, указанных в таблице №1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емые при определении СО НКО для получ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проекта 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992"/>
        <w:gridCol w:w="992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опыта успешной деятельности по реализации иных социально значим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данной социальной проблемы дл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ической связи между проблемой и заявленными целями и задачами социально значим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озможности продолжения деятельности по социально значимому проекту после окончания финансирования из бюджета за счет собственных средств и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и обоснованность затрат по социально значим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ятельностью социально значимого проекта возможно большим число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 в день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Рейтинг заявок рассчитывается путем определения для каждой заявки членом конкурсной комиссии среднего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определяется как среднее арифметическое значение баллов, присвоенных данной заявке каждым членом конкурсной комиссии, оценивавшим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о итогам проведения оценки заявок секретарь конкурсной комиссии формирует списки заявок (в разрезе по приоритетным направлениям проекта) с указанием итоговой суммы баллов оценки по каждой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Итоговая сумма баллов оценки по каждой заявке определяется секретарем конкурсной комиссии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0,14 x У + 0,14 x А + 0,14 x Л + 0,14 х П + 0,14 x З + 0,14 х О + 0,16 х Пр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- итоговая сумма баллов оценки по кажд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среднее арифметическое суммы баллов оценки заявки членов конкурсной комиссии по критерию наличия у организации опыта успешной деятельности по реализации иных социально значимых прое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А - среднее арифметическое суммы баллов оценки заявки членов конкурсной комиссии по критерию актуальности данной социальной проблемы для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среднее арифметическое суммы баллов оценки заявки членов конкурсной комиссии по критерию наличия логической связи между проблемой и заявленными целями и задачами социально значим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среднее арифметическое суммы баллов оценки заявки членов конкурсной комиссии по критерию наличия возможности продолжения деятельности по социально значимому проекту после окончания финансирования из бюджета за счет собственных средств и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среднее арифметическое суммы баллов оценки заявки членов конкурсной комиссии по критерию реалистичности бюджета и обоснованность затрат по социально значим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среднее арифметическое суммы баллов оценки заявки членов конкурсной комиссии по критерию охвата деятельностью социально значимого проекта возможно большим числом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- среднее арифметическое суммы баллов оценки заявки членов конкурсной комиссии по критерию презентация проекта в день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случае, если общий объем средств, запрашиваемых претендентом на получение субсидии, превышает объемы ассигнований, предусмотренных в бюджете Октябрьского района на эти цели в текущем финансовом году, распределение субсидий осуществляется пропорционально заявлен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Итоги конкурса на получение субсидий подводятся не позднее 30 календарных дней со дня истечения срока приема заявок, оформляются протоколом заседания конкурсной комиссии и размещаются на официальном сайте Администрации Октябрьского района в информационно-телекоммуникационной сети «Интернет» в течение 5 дней со дня подписания протокола заседани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отокол заседания конкурсной комиссии, в котором содержится список победителей конкурса с указанием размера субсидий для каждого победителя конкурса, является основанием для заключения с победителями конкурса соглашения (договора) на предоставление субсидии (далее –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577"/>
      <w:bookmarkEnd w:id="19"/>
      <w:r>
        <w:rPr>
          <w:rFonts w:cs="Times New Roman" w:ascii="Times New Roman" w:hAnsi="Times New Roman"/>
          <w:sz w:val="28"/>
          <w:szCs w:val="28"/>
        </w:rPr>
        <w:t xml:space="preserve">2.31. Главный распорядитель в течение 20 рабочих дней со дня подписания протокола заседания конкурсной комиссии заключает с победителями конкурса, в отношении которых принято решение о предоставлении им субсидий (далее - получатели субсидии), договор по форме, установленной приложением №4 к настоящему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олучатель субсидии обязан подписать договор не позднее срока, указанного в подпункте 2.3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Для заключения договора получатель субсидии в срок не позднее 14 календарных дней со дня официального размещения итогов конкурса представляет организатору конкурса оригинал выписки (справки) по расчетному счету получателя субсидии из кредитной организации о наличии собственных и (или) привлеченных средств на счету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В случае, если в течение срока, предусмотренного подпунктом 2.31 настоящего пункта, договор не заключен по вине получателя субсидии, то он теряет право на ее получение, а главный распорядитель вправе распределить высвободившиеся средства между претендентами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редоставленные субсидии, указанные в подпункте 1.4 пункта 1 Порядка, должны быть использованы в сроки, предусмотренные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ьзования субсидий определяются договором с учетом сроков реализации проектов.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6. Для перечисления субсидий главный распорядитель в течение 10 рабочих дней с даты заключения с получателем субсидии договора, формирует и представляет в финансовое управление Администрации Октябрьского района заявку на оплату расходов в соответствии с порядком санкционирования оплаты денежных обязательств получателей средств бюджета Октябрьского района, установленным финансовым управлением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еречисление субсидий осуществляется в соответствии с бюджетным законодательством Российской Федерации на счета получателей субсидий, открытые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За счет средств субсидии запрещается получателям субсидии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В случае неиспользования всей суммы субсидии, указанной в подпункте 1.8 пункта 1 настоящего Порядка, до окончания действия договора получатель субсидии обязан возвратить неиспользованный остаток субсидии в бюджет Октябрьского района до конца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олучатель субсидии обязан обеспечить на срок действия договора размещение на своем сайте в информационно-телекоммуникационной сети «Интернет» (при его наличии) информации о том, что мероприятия проекта осуществляются за счет субсидий из бюджета Октябрьского района, предоставленных Администрацией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олучатель субсидии обязан во всех случаях размещения результатов, достигнутых в рамках реализации проекта, сопровождать указанные материалы информацией о том, что соответствующие мероприятия осуществляются им за счет средст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обязан представить отчет о достижении показателей результативности использования субсидии по форме и в срок, установленные в догово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и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.</w:t>
      </w:r>
    </w:p>
    <w:p>
      <w:pPr>
        <w:pStyle w:val="ConsPlusNormal"/>
        <w:ind w:firstLine="709"/>
        <w:jc w:val="both"/>
        <w:rPr/>
      </w:pPr>
      <w:bookmarkStart w:id="20" w:name="P599"/>
      <w:bookmarkEnd w:id="20"/>
      <w:r>
        <w:rPr>
          <w:rFonts w:cs="Times New Roman" w:ascii="Times New Roman" w:hAnsi="Times New Roman"/>
          <w:sz w:val="28"/>
          <w:szCs w:val="28"/>
        </w:rPr>
        <w:t>4.2. При предоставлении субсидии обязательным условием ее предоставления, включаемым в договор, заключенный в целях исполнения обязательств по данному договору, является согласие получателя субсидии на осуществление главным распорядителем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по фактам проверок, проведенных главным распорядителем и органами муниципального финансового контроля, нарушения получателем субсидии условий, установленных при предоставлении субсидии, главный распорядитель в течение 5 рабочих дней со дня выявления нарушения письменно уведомляет получателя субсидии об одностороннем отказе от исполнения договора в соответствии со статьей 450.1 Гражданского кодекса Российской Федерации и о необходимости возврата субсидии в бюджет Октябрьского района в полном объеме.</w:t>
      </w:r>
    </w:p>
    <w:p>
      <w:pPr>
        <w:pStyle w:val="ConsPlusNormal"/>
        <w:ind w:firstLine="709"/>
        <w:jc w:val="both"/>
        <w:rPr/>
      </w:pPr>
      <w:bookmarkStart w:id="21" w:name="P600"/>
      <w:bookmarkEnd w:id="21"/>
      <w:r>
        <w:rPr>
          <w:rFonts w:cs="Times New Roman" w:ascii="Times New Roman" w:hAnsi="Times New Roman"/>
          <w:sz w:val="28"/>
          <w:szCs w:val="28"/>
        </w:rPr>
        <w:t>4.4. В случае не достижения показателей результативности, предусмотренных договором, главный распорядитель принимает решение о необходимости возврата субсидии в бюджет Октябрьского района в полном объеме с обязательным уведомлением получателя субсидии в течение 5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bookmarkStart w:id="22" w:name="P601"/>
      <w:bookmarkEnd w:id="22"/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в течение 5 дней с даты получения уведомлений, указанных в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ечисляет полученную субсидию в бюджет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полученной субсидии в бюджет Октябрьского района осуществляется на основании оформленных получателями субсидии платеж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 перечисления получателями субсидии полученной субсидии в бюджет Октябрьского района в срок, установленный пунктом 4.5 настоящего раздела, указанные средства взыскиваются главным распорядителем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kern w:val="2"/>
        </w:rPr>
        <w:t>к</w:t>
      </w:r>
      <w:r>
        <w:rPr>
          <w:kern w:val="2"/>
        </w:rPr>
        <w:t xml:space="preserve"> </w:t>
      </w:r>
      <w:r>
        <w:rPr>
          <w:b w:val="false"/>
        </w:rPr>
        <w:t xml:space="preserve">Порядку 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на участие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для участия в конкурсе на получение субсидии  социально  ориентированной  некоммерческой  организацией напр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946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организации, а также всех действующих изменений и дополнений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олномочия лиц, подписывающих документы, входящие в состав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физических лиц, данные которых содержатся в заявке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е письма организаций, подтверждающих их намерения финансово поддержать реализацию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выписки по расчетному счету, заверенная кредитной организацией, подтверждающая наличие у претиндента на получение субсидии финансовых средств в размере, предусмотренном подпунктом 2.10 пункта 2настоящего Порядка для реализации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ретендента на получение субсидии, подтверждающее отсутствие у него просроченной задолженности по возврату в бюджет Октябрьского района субсидий и иной просроченной задолженности перед бюджетом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, включая 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                 (подпись)            (ФИО руководителя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заявителя                                                       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549"/>
        <w:gridCol w:w="549"/>
        <w:gridCol w:w="1099"/>
        <w:gridCol w:w="550"/>
        <w:gridCol w:w="551"/>
        <w:gridCol w:w="551"/>
        <w:gridCol w:w="550"/>
        <w:gridCol w:w="551"/>
        <w:gridCol w:w="551"/>
        <w:gridCol w:w="551"/>
        <w:gridCol w:w="551"/>
        <w:gridCol w:w="1651"/>
        <w:gridCol w:w="4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/>
        <w:t xml:space="preserve">   </w:t>
      </w:r>
      <w:r>
        <w:rPr/>
        <w:t xml:space="preserve">регистрационный номер                                дата подачи документов                                               направление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  </w:t>
      </w:r>
      <w:r>
        <w:rPr/>
        <w:t xml:space="preserve">заполняется секретарем конкурсной комисс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88"/>
      </w:tblGrid>
      <w:tr>
        <w:trPr/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 – председателю конкурс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.В. Овчиев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  <w:t>ЗАЯВКА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в документацию на участие в конкурсном отборе, Постановление Администрации Октябрьского района от _________ № ___________, Организация  в 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фамилия, имя, отчество руководителя Организации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конкурсном отборе на условиях, установленных вышеуказанными документами, и направляет настоящее заявление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некоммерческ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: отделения, филиалы и представительства (отметить, какие из них зарегистрированы в качестве юридического ли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регистр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внесения записи о создании в Единый государственный реестр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государственный регистрационный ном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адрес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ий адрес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йт организации в сети «Интернет»/страничка в социальн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электронной почты (для оперативного взаимодействия с организаци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писание кадрового потенциала организации (количество работ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.И.О. и наименование должности руководителя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лефон руководителя, в том числе мобиль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.И.О. главного бухгалтера или бухгалтера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елефон главного бухгалтера или бухгалтера организации, в том числе мобиль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еречень муниципальных образований Ростовской области, на территории которых работает орган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 денежных средствах, полученных организацией в ____ году (указывается год, предшествующий году подачи Заявки), в соответствии с бухгалтерскими документ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01"/>
        <w:gridCol w:w="27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предоставленных из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остов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униципального образования </w:t>
              <w:br/>
              <w:t>(указать каког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 (участников, членов) – как однократные, так и регулярно осуществляемые взносы на покрытие административно-хозяйственных расходов, причем порядок и возможность их взимания должны быть предусмотрены в учредительных документах;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и пожертвования юридических лиц – целевые средства, полученные некоммерческой организацией на безвозмездной основ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олучен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астие в конкурсах на предоставление субсид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держка от Администрации Октябрьского района, в соответствии с Федеральным законом от 12.01.1996 № 7-ФЗ «О некоммерческих организац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  <w:t>19. Основные достижения: реализованные акции и проекты за последние 3 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Информация о видах деятельности, осуществляемых организацией в соответствии с учредительными докум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членов организации (если имеются – данные приводятся по состоянию на последний отчетный период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меющиеся материально-технические и информационные ресурсы (краткое описание с количественными показателями: помещение, оборудование, периодические издания и так дал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Количество штатных сотрудников на 1-е число месяца, предшествующего дате подачи Зая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Количество добровольцев на 1-е число месяца, предшествующего дате подачи Заявки (если привлекается труд добровольце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то ваша организация представляет добровольцам за их труд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каких формах добровольцы участвуют в работе вашей организаци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авая заявление на участие в Конкурсе на получение субсидии, организация берет на себя обязательство, в случае получения субсидии выполнить мероприятия Программы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период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635</wp:posOffset>
                </wp:positionV>
                <wp:extent cx="24307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5.1pt;mso-wrap-distance-left:9pt;mso-wrap-distance-right:9pt;mso-wrap-distance-top:0pt;mso-wrap-distance-bottom:0pt;margin-top:0.0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ить собственные и (или) привлеченные ресурсы (если имеются) на ее реализацию в размере не мене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необходимых для выполнения Программ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1868805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25pt;mso-wrap-distance-left:9pt;mso-wrap-distance-right:9pt;mso-wrap-distance-top:0pt;mso-wrap-distance-bottom:0pt;margin-top:0.05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______________________________________________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ind w:left="-284" w:hanging="0"/>
        <w:jc w:val="both"/>
        <w:rPr/>
      </w:pPr>
      <w:r>
        <w:rPr>
          <w:kern w:val="2"/>
          <w:sz w:val="28"/>
          <w:szCs w:val="28"/>
        </w:rPr>
        <w:t xml:space="preserve">с учетом требований Федерального закона от 27.07.2006 № 152-ФЗ </w:t>
        <w:br/>
        <w:t>«О персональных данных» даю свое согласие на обработку моих персональных данных, содержащихся в настоящей Заявке, уполномоченному органу в объеме: фамилия, имя, отчество, место и дата рождения, полное наименование места работы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должность на основной работе с указанием всех подразделений места работы, статус, ученая степень, год получ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иные награды различного уровня, звания, ордена, почетные грамоты и благодарности, гранты, патенты на изобретения, инновационные проекты, спортивные достижения, контактная информация: место проживания,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, телефон (с кодом города) для совершения действий в отношении персональных данных, которые необходимы для достижения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 с использованием как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согласие действует со дня его подписания до дня отзыва </w:t>
        <w:br/>
        <w:t xml:space="preserve">в письменной форме или 1 год с момента подписания согласия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аю, что в отношении персональных данных третьих лиц, содержащихся в Заявке, имеется их согласие на обработку персональных данных с учетом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              __________________________</w:t>
      </w:r>
    </w:p>
    <w:p>
      <w:pPr>
        <w:pStyle w:val="Normal"/>
        <w:autoSpaceDE w:val="false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Заявкой организация выражает готовность в случае, если она будет признана победителем конкурса на получение субсидии, не позднее 20 календарных дней со дня принятия такого решения заключить соглашение (договор) с Администрацией Октябрьского района, устанавливающий условия предоставления и расход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ю в адрес организации прошу направля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/>
              <w:t>почтовый адрес с индексом</w:t>
            </w:r>
          </w:p>
        </w:tc>
      </w:tr>
    </w:tbl>
    <w:p>
      <w:pPr>
        <w:pStyle w:val="Normal"/>
        <w:rPr/>
      </w:pPr>
      <w:r>
        <w:br w:type="page"/>
      </w:r>
      <w:r>
        <w:rPr/>
        <w:t>Банковские реквизиты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6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 на 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  <w:r>
        <w:rPr/>
        <w:t>, подтвержда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551"/>
        <w:gridCol w:w="567"/>
        <w:gridCol w:w="354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рганизации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 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заявител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Дата заполнения Заявки</w:t>
            </w:r>
          </w:p>
        </w:tc>
      </w:tr>
    </w:tbl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096" w:hanging="0"/>
        <w:jc w:val="center"/>
        <w:rPr/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ПРОЕК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раткие сведения о Программе проекта (далее-Программе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Наименовани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именов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оритетное направл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/>
        <w:t xml:space="preserve"> Руководитель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</w:t>
      </w:r>
      <w:r>
        <w:rPr/>
        <w:t xml:space="preserve"> Целевая групп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одолжительность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Территория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Финансирование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66"/>
        <w:gridCol w:w="1930"/>
        <w:gridCol w:w="1929"/>
        <w:gridCol w:w="2068"/>
      </w:tblGrid>
      <w:tr>
        <w:trPr>
          <w:trHeight w:val="182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бюджетные средств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граммы</w:t>
            </w:r>
          </w:p>
        </w:tc>
      </w:tr>
      <w:tr>
        <w:trPr>
          <w:trHeight w:val="116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енежные средства организации-зая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организаций –партнер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т общего бюджета Программ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br w:type="page"/>
      </w:r>
      <w:r>
        <w:rPr>
          <w:kern w:val="2"/>
          <w:sz w:val="28"/>
          <w:szCs w:val="28"/>
        </w:rPr>
        <w:t>9. </w:t>
      </w:r>
      <w:r>
        <w:rPr>
          <w:sz w:val="28"/>
          <w:szCs w:val="28"/>
        </w:rPr>
        <w:t>Собственные средства (ресурсы) Организации, вложенные в реализацию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6"/>
        <w:gridCol w:w="3072"/>
        <w:gridCol w:w="2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х ресур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ложенных ресур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сурса в денежном выражении</w:t>
            </w:r>
          </w:p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обровольце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. </w:t>
      </w:r>
      <w:r>
        <w:rPr>
          <w:sz w:val="28"/>
          <w:szCs w:val="28"/>
        </w:rPr>
        <w:t>Финансовые средства организаций-партнеров Программы, вложенные в реализацию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18"/>
        <w:gridCol w:w="249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партн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ожено финансов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sz w:val="28"/>
          <w:szCs w:val="28"/>
        </w:rPr>
        <w:t xml:space="preserve">Команда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опыт работы по проблематике Программы, роль и зона ответственности в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ый сотрудни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артнеры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813"/>
        <w:gridCol w:w="368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раткое описание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 суть, участников и предполагаемый результат Программы </w:t>
            </w:r>
          </w:p>
        </w:tc>
      </w:tr>
    </w:tbl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Указать, на решение какой конкретной социальной проблемы будет направлена Программа и причины этой пробле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5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Задачи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4. </w:t>
      </w:r>
      <w:r>
        <w:rPr/>
        <w:t>Определите, какие изменения вы хотите получить в результате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. Целевая групп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ли структуры, на которые будет направлено действие Программы, с указанием характеристик этой группы, важных для реализации Программы (состав, численность, пол, возраст, состав семьи, инвалидность и так далее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6. Адрес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, каким образом будет производиться отбор участников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 </w:t>
      </w:r>
      <w:r>
        <w:rPr/>
        <w:t>Опишите, каким образом определяются потребности целевой группы/востребованность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 </w:t>
      </w:r>
      <w:r>
        <w:rPr/>
        <w:t>Опишите, каким образом Программа будет воздействовать на целевую групп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>Опишите стратегию и механизм достижения поставленных ц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0. Календарны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42"/>
        <w:gridCol w:w="1655"/>
        <w:gridCol w:w="1655"/>
        <w:gridCol w:w="1517"/>
      </w:tblGrid>
      <w:tr>
        <w:trPr>
          <w:trHeight w:val="1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мероприятия* (этапы реализ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ичество участников (челове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мероприя-тий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-ятия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*Мероприятия описываются с указанием конкретных производимых действий.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Заключение договора с кем-либо – не является мероприятием)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Ожидаемые результаты реализации Программы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.1. Количественные показатели результативности выполнения Программы </w:t>
      </w:r>
    </w:p>
    <w:p>
      <w:pPr>
        <w:pStyle w:val="Normal"/>
        <w:ind w:firstLine="709"/>
        <w:jc w:val="both"/>
        <w:rPr/>
      </w:pPr>
      <w:r>
        <w:rPr/>
        <w:t>Объем оказанных услуг/продукта целевой группе и так дале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4"/>
        <w:gridCol w:w="2344"/>
        <w:gridCol w:w="2071"/>
      </w:tblGrid>
      <w:tr>
        <w:trPr>
          <w:trHeight w:val="199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результа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целевых групп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енное измерение показател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образом будет подтверждено достижение заявленного результата</w:t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br w:type="page"/>
      </w:r>
      <w:r>
        <w:rPr>
          <w:sz w:val="28"/>
          <w:szCs w:val="28"/>
        </w:rPr>
        <w:t>11.2. Качественные показатели результативности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всех ожидаемых изменений. Какие аспекты жизни жителей города и как изменятся в результате реализации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1850"/>
        <w:gridCol w:w="1326"/>
        <w:gridCol w:w="2244"/>
        <w:gridCol w:w="19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аспект жизни сооб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результа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ачест-венное измере-ние показа-т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явления изменения (немедленно, отложенный во времени – на сколько месяцев или л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будет оценено (измерено) достижение заявленного результата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Устойчивость (фиксация) достигнутых социальных эффектов, изменений после завершения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ктуальность Программы в целом, а также подходов и методов решения проблемы, заявленной в Программе (включая инновационност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влечение добровольцев и описание их роли в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обоснование привлечения добровольцев к реализации мероприятий Программы, обоснование необходимости привлечения в данном количестве, опишите, как Программа стимулирует развитие социальной активности гражда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Информационное сопровожд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иски и угрозы Программы, а также меры по их преодол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льнейшее развитие Программы и перспективы финансовой стаби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пространение полученн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формулируйте, будет ли реализация Программы способствовать развитию сам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тория успе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2"/>
        <w:gridCol w:w="2456"/>
        <w:gridCol w:w="546"/>
        <w:gridCol w:w="3110"/>
        <w:gridCol w:w="659"/>
        <w:gridCol w:w="24"/>
      </w:tblGrid>
      <w:tr>
        <w:trPr>
          <w:trHeight w:val="2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в случае, если Программа является продолжением ранее реализованных Программ</w:t>
            </w:r>
          </w:p>
        </w:tc>
      </w:tr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  <w:t>организации-заяви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ис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и-заяви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Ф.И.О. полность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бочий план реализ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и ожидаемые результат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3"/>
        <w:gridCol w:w="2064"/>
        <w:gridCol w:w="2248"/>
        <w:gridCol w:w="2178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сроки его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ый показа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выполнение программы лиц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ведения о расходах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62"/>
        <w:gridCol w:w="29"/>
        <w:gridCol w:w="119"/>
        <w:gridCol w:w="942"/>
        <w:gridCol w:w="168"/>
        <w:gridCol w:w="959"/>
        <w:gridCol w:w="151"/>
        <w:gridCol w:w="207"/>
        <w:gridCol w:w="721"/>
        <w:gridCol w:w="321"/>
        <w:gridCol w:w="606"/>
        <w:gridCol w:w="365"/>
        <w:gridCol w:w="277"/>
        <w:gridCol w:w="748"/>
        <w:gridCol w:w="376"/>
        <w:gridCol w:w="264"/>
        <w:gridCol w:w="1214"/>
      </w:tblGrid>
      <w:tr>
        <w:trPr>
          <w:trHeight w:val="199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Фонд оплаты труда работников и специалистов, задействованных в выполнении Программы, включая начисления на оплату труда (не более 20% от суммы запрашиваемой субсидии)</w:t>
            </w:r>
          </w:p>
        </w:tc>
      </w:tr>
      <w:tr>
        <w:trPr>
          <w:trHeight w:val="1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ункционала, должност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 челове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лата в меся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2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ость по программе (процен-тов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 месяце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Октябрьского района (рублей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>
          <w:trHeight w:val="2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ка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Административно-управленческие расходы организации</w:t>
            </w:r>
          </w:p>
        </w:tc>
      </w:tr>
      <w:tr>
        <w:trPr>
          <w:trHeight w:val="183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 (штук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за единицу (рублей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Октябрьского района  (рублей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 (рубле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 Затраты на приобретение оборудования и материалов, необходимых для выполнения мероприятий Программы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за единицу (рублей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Октябрьского района  (рублей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4. Затраты на оплату услуг сторонних организаций (оплата товаров, работ, услуг, в том числе транспортные расходы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, товара, работы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единицы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Октябрьского района  (рублей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 _____________________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хгалтер организации ________________________ 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center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63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379" w:hanging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заявок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4"/>
        <w:gridCol w:w="1800"/>
        <w:gridCol w:w="3046"/>
        <w:gridCol w:w="2231"/>
        <w:gridCol w:w="1270"/>
        <w:gridCol w:w="2162"/>
      </w:tblGrid>
      <w:tr>
        <w:trPr>
          <w:trHeight w:val="2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социально ориентирован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коммерческ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фера реализации програм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дпунктом 1.6 пункта 1 Поряд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autoSpaceDE w:val="false"/>
              <w:ind w:left="1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ачи заяв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ись лица, представившего заявку 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6.07.2019  № 935 </w:t>
      </w:r>
    </w:p>
    <w:p>
      <w:pPr>
        <w:pStyle w:val="Normal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9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83"/>
        <w:gridCol w:w="6237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- начальник финансово-экономического управления Администрации Октябрьского района, заместитель председателя комиссии; </w:t>
            </w:r>
          </w:p>
        </w:tc>
      </w:tr>
      <w:tr>
        <w:trPr>
          <w:trHeight w:val="111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 секретарь комиссии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 Октябрьского района «Женский совет Октябрьского района» (по согласованию); </w:t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луми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Октябрьского района, </w:t>
            </w:r>
            <w:r>
              <w:rPr>
                <w:color w:val="000000"/>
                <w:sz w:val="28"/>
                <w:szCs w:val="28"/>
              </w:rPr>
              <w:t xml:space="preserve">главный редактор ООО телекомпании «Видеотон Альф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26.07.2019    № 935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 (далее - конкур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роведению конкурса на получение субсидий социально ориентированными некоммерческими организациями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формируется из представителей Администрации Октябрьского района, Общественного совета при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2010 № 492-ЗС «О государственной поддержке социально ориентированных некоммерческих организаций в Рост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1.03.2012 № 153 «О государственной поддержке социально ориентированных некоммерческих организаций в Ростовской области», иными правовыми актами Ростовской област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лены конкурсной комиссии работают на общественных началах и принимают личное участие в ее работе при подведении итогов конкурса для определения его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ой работы конкурсной комиссии является е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е конкурсной комиссии считается правомочным, если на нем присутствует более половины от обще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 либо заместителя председателя конкурсной комиссии, который председательствовал на заседании конкурсной комиссии по поручению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нкурсной комиссии принимаются открытым голосованием и считаются принятыми при положительном голосовании большинства членов комиссии, присутствовавш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ая комиссия осуществляет конкурсный отбор заявок социально ориентированных некоммерческих организаций, претендующих на получение финансовой поддержки в виде субсидий из бюджета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рка и оценка заявок, осуществляется конкурсной комиссией в течение 30 дней с даты окончания приема заявок на участие в конкурсе по установленным критериям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лен конкурсной комиссии вправе знакомиться с документам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, если член конкурсной комиссии лично (прямо или косвенно) заинтересован в итогах конкурса,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или его близких родственников в деятельности социально ориентированной некоммерческой организации, претендующей на получение финансовой поддержки в виде местной, областной или федеральной субсидий (далее - заявитель)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(в течение последних 12 месяцев) члена конкурсной комиссии или его близких родственников в деятельности организации, являющейся учредителем, участником, членом заявителя, в качестве учредителя или единоличного исполн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в течение последних 3 лет) у члена конкурсной комиссии или его близких родственников договорных отношений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(в течение последних 3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в течение последних 3 лет) у члена конкурсной комиссии или его близких родственников судебных споров с заявителем, его учредителем или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в работе заявителя в качестве доброво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членом конкурсной комиссии содействия заявителю в подготовке заявки на участие в конкурсе (за исключением случаев консультирования на безвозмездной основе путем ответов на вопросы при подготовке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участие члена конкурсной комиссии в работе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заявки на участие в конкурсе, в отношении которых имее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раничивать участие члена конкурсной комиссии в работ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нкурсной комиссии личной заинтересованности в итогах конкурса или иных обстоятельств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является коллегиальным органом. В ее состав входят председатель, заместитель председателя, секретарь и члены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нкурсной комиссии осуществляет общее руководство деятельностью конкурсной комиссии и распределяет обязанности между заместителем, секретарем 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нкурсной комиссии оповещает членов комиссии о времени и месте заседания конкурсной комиссии, ведет протоколы заседаний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Н.Н. Савченко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6.07.2019 № 935     </w:t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" w:name="P1147"/>
      <w:bookmarkEnd w:id="23"/>
      <w:r>
        <w:rPr>
          <w:b/>
          <w:sz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 СОЦИАЛЬНО ОРИЕНТИРОВАННОЙ НЕ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РГАНИЗАЦИЕЙ НА ПРЕДОСТАВЛЕНИЕ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ВИДЕ СУБСИДИИ ИЗ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РЕАЛИЗАЦИЮ СОЦИАЛЬНО ЗНАЧИМОГО 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 _____________ 20_____ 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 Каменоломн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, именуемая в дальнейшем "Администрация", в лице _______________________________________________________________ __________________________, действующего на основании                                     от __________ № _____ и решения конкурсной комиссии _____________________________________________, с одной стороны, и ______________________________, именуемый в дальнейшем "Получатель субсидии", в лице _______________________________________, действующий на основании Устава, с другой стороны, именуемые в дальнейшем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ция обязуется предоставить Получателю субсидии субсидию на реализацию социально значимого проекта  (далее – программа), а Получатель субсидии, в свою очередь, принимает на себя реализацию программы _________________________________ и обязуется выполнить все мероприятия, предусмотренные рабочим планом реализации программы в соответствии с </w:t>
      </w:r>
      <w:hyperlink w:anchor="P1256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вступает в силу со дня его подписания Сторонами и действует до полного исполнения ими своих обязательств по настоящему договору, но не позднее ___.___.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1165"/>
      <w:bookmarkEnd w:id="24"/>
      <w:r>
        <w:rPr>
          <w:sz w:val="28"/>
          <w:szCs w:val="28"/>
        </w:rPr>
        <w:t>3. Размер и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редоставляет Получателю субсидии субсидию в размере 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 целях перечисления субсидии, источником финансового обеспечения которой являются средства бюджета Октябрьского района, Администрация в течение 10 рабочих дней после заключения с Получателем субсидии настоящего Договора, формирует и представляет в финансово-экономическое управление Администрации Октябрьского района заявки на оплату расходов для доведения предельных объемов оплаты денежных обязательств на лицевой сче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0 рабочих дней осуществляет перечисление средств получателя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ель субсидии после подписания настоящего договора приступает к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муниципального финансового контроля осуществляют проверки соблюдения получателя субсидии условий, целей и порядка, установленных при их предоставлении,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тчетов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ъяс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5" w:name="P1181"/>
      <w:bookmarkEnd w:id="25"/>
      <w:r>
        <w:rPr>
          <w:sz w:val="28"/>
          <w:szCs w:val="28"/>
        </w:rPr>
        <w:t>4.2. Получатель субсидии обязан представить Администрации промежуточный отчет о реализации в период с ___ _____________ по ___ _________________, и  итоговый отчет, а именно описательный отчет о реализации программы и финансовый отчет о реализации программы, в период с ___ _____________ по ___ 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межуточный отчет о реализации программы содержит информацию о выполненных на текущую дату мероприятиях, направленных на достижение поставленной цели в соответствии с механизмом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Описательный отчет о реализации программы является документальным подтверждением своевременного и надлежащего проведения мероприятия программы, состоит из описательной части программы с перечислением всех проведенных мероприятий, использованных методов работы, описания процесса реализации программы с указанием достигнутых результатов и собственной оценки эффективности этих результатов согласно критериям эффективности программы и предоставляется по форме согласно </w:t>
      </w:r>
      <w:hyperlink w:anchor="P131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Финансовый отчет о реализации программы является документальным подтверждением целевого использования средств субсидии и предоставляется по форме согласно </w:t>
      </w:r>
      <w:hyperlink w:anchor="P1435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договору с приложением к нему копий первичных бухгалтерских документов. Копии представленных документов должны быть заверены подписью руководителя либо уполномоченного лица и печатью Получателя субсидии. В представляемых документах не допускается наличие незаверенных исправлений. Первичные документы должны в полной мере отражать содержание каждого факта хозяйственной жизни, иметь надлежащее оформление и установленную для документа форму с содержанием необходимых реквизи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четные документы должны иметь предусмотренные договором реквизиты, быть прошиты, пронумерованы, подписаны руководителем, бухгалтером Получателя субсидии, заверены его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о реализации программы, оформленный ненадлежащим образом или не содержащий необходимых реквизитов и сведений, не принимается в подтверждение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1186"/>
      <w:bookmarkEnd w:id="26"/>
      <w:r>
        <w:rPr>
          <w:sz w:val="28"/>
          <w:szCs w:val="28"/>
        </w:rPr>
        <w:t>4.3. По итогам использования субсидии Администрация выносит решение об эффективности использования субсидии в рамк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Взаимные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действия договора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оставить Получателю субсидии субсидию в порядке, предусмотренно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 Принять в соответствии с </w:t>
      </w:r>
      <w:hyperlink w:anchor="P1181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, </w:t>
      </w:r>
      <w:hyperlink w:anchor="P1186">
        <w:r>
          <w:rPr>
            <w:rStyle w:val="InternetLink"/>
            <w:sz w:val="28"/>
            <w:szCs w:val="28"/>
          </w:rPr>
          <w:t>4.3 раздела 4</w:t>
        </w:r>
      </w:hyperlink>
      <w:r>
        <w:rPr>
          <w:sz w:val="28"/>
          <w:szCs w:val="28"/>
        </w:rPr>
        <w:t xml:space="preserve"> настоящего договора надлежаще оформленные письменные отчеты Получателя субсидии о выполнении мероприятий программы и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 Уведомить Получателя субсидии о расторжении договора в случаях, предусмотренных </w:t>
      </w:r>
      <w:hyperlink w:anchor="P1231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и </w:t>
      </w:r>
      <w:hyperlink w:anchor="P1232">
        <w:r>
          <w:rPr>
            <w:rStyle w:val="InternetLink"/>
            <w:sz w:val="28"/>
            <w:szCs w:val="28"/>
          </w:rPr>
          <w:t>7.2 раздела 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действия  договора Администрация и органы муниципального финансового контроля осуществляют проверки соблюдения Получателем субсидии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действия договора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Своевременно и надлежащим образом проводить мероприят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В случае привлечения третьих лиц к подготовке и (или) проведению мероприятий программы за 10 рабочих дней до фактического привлечения письменно уведомить Администрацию о привлекаемых третьих лицах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треть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фактическо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а электронной почты, проч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еобходимости привлечения третьего лица к подготовке и (или) проведению мероприятий целевой социальной программы (социаль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 требованию Администрации в течение 3 дней устранять выявленные недостатки при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о требованию Администрации представить материалы, подтверждающие исполнение обязательств по договору, и письменные объяснения в течение пяти календарных дней с момента получения устного и (или) письменного требова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Представлять запрошенную Администрацией информацию в течение пяти календарных дней с момента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ить беспрепятственный доступ Администрации к документам, связанным с исполнением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Уведомлять Администрации об основных публичных мероприятиях программы за 10 рабочих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8. Использовать субсидию исключительно по целевому назначению и осуществлять расходование средств субсидии исключительно в суммах, предусмотренных статьями сметы (согласно </w:t>
      </w:r>
      <w:hyperlink w:anchor="P128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9. Не позднее ___________ года возвратить неиспользованные средства субсидии и представить финансовый отчет об использован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0. Все имущество, приобретенное или полученное за счет средств субсидии, использовать в соответствии с целями программы, а по ее завершению - на ведение Получателем субсидии уставной деятель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1. Обеспечить расходование в полном объеме на реализацию мероприятий программы согласно смете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рамках действия договора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Требовать надлежащего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ребовать своевременного перечисления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эффективност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1231"/>
      <w:bookmarkEnd w:id="27"/>
      <w:r>
        <w:rPr>
          <w:sz w:val="28"/>
          <w:szCs w:val="28"/>
        </w:rPr>
        <w:t>7.1. В случаях ненадлежащего исполнения Получателем субсидии обязательств по договору, установления по итогам проверок, проведенных Администрацией, а также органами муниципального финансового контроля, факта нарушения целей, условий и порядка предоставления субсидии, при непредставлении, несвоевременном представлении, представлении не в полном объеме и (или) представлении ненадлежаще оформленных письменного отчета, отчетных документов, прилагаемых к письменному отчету, материалов, подтверждающих исполнение обязательств по договору, отказа либо уклонения от незамедлительного устранения выявленных недостатков исполнения программы или представления Администрации ложных сведений Администрация вправе в одностороннем порядке расторгнуть договор. В течение пяти дней со дня обнаружения указанных Администрация направляет Получателю субсидии уведомление о возврате части субсидии или субсидии в полном объеме, который должен быть произведен в течение пяти банковских дней со дня получения д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1232"/>
      <w:bookmarkEnd w:id="28"/>
      <w:r>
        <w:rPr>
          <w:sz w:val="28"/>
          <w:szCs w:val="28"/>
        </w:rPr>
        <w:t>7.2. В случае нецелевого использования средств субсидии Администрация вправе расторгнуть договор и потребовать возврата части субсидии или всех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говор считается расторгнутым со дня принятия данного решения Администрацией в порядке, предусмотренном законодательством, с обязательным уведомлением Получателя субсидии в течение 5 рабочих дней с момента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, то есть возникших помимо воли и желания Сторон и которые нельзя предвидеть или избежать, включая войну, волнения, общественные беспорядки, землетрясение, пожар, взрыв, наводнение и другие стихийные бедствия. Сторона, которая не исполняет своего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, изменение договора,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 между сторонами решаются путем переговоров, с обязательным составлением протокола переговоров, подписываемого обеими Сторонами, а при не достижении согласия - в Арбитражном суде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ложения настоящего Договора направлены на достижение целей и решение задач, предусмотренных заявкой и описанием программы, представленных Получателем субсидии для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может быть изменен или дополнен путем составления соответствующих документов, которые будут являть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стоящий договор составлен в трех экземплярах, имеющих одинаковую юридическую силу, из которых два экземпляра находятся у Администрации, а один экземпляр находится у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432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лучатель субсид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2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№          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9" w:name="P1256"/>
      <w:bookmarkEnd w:id="29"/>
      <w:r>
        <w:rPr>
          <w:b/>
          <w:sz w:val="28"/>
          <w:szCs w:val="28"/>
        </w:rPr>
        <w:t>РАБОЧ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1842"/>
        <w:gridCol w:w="2835"/>
        <w:gridCol w:w="2835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ите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и эффектив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программы ли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                                                         Получатель субсидии 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№         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0" w:name="P1286"/>
      <w:bookmarkEnd w:id="30"/>
      <w:r>
        <w:rPr>
          <w:b/>
          <w:sz w:val="28"/>
          <w:szCs w:val="28"/>
        </w:rPr>
        <w:t>СМЕТА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1"/>
        <w:gridCol w:w="2551"/>
        <w:gridCol w:w="3119"/>
        <w:gridCol w:w="2977"/>
        <w:gridCol w:w="25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(рубле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 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(рубл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                                                    Получатель субсидии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 </w:t>
      </w:r>
      <w:r>
        <w:rPr>
          <w:sz w:val="28"/>
          <w:szCs w:val="28"/>
          <w:u w:val="single"/>
        </w:rPr>
        <w:t>№    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1" w:name="P1318"/>
      <w:bookmarkEnd w:id="31"/>
      <w:r>
        <w:rPr>
          <w:b/>
          <w:sz w:val="28"/>
          <w:szCs w:val="28"/>
        </w:rPr>
        <w:t>ОПИСАТЕ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  <w:gridCol w:w="2075"/>
        <w:gridCol w:w="2333"/>
      </w:tblGrid>
      <w:tr>
        <w:trPr/>
        <w:tc>
          <w:tcPr>
            <w:tcW w:w="10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4488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Администрацией Октябрьского района  и социально ориентированной некоммерческой организацией на реализацию общественно значимой (социальной) программы (далее - договор, субсидия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(подписания) догов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13"/>
        <w:gridCol w:w="471"/>
        <w:gridCol w:w="3015"/>
        <w:gridCol w:w="1066"/>
        <w:gridCol w:w="1521"/>
        <w:gridCol w:w="3974"/>
        <w:gridCol w:w="27"/>
      </w:tblGrid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 ориентированной некоммерческой организации - получателе субсидии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формационно-телекоммуникационной сети "Интернет" (в случае, если имеется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за отчетный год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стижении критериев эффективности программы, установленных договор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эффективности, установленный договором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критерия эффективности, установленного договором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 исполнения крите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, установленного догово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наличия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мментарий: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2"/>
        <w:gridCol w:w="1679"/>
        <w:gridCol w:w="1680"/>
        <w:gridCol w:w="7169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, полученные результаты с указанием применимых количественных и (или) качественных показате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 сро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сро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 мероприятия (качественный результа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тографии с мероприятий, проведенных в рамках реализации программы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>
          <w:trHeight w:val="228" w:hRule="atLeast"/>
        </w:trPr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лектронные ссылки на публикации и (или) материалы, содержащие информацию о реализации программы в средствах массовой информации и сети «Интернет» (включая социальные сети)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654"/>
        <w:gridCol w:w="4625"/>
        <w:gridCol w:w="2693"/>
        <w:gridCol w:w="3187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достигнутые количественные и качественные результаты реализации программы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планированны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результа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зульта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собственном вкладе организации в реализацию программы</w:t>
            </w:r>
          </w:p>
        </w:tc>
      </w:tr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анных информационных и методических материалах (если материалы издавались)</w:t>
            </w:r>
          </w:p>
        </w:tc>
      </w:tr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, подтверждающих значения показателей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руководителя  (подпись)   (фамилия, имя, отчество)    социально ориентированной    некоммерческой организации - получателя субсид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та М.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мечание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Листы отчета прошиваются, количество листов подтверждается подписью руководителя социально ориентированной некоммерческой организации - получателя субсидии и заверяется печатью указанной организации на обороте последнего листа на месте прошивк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№ ____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2" w:name="P1435"/>
      <w:bookmarkEnd w:id="32"/>
      <w:r>
        <w:rPr>
          <w:b/>
          <w:sz w:val="28"/>
          <w:szCs w:val="28"/>
        </w:rPr>
        <w:t>ФИНАНС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ОЦИАЛЬНО ЗНАЧИМОГО ПРОЕКТА (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ДОГОВОРУ ОТ "____" ____________ 20____ г. N 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6" w:type="dxa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60"/>
        <w:gridCol w:w="1440"/>
        <w:gridCol w:w="1800"/>
        <w:gridCol w:w="2050"/>
        <w:gridCol w:w="1701"/>
        <w:gridCol w:w="851"/>
        <w:gridCol w:w="1474"/>
        <w:gridCol w:w="1604"/>
        <w:gridCol w:w="13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, предусмотренные утвержденной смет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произведен-ные расходы в рамках реализации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 произведенных расход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утвержденной сметы расход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, дата, номер документа, подтверждаю-щего произве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-ние оплаченных видов выполнен-ных работ, оказанных услуг, приобретен-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-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о 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при завышении планируем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при экономии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 руководителя   (подпись)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оциально ориентирова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екоммерческой организации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бухгалтер социально ориентированной   (подпись)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екоммер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- получателя субсиди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та М.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AF53AF9C5F212BAB1F096BF8453988B03AD2239F679383012A3977DF0904F48CN0B7J" TargetMode="External"/><Relationship Id="rId6" Type="http://schemas.openxmlformats.org/officeDocument/2006/relationships/hyperlink" Target="consultantplus://offline/ref=AF53AF9C5F212BAB1F0975F55355D7B53ED17A9264928F5076662C825E0DFEDB408C276C85N6B4J" TargetMode="External"/><Relationship Id="rId7" Type="http://schemas.openxmlformats.org/officeDocument/2006/relationships/hyperlink" Target="consultantplus://offline/ref=AF53AF9C5F212BAB1F0975F55355D7B53ED17A976FC1D852273322N8B7J" TargetMode="External"/><Relationship Id="rId8" Type="http://schemas.openxmlformats.org/officeDocument/2006/relationships/hyperlink" Target="consultantplus://offline/ref=AF53AF9C5F212BAB1F096BF8453988B03AD2239F639F8D06283977DF0904F48CN0B7J" TargetMode="External"/><Relationship Id="rId9" Type="http://schemas.openxmlformats.org/officeDocument/2006/relationships/hyperlink" Target="consultantplus://offline/ref=AF53AF9C5F212BAB1F096BF8453988B03AD2239F639F8103283977DF0904F48CN0B7J" TargetMode="External"/><Relationship Id="rId10" Type="http://schemas.openxmlformats.org/officeDocument/2006/relationships/hyperlink" Target="consultantplus://offline/ref=AF53AF9C5F212BAB1F0975F55355D7B53ED17A9264948F5076662C825EN0BDJ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User</dc:creator>
  <dc:description/>
  <dc:language>en-US</dc:language>
  <cp:lastModifiedBy>Work</cp:lastModifiedBy>
  <cp:lastPrinted>2019-06-25T13:17:00Z</cp:lastPrinted>
  <dcterms:modified xsi:type="dcterms:W3CDTF">2019-07-29T08:29:00Z</dcterms:modified>
  <cp:revision>2</cp:revision>
  <dc:subject/>
  <dc:title/>
</cp:coreProperties>
</file>