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</w:rPr>
        <w:t>19.08.</w:t>
      </w:r>
      <w:r>
        <w:rPr>
          <w:b/>
          <w:sz w:val="28"/>
          <w:szCs w:val="24"/>
        </w:rPr>
        <w:t>2015                                №    544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30.03.2012 года № 148 «О порядке организации работы по формированию и финансовому обеспечению муниципального задания муниципальными учреждениями  Октябрьского района», в связи с увеличением объема финансирования,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 Признать  утратившим силу постановление Администрации Октябрьского района от 24.06.2015 года № 447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         </w:t>
      </w:r>
      <w:r>
        <w:rPr>
          <w:spacing w:val="-1"/>
          <w:sz w:val="28"/>
          <w:szCs w:val="24"/>
        </w:rPr>
        <w:t xml:space="preserve">3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управления строительства, ремонта, жилищно-коммунального хозяйства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публиков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8.2015 № 54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2015 го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"Заказчика"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37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5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26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29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троительный контроль содержанием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88,3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5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370,2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5,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2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6626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62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46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содержанием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8,3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8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voshod</dc:creator>
  <dc:description/>
  <cp:keywords/>
  <dc:language>en-US</dc:language>
  <cp:lastModifiedBy>вв</cp:lastModifiedBy>
  <cp:lastPrinted>2015-07-29T14:12:00Z</cp:lastPrinted>
  <dcterms:modified xsi:type="dcterms:W3CDTF">2015-08-25T05:0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