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Администрация Октябрьского района</w:t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10.08.2012                         </w:t>
        <w:tab/>
        <w:t xml:space="preserve">           №497  </w:t>
      </w:r>
      <w:r>
        <w:rPr>
          <w:sz w:val="28"/>
        </w:rPr>
        <w:t xml:space="preserve">     </w:t>
      </w:r>
      <w:r>
        <w:rPr>
          <w:b/>
          <w:sz w:val="28"/>
        </w:rPr>
        <w:tab/>
        <w:t xml:space="preserve">                   р.п. 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О внесении   изменений  в   постановление 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Администрации    Октябрьского    района 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от 16.09.2010г. №610   «Об  утверждении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долгосрочной   целевой  программы  раз-</w:t>
      </w:r>
    </w:p>
    <w:p>
      <w:pPr>
        <w:pStyle w:val="2"/>
        <w:jc w:val="both"/>
        <w:rPr/>
      </w:pPr>
      <w:r>
        <w:rPr>
          <w:szCs w:val="28"/>
        </w:rPr>
        <w:t>витие сети  автомобильных дорог общего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пользования  Октябрьского   района  Рос-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товской   области  на 2010- 2014 годы»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постановлением Администрации Ростовской области от 31.12.2009 № 742 «О внесении изменений в постановление Администрации Ростовской области от 24.12.2007г №512», руководствуясь ч.8 ст.51  Устава муниципального образования «Октябрьский район»,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.Внести в постановление Администрации Октябрьского района  от 16.09.2010г. №610 «Об утверждении долгосрочной целевой программы развитие сети автомобильных дорог общего пользования Октябрьского района Ростовской области на 2010-2014гг.» следующие изменения: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1. Изложить систему программных мероприятий по капитальному ремонту автодорог на 2011-2014 гг. в новой редакции согласно приложению №1 к настоящему постановлению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2.Изложить общие расходы на реализацию задач программы на 2010-2014 гг. в новой редакции согласно приложению №2 к настоящему постановлению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2.Внести  изменения в паспорт программы в раздел «Объем и источники финансирования программы», изложив раздел в следующей редакции: </w:t>
      </w:r>
    </w:p>
    <w:p>
      <w:pPr>
        <w:pStyle w:val="2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«Общий объем финансирования программы составляет: в 2010-2014 годах  472111,3 тыс. руб., в том числе: федеральный бюджет -46450,9 тыс. руб., средства областного бюджета -303927,30 тыс. руб., средства местного бюджета – 121734,0 тыс. руб.</w:t>
      </w:r>
    </w:p>
    <w:p>
      <w:pPr>
        <w:pStyle w:val="2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Объем финансирования программы в 2010 году составляет 69698,5 тыс. руб., в том числе : средства областного бюджета -28505,3 тыс. руб., средства местного бюджета -41193,2 тыс. руб.</w:t>
      </w:r>
    </w:p>
    <w:p>
      <w:pPr>
        <w:pStyle w:val="2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Объем финансирования программы в 2011 году составляет 62184,4 тыс. руб., в том числе : средства областного бюджета -33645,0 тыс. руб., средства местного бюджета- 28539,4 тыс. руб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Объем финансирования программы в 2012 году составляет 164913,00 тыс. руб., в том числе : федеральный бюджет -46450,00 тыс. руб., средства областного бюджета -87460,6тыс. руб., средства местного бюджета-31002,40 тыс. руб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Объем финансирования программы в 2013 году составляет 81825,3 тыс. руб., в том числе:  средства областного бюджета- 72105,4 тыс. руб., средства местного бюджета -9719,2 тыс. руб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Объем финансирования программы в 2014 году составляет 93490,1 тыс. руб., в том числе : средства областного бюджета -82211,0 тыс. руб., средства местного бюджета- 11279,1тыс. руб.»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3.Рекомендовать Главам поселений Октябрьского района внести изменения в аналогичные программы на уровне бюджетов поселений. 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Опубликовать данное постановление  в газете «Сельский вестник» и  на официальном сайте Октябрьского района в сети Интернет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5.  Контроль  за  исполнением  данного постановления возложить на первого заместителя Главы Администрации Октябрьского района  И.Ю. Зюзина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/>
      </w:pPr>
      <w:r>
        <w:rPr>
          <w:szCs w:val="28"/>
        </w:rPr>
        <w:t>Глава Октябрьского района                                                Е.П. Луганц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776" w:footer="72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5:56:00Z</dcterms:created>
  <dc:creator>voshod</dc:creator>
  <dc:description/>
  <cp:keywords/>
  <dc:language>en-US</dc:language>
  <cp:lastModifiedBy>user</cp:lastModifiedBy>
  <cp:lastPrinted>2012-08-24T11:08:00Z</cp:lastPrinted>
  <dcterms:modified xsi:type="dcterms:W3CDTF">2012-08-24T07:13:00Z</dcterms:modified>
  <cp:revision>6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