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3.03.2013</w:t>
        <w:tab/>
        <w:t xml:space="preserve">            </w:t>
        <w:tab/>
        <w:tab/>
        <w:t xml:space="preserve">           № 149              </w:t>
        <w:tab/>
        <w:t xml:space="preserve">     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>О внесении изменений в постанов-ление Администрации Октябрь-ского района от 30.08.2012 № 5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граждан Октябрьского района, в соответствии с  Областным законом от 25.10.2012 № 953-ЗС «О внесении изменений в Областной закон «О предоставлении материальной и иной помощи для погребения умерших за счет средств областного бюджета», Областного закона от 25.10.2012 № 952-ЗС «О внесении изменений в статьи 1 и 2 Областного закона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и признании утратившим силу пункта 1 статьи 1 Областного закона «О внесении изменений в Областной закон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Октябрьского района от 30.08.2012 № 545 «О расходовании средств областного бюджета на предостав-ление гражданам района в целях оказания социальной поддержки субсидий на оплату жилого помещения и коммунальных услуг, материальной и иной помощи для погребения, мер социальной поддержки в соответствии                          с отдельными нормативными правовыми актами социальной направленности,                        а также об условиях и порядке их назначения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абзаце 2 пункта 5.8  приложения № 1 к постановлению слова «196 дней» заменить словами «154 дн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№ 4 признать утратившим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 Октябрьского района - начальника отдела                 по организационно-кадровой работе и местному самоуправлению Н.Д. Бессара-бо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официального опубликования в газете «Сельский вестник», подлежит размещению на официальном сайте Октябрьского района и  применяется к правоотношениям, возникшим с 1 января 2013 года.</w:t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ind w:firstLine="567"/>
        <w:rPr/>
      </w:pPr>
      <w:r>
        <w:rPr>
          <w:szCs w:val="28"/>
        </w:rPr>
        <w:t xml:space="preserve">      </w:t>
      </w:r>
      <w:r>
        <w:rPr>
          <w:szCs w:val="28"/>
        </w:rPr>
        <w:t>Глава</w:t>
      </w:r>
    </w:p>
    <w:p>
      <w:pPr>
        <w:pStyle w:val="Heading3"/>
        <w:ind w:hanging="0"/>
        <w:rPr/>
      </w:pPr>
      <w:r>
        <w:rPr>
          <w:szCs w:val="28"/>
        </w:rPr>
        <w:t>Октябрьского района                                                                           Е.П. Луганц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4:00Z</dcterms:created>
  <dc:creator>User</dc:creator>
  <dc:description/>
  <cp:keywords/>
  <dc:language>en-US</dc:language>
  <cp:lastModifiedBy>User</cp:lastModifiedBy>
  <cp:lastPrinted>2013-03-12T08:17:00Z</cp:lastPrinted>
  <dcterms:modified xsi:type="dcterms:W3CDTF">2013-03-15T06:58:00Z</dcterms:modified>
  <cp:revision>113</cp:revision>
  <dc:subject/>
  <dc:title/>
</cp:coreProperties>
</file>