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08.2021                                          № 921    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лан реализации муниципальной программы Октябрьского района «Поддержка казачьих обществ в Октябрьском районе» на 2021 год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унктом 3 постановления Администрации Октябрьского района от 04.10.2018  № 1354 «Об утверждении Порядка разработки, реализации и  оценки эффективности муниципальных 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 постановления Администрации Октябрьского района от 30.12.2020 №347 « Об утверждении плана реализации муниципальной программы Октябрьского района «Поддержка казачьих обществ в Октябрьском районе» на 2021 год», согласно приложению к настоящему постановлению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3. Контроль за  исполнением данного постановления возложить на         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4"/>
          <w:szCs w:val="24"/>
        </w:rPr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8.2021 № 921     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, увеличение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и повышение качества образования в образовательных организациях со статусом «Казач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Повышение качества и совершенствование образовательного процесса в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отдела 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главный бухгалтер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.В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главный бухгалтер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,- заведующий сектором Голощапов А.Ф.), -начальник отдела образования 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по казачеству и связям с общественными организациями Администрации Октябрьского района </w:t>
              <w:br/>
              <w:t>(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общественными организациями Администрации Октябрьского района </w:t>
              <w:br/>
              <w:t>А.Ф. Голощапо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/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  <w:br/>
              <w:t>Октябрь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>
                <w:rFonts w:eastAsia="Calibri"/>
                <w:bCs/>
                <w:spacing w:val="2"/>
                <w:lang w:eastAsia="en-US"/>
              </w:rPr>
              <w:t>Увеличение количества образовательных организаций, и повышение качества образовательного процесса в образовательных организациях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Управляющего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Октябрьского района                                                                                                                                                                               А.А. Пригород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26:00Z</dcterms:created>
  <dc:creator>voshod</dc:creator>
  <dc:description/>
  <dc:language>en-US</dc:language>
  <cp:lastModifiedBy>Windows User</cp:lastModifiedBy>
  <cp:lastPrinted>2021-07-07T13:33:00Z</cp:lastPrinted>
  <dcterms:modified xsi:type="dcterms:W3CDTF">2021-09-18T18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