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6.03.2022</w:t>
        <w:tab/>
        <w:tab/>
        <w:tab/>
        <w:tab/>
        <w:t xml:space="preserve">         № 342        </w:t>
        <w:tab/>
        <w:tab/>
        <w:t xml:space="preserve">           р. </w:t>
      </w:r>
      <w:r>
        <w:rPr/>
        <w:t>п.  Каменоломни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</w:t>
              <w:softHyphen/>
              <w:t>зации муниципальной про</w:t>
              <w:softHyphen/>
              <w:t>граммы Октябрьского района «Управление муниципальными финансами» за 2021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реализации муниципальной  программы Октябрьского района «Управление муниципальными финансами», утвержденной постановлением Администрации Октябрьского района от 30.10.2018 № 1459 за 2021 год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zxx"/>
        </w:rPr>
      </w:pPr>
      <w:r>
        <w:rPr>
          <w:rFonts w:eastAsia="Arial"/>
          <w:sz w:val="28"/>
          <w:szCs w:val="28"/>
          <w:lang w:eastAsia="zxx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Постановление вносит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16.03.2022 № 342 </w:t>
      </w:r>
    </w:p>
    <w:p>
      <w:pPr>
        <w:pStyle w:val="Normal"/>
        <w:spacing w:lineRule="auto" w:line="276"/>
        <w:jc w:val="center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кретные результаты, достигнутые за 2021 год.</w:t>
      </w:r>
    </w:p>
    <w:p>
      <w:pPr>
        <w:pStyle w:val="Normal"/>
        <w:widowControl w:val="false"/>
        <w:spacing w:lineRule="auto" w:line="228"/>
        <w:ind w:left="107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долгосрочной сбалансированности, устойчивости бюджета Октябрьского района и эффективного управления муниципальными финансами в рамках реализации муниципальной программы Октябрьского района "Управление муниципальными финансами", утвержденной постановлением Администрации Октябрьского района от 30.10.2018 N 1459 (далее – муниципальная программа), ответственным исполнителем в 2021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 комплекс мероприятий, в результате которых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Октябрьского района исполнены в объеме 878,7 млн. рублей, или 23,6 процента всех доходов, и превысили факт 2020 года на 79,5 млн. рублей, или на 11,2 процента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неналоговых доходов бюджета Октябрьского района составил 587,0 млн. рублей, или 18,7 процент от всех поступлений, с приростом по сравнению с прошлым годом на 55,4 млн. рублей, или на 10,4 процента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тябрьского района исполнены в объеме 3105,3 млн. рублей, или 95,2 процента от запланированных параметров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Собрания депутатов Октябрьского района от 18.12.2019 N 255 "О бюджете на 2021 год и на плановый период 2022 и 2023 годов"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ктябрьского района от 10.09.2015 № 293 «Об утверждении Положения о бюджетном процессе в Октябрьском районе»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ктябрьского района от 23.12.2021 № 13 «О внесении изменений в решение Собрания депутатов Октябрьского района от 10.09.2015 № 293 «Об утверждении Положения о бюджетном процессе в Октябрьском районе»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20.02.2018 №301 «О мерах по обеспечению исполнения бюджета Октябрьского района»;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ряд изменений в решение Собрания депутатов Октябрьского района от 24.12.2020 № 255 "О бюджете на 2021 год и на плановый период 2022 и 2023 годов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9.2015 № 293 «Об утверждении Положения о бюджетном процессе в Октябрьском районе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06.11.2020 г. №1490 «Об основных направлениях бюджетной и налоговой политики Октябрьского района на 2021-2023 годы, от 24.11.2016 № 76"Об утверждении Положения о межбюджетных отношениях в муниципальном образовании «Октябрьский район»"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2021 года обеспечена положительная динамика основных показателей консолидированного бюджета Октябрьского район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</w:t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.</w:t>
      </w:r>
    </w:p>
    <w:p>
      <w:pPr>
        <w:pStyle w:val="ConsPlusNormal"/>
        <w:spacing w:before="2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рамках подпрограммы 1 «Долгосрочное финансовое планирование» предусмотрена реализация 3 основных мероприятий и 1 контрольного событ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новное мероприятие 1.1. «Разработка и реализация механизмов контроля за исполнением доходов консолидированного бюджета Октябрьского района и снижением недоимки» выполнено. Реализация мероприятия осуществлялась в соответствии с Планом мероприятий по росту доходного потенциала Октябрьского района, оптимизации расходов бюджета Октябрьского района и сокращению муниципального долга Октябрьского района до 2024 года, утвержденным распоряжением Администрации Октябрьского района от 15.10.2018 № 321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новное мероприятие 1.2. «Оценка эффективности налоговых льгот, установленных законодательством» выполнено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новное мероприятие 1.3. «Формирование расходов бюджета района в соответствии с муниципальными программами» выполнено. Бюджет Октябрьского района сформирован на основе 24 муниципальных программ Октябрьского района, на реализацию которых в 2021 году направлено 3 030,0 млн. рубле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рамках подпрограммы 2 «Нормативно-методическое обеспечение и организация бюджетного процесса» предусмотрена реализация 4 основных мероприятий и 1 контрольного событ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ное мероприятие 2.1. «Разработка и совершен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1 года приняты постановления Администрации Октябрьского район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ктябрьского района от 23.12.2021 № 13 «О внесении изменений в решение Собрания депутатов Октябрьского района от 10.09.2015 № 293 «Об утверждении Положения о бюджетном процессе в Октябрьском районе»;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2. «Планирование бюджетных ассигнований резервного фонда Администрации Октябрьского района» выполнено. Решением Собрания депутатов Октябрьского района от 24.12.2020 N 255 "О бюджете на 2021 год и на плановый период 2022 и 2023 годов" запланированы бюджетные ассигнования на формирование резервного фонда Администрации Октябрьского района в объеме 8 783,8 тыс. рублей или 0,3 % от расходов бюджета Октябрьского района в соответствии с Бюджетным кодексом Российской Федерации, определяющим размер резервного фонда исполнительных органов государственной власти, не превышающий 3 процента общего объема расходов бюджета района.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2.3. «Обеспечение деятельности Финансово-экономического управления Администрации Октябрьского района Ростовской области» выполнено. Обеспечение деятельности Финансово-экономического управления Администрации Октябрьского района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Организация планирования и исполнения расходов бюджета района» выполнено. Организация планирования, обеспечения качественного и своевременного исполнения бюджета Октябрьского района осуществлялось в соответствии с постановлениями Администрации Октябрьского района и приказами Финансово-экономического управл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>В рамках подпрограммы 3 «Управление муниципальным долгом Октябрьского района» предусмотрена реализация 3 основных мероприятий и 1 контрольного событ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3.1. «Обеспечение проведения единой политики муниципальных заимствований Октябрьского района» выполнено. Сохранение объема муниципального долга Октябрьского района в пределах нормативов, установленных Бюджетным кодексом Российской Федераци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3.2. «Минимизация стоимости заимствования» выполнено. Сохранение объема муниципального долга Октябрьского района в пределах нормативов, установленных Бюджетным кодексом Российской Федераци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Основное мероприятие 3.3. «Планирование расходов бюджета Октябрьского района на обслуживание муниципального долга» выполнено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программы 4 «Внедрение муниципальной интегрированной информационной системы управления общественными финансами «Электронный бюджет»» предусмотрена реализация 1 основного мероприят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е мероприятие 4.1. «Обеспечение прозрачности и открытости информации в сфере управления общественными финансами» выполнено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>В рамках подпрограммы 5 «Поддержание устойчивого исполнения бюджетов муниципальных образований Октябрьского района и содействие сбалансированности местных бюджетов» предусмотрена реализация 2 основных мероприятий и 1 контрольного событ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е мероприятие 5.1. «Совершенствование выравнивание бюджетной обеспеченности муниципальных образований Октябрьского района» выполнено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>Основное мероприятие 5.2. «Предоставление дополнительной финансовой помощи в виде бюджетных кредитов бюджетам муниципальных образований Октябрьского района»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программы 6 «Повышение качества бюджетного процесса муниципальных образований Октябрьского района» предусмотрена реализация 2 основных мероприятий и 1 контрольного события, которое выполнено в установленные срок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6.1. «Методическая поддержка осуществления бюджетного процесса на местном уровне» выполнено.</w:t>
      </w:r>
      <w:r>
        <w:rPr/>
        <w:t xml:space="preserve"> </w:t>
      </w:r>
      <w:r>
        <w:rPr>
          <w:sz w:val="28"/>
          <w:szCs w:val="28"/>
          <w:lang w:eastAsia="en-US"/>
        </w:rPr>
        <w:t>Методологическая поддержка организации бюджетного процесса на муниципальном уровне осуществлялась весь период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eastAsia="en-US"/>
        </w:rPr>
        <w:t>Основное мероприятие 6.2. «Оценка качества управления муниципальными финансами» выполнено.</w:t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ход реализации государственной программы оказывали влияние следующие факторы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бъема поступления налоговых доходов и исполнения плановых показателей, в том числе по показателю 1.1 "Объем налоговых и неналоговых доходов консолидированного бюджета Октябрьского района" сохранение ежегодной положительной динамики доходной части консолидированного бюджета Октябрьского района. По итогам 2021 года объем поступлений по налоговым и неналоговым доходам – 787,7 млн. рублей, или 107,1 процент к плановым назначениям с ростом к прошлому году на 11,2 процента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явления и пресечения в 2021 году нарушений в сфере бюджетного законодательства и в сфере закупок - проведено 101 контрольное мероприятие в соответствии с планом осуществления финансово-экономического управления внутреннего финансового контроля, а также проведение 87 внеплановых контрольных мероприятий, в том числе с учетом обращений граждан, организаций, правоохранительных и контрольно-надзорных органов.</w:t>
      </w:r>
    </w:p>
    <w:p>
      <w:pPr>
        <w:pStyle w:val="ConsPlusNormal"/>
        <w:spacing w:before="2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ConsPlusNormal"/>
        <w:spacing w:before="2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ъем запланированных расходов на реализацию государственной программы на 2021 год составил 162 396,4 тыс. рублей, в том числе по источникам финансирования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Октябрьского района – 21 231,9 тыс.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й бюджет – 139 885,3 тыс. рублей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>бюджет муниципальных образований Октябрьского района – 1 279,2 тыс. рубле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ассигнований в соответствии с внесением изменений в решение </w:t>
      </w:r>
      <w:r>
        <w:rPr>
          <w:sz w:val="28"/>
          <w:szCs w:val="28"/>
        </w:rPr>
        <w:t xml:space="preserve">Собрания депутатов Октябрьского района от 24.12.2020 N 255 "О бюджете на 2021 год и на плановый период 2022 и 2023 годов" </w:t>
      </w:r>
      <w:r>
        <w:rPr>
          <w:sz w:val="28"/>
          <w:szCs w:val="28"/>
          <w:lang w:eastAsia="en-US"/>
        </w:rPr>
        <w:t>составил 162 327,7 тыс. рублей. В соответствии со сводной бюджетной росписью – 162 396,4 тыс. рублей, в том числе по источникам финансирования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Октябрьского района – 21 231,9 тыс.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й бюджет – 139 885,3 тыс. рублей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>бюджет муниципальных образований Октябрьского района – 1 279,2 тыс. рубле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расходов по муниципальной программе составило 161 712,1 тыс. рублей, в том числе по источникам финансирования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Октябрьского района – 20 547,6 тыс.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ластной бюджет – 139 885,3 тыс. рублей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>бюджет муниципальных образований Октябрьского района – 1 279,2 тыс. рубле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неосвоенных бюджетных ассигнований бюджета Октябрьского района составил 684,3 тыс. рублей, экономия сложилась в связи с выплатами по больничным листам и выплатами в связи с выходом на пенсию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hyperlink w:anchor="P687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б использовании бюджетных ассигнований на реализацию государственной программы за 2021 год приведены в приложении N 2 к настоящему отчету о реализации государственной программы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ConsPlusNormal"/>
        <w:spacing w:before="2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22 показателя из них 21 показатель выполнен или перевыполнены незначительно, один показатель выполнен части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1 «Наличие бюджетного прогноза Октябрьского района на долгосрочный период», плановое значение –да, фактическое значение – 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2 «Предоставление финансовой поддержки местным бюджетам из бюджета Октябрьского района в соответствии с требованиями бюджетного законодательства», плановое значение –да, фактическое значение – 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3 «Наличие просроченной кредиторской задолженности бюджета Октябрьского района и бюджетов муниципальных образований Октябрьского района», плановое значение – нет, фактическое значение – 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1.1 «Темп роста налоговых и неналоговых доходов консолидированного бюджета Октябрьского района», плановое значение –&gt;100,0 процентов фактическое значение –111,2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1.2 «Прирост доходов консолидированного бюджета района за счет расширения базы налоговых и неналоговых поступлений», плановое значение – 142,6 млн. рублей, фактическое значение –183,7 млн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1.3 «Доля расходов бюджета Октябрьского района, формируемых в рамках муниципальных программ Октябрьского района, в общем объеме расходов бюджета района», плановое значение – 93 процент, фактическое значение –97,6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2.1 «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», плановое значение –да, фактическое значение – 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2.2 «Исполнение расходных обязательств Октябрьского района», плановое значение - 95 процентов, фактическое значение – 95,2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2.3 «Размер резервного фонда Администрации Октябрьского района не должен превышать 3 процента, утвержденного решением Собрания депутатов общего объема расходов», плановое значение – 3 процента, фактическое значение – 0,3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3.1 «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», плановое значение – 100 процентов, фактическое значение – 0,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3.2 «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, плановое значение – 15 процентов, фактическое значение – 0,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3.3 «Наличие просроченной задолженности по долговым обязательствам», плановое значение – нет, фактическое значение – 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4.1 «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», плановое значение – 100 процентов, фактическое значение – 10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4.2 «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», плановое значение – 100 процентов, фактическое значение – 10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5.1 «Выравнивание бюджетной обеспеченности муниципальных образований в соответствии с требованиями бюджетного законодательства», плановое значение – нет, фактическое значение – 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5.2 «Доля просроченной кредиторской задолженности к расходам муниципальных образований Октябрьского района», плановое значение – 0,0 процентов, фактическое значение – 0,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5.3 «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», плановое значение – 0,0 количество, фактическое значение – 0,0 кол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6.1 «Мониторинг и оценка качества управления бюджетным процессом в муниципальных образованиях Октябрьского района», плановое значение – проведение, фактическое значение – прове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6.2 «Количество муниципальных образований Октябрьского района, оценка качества управления бюджетным процессом которых соответствует I степени качества», плановое значение – 4 штуки, фактическое значение – 1 шту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6.3 «Мониторинг соблюдения органами местного самоуправления Октябрьского района бюджетного законодательства», плановое значение – проведение, фактическое значение – прове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6.4 «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», плановое значение – соблюдение, фактическое значение – соблю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 6.5 «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», плановое значение – проведение, фактическое значение – прове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3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2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3.</w:t>
        <w:tab/>
        <w:t>-</w:t>
        <w:tab/>
        <w:t xml:space="preserve"> 1,05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2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3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3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3.2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3.3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4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4.2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5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5.2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5.3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6.1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6.2.</w:t>
        <w:tab/>
        <w:t>-</w:t>
        <w:tab/>
        <w:t xml:space="preserve"> 0,25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6.3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6.4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6.5.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,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1 712,1 тыс. рублей / 162 396,4 тыс. рублей =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мероприятий муниципальной программы в 2021 году сложилась экономия по бюджетным ассигнованиям в объеме 684,3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ых пунктов дальнейшая реализация муниципальной программы является целесообраз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17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. Н. Савченко</w:t>
            </w:r>
          </w:p>
        </w:tc>
      </w:tr>
    </w:tbl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, утвержденной постановлением Администрации Октябрьского района от 30.10.2018 № 1459,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 «Управление муниципальными финансами» за 2021 г.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1843"/>
        <w:gridCol w:w="1474"/>
        <w:gridCol w:w="1219"/>
        <w:gridCol w:w="992"/>
        <w:gridCol w:w="1985"/>
        <w:gridCol w:w="2438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должность/ФИО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 "Долгосрочное финансовое планир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о налоговым и неналоговым доходам исполнен в сумме 787,7 млн. рублей или на 107,1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ые и малоэффективные налоговые льготы отсутствую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1.3 "Формирование расходов бюджета района в соответствии с муниципальными программ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 сформирован на основе 24 муниципальных программ Октябрьского района, на реализацию которых в 2021 году направлено 3 030,0 млн. рублей или 97.6% все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ное событие программы Внесение изменений в бюджетный прогноз Октябрьского района на 2017- 203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Октябрьского района о внесении изменений в бюджетный прогноз Октябрь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ктябрьского района от 09.02.2021 №133 «О внесении изменений в постановление Администрации Октябрьского района от 22.02.2017 №130 «Об утверждении бюджетного прогноза Октябрьского района на период 2017-203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 Октябрьского района от 24.12.2020 N 255 "О бюджете на 2021 год и на плановый период 2022 и 2023 годов" запланированы бюджетные ассигнования на формирование резервного фонда Администрации Октябрьского района в объеме 8 783,8 или  0,3 % от расходов бюджета Октябрьского района в соответствии с Бюджетным кодексом Российской Федерации, определяющим размер резервного фонда исполнительных органов государственной власти, не превышающий 3 процента общего объема расходов бюджета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Обеспечение деятельности Финансово-экономического управле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-экономического управления Администрации Октябрьского района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. Организация планирования и исполнения расходов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ирования, обеспечения качественного и своевременного исполнения бюджета Октябрьского района осуществлялось в соответствии с постановлениями Администрации Октябрьского района и приказами Финансово-экономическ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Октябрьского района на 2022 и плановый период 2023-2024 годов в Министерство финансов Ростовской области предоставлен свое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 Минимизация стоимости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 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денежные средства не привлек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автоматизированная система управления общественными финанс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осуществляется с использованием «ЕАС УО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. 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и достоверности, и доступности для граждан информации о деятельности Администрации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. 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осуществлялось сопровождение брошюр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.1. 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5.2. Предоставление дополнительной финансовой помощи в виде бюджетных кредитов бюджетам муниципальных образований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исполнены сбалансиров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ценки качества управления бюджет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 - Ткачева Л.Е.; 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.1. Методическая поддержка осуществления бюджетного процесса на мест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ниципалитета имеют первую, вторую степень качества управления бюджет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.2. Оценка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униципалитета имеют высокие степени качества управления бюджет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Своевременное перечисление иных межбюджетных трансфертов бюджетам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ab/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, утвержденной постановлением Администрации Октябрьского района от 30.10.2018 № 1459, за 2021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 «Управление муниципальными финансами» за 2021 г.</w:t>
      </w:r>
    </w:p>
    <w:p>
      <w:pPr>
        <w:pStyle w:val="Normal"/>
        <w:autoSpaceDE w:val="false"/>
        <w:ind w:left="77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2"/>
        <w:gridCol w:w="2694"/>
        <w:gridCol w:w="2551"/>
        <w:gridCol w:w="340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аименование и номер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 рублей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"Управление муниципальными финансами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39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39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712,1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47,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 "Долгосрочное финансовое планиров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Оценка эффективности налоговых льгот, установленных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 "Формирование расходов бюджета района в соответствии с муниципальными программ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1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6,8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47,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 "Планирование бюджетных ассигнований резервного фонда Администрации Октябрь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"Обеспечение деятельности Финансово-экономического управления Администрации Октябрьского района Ростов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9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6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 "Организация планирования и исполнения расходов бюджета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2 "Минимизация стоимости заимство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8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885,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ми финан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ab/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, утвержденной постановлением Администрации Октябрьского района от 30.10.2018 № 1459, за 2021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autoSpaceDE w:val="false"/>
        <w:ind w:left="77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707"/>
        <w:gridCol w:w="1701"/>
        <w:gridCol w:w="1843"/>
        <w:gridCol w:w="1984"/>
        <w:gridCol w:w="36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бюджетного прогноза Октябрьского района на долг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ирост доходов консолидированного бюджета района за счет расширения базы налоговых и неналоговых поступлений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сполнение расходных обязательств Октябр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Октябрь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Наличие просроченной задолженности по долговым обязательств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/не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/не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/ несо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/не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8:00Z</dcterms:created>
  <dc:creator>Пользователь Windows</dc:creator>
  <dc:description/>
  <dc:language>en-US</dc:language>
  <cp:lastModifiedBy>Work</cp:lastModifiedBy>
  <cp:lastPrinted>2022-03-23T09:17:00Z</cp:lastPrinted>
  <dcterms:modified xsi:type="dcterms:W3CDTF">2022-03-30T10:38:00Z</dcterms:modified>
  <cp:revision>2</cp:revision>
  <dc:subject/>
  <dc:title/>
</cp:coreProperties>
</file>