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8.03.2014              </w:t>
        <w:tab/>
        <w:t xml:space="preserve">                № 249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3.постановления Администрации  Октябрьского района  от 16.08.2013г. № 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ч.8 ст. 51 Устава муниципального образования «Октябрьский район»,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долгосрочной  районной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-ритории муниципального образования «Октябрьский район» на 2011-2014 годы», утвержденной постановлением Администрации Октябрьского района от 24.06.2011 №410, за 2013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</w:t>
      </w:r>
      <w:r>
        <w:rPr>
          <w:sz w:val="28"/>
          <w:szCs w:val="28"/>
        </w:rPr>
        <w:t>И.О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Н.Д.Бессара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4 № 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районной долгосрочной 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(далее - Программа) в 2013 году  предусмотрено финансирование из бюджета Октябрьского района в сумме 1946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ено  1942,6 тыс. рублей из бюджета района  и 3,5 тыс. рублей внебюджетных средств. Общий процент выполнения  Программы составил 100 % процентов. 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муниципальной антитеррористической комиссие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нтитеррористической комиссией Октябрьского района за 2013 год проведено 5  заседаний, на которых рассматривались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 состоянии антитеррористической защищенности особо важных объектов экономики Октябрьского района и меры, принимаемые руководством, по устранению выявленных недостатк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остоянии антитеррористической защищенности муниципаль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мерах по профилактике межэтнических конфликтов на территории Октябрьского района как фактора, способствующего формированию и развитию экстремистских и террористических прояв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-«Антитеррористическая  защищенность населения Октябрьского района и повышение эффективности мер по обеспечению правопорядка и общественной безопасности при проведении общественно - массовых, культурных и спортивных мероприятий в дни празднования (1-9 ма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задачах по реализации на территории Октябрьского района «Стратегии государственной национальной политики РФ»; </w:t>
      </w:r>
    </w:p>
    <w:p>
      <w:pPr>
        <w:pStyle w:val="Normal"/>
        <w:jc w:val="both"/>
        <w:rPr/>
      </w:pPr>
      <w:r>
        <w:rPr>
          <w:sz w:val="28"/>
          <w:szCs w:val="28"/>
        </w:rPr>
        <w:t>- «О мерах предупреждения террористических угроз  на объектах образования и обеспечение безопасного проведения Дня знаний (1 сентября)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готовности и мерах по обеспечению безопасности в ходе проведения выборов депутатов Законодательного собрания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 «О мерах по обеспечению безопасности на объектах  социальной  сферы и жизнеобеспечения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-   «О дополнительных мерах  по обеспечению правопорядка и антитеррористической безопасности  на территории Октябрьского района в период проведения Новогодних и Рождественских праздничных мероприятий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 обеспечении мер безопасности на территории Октябрьского района в период проведения Новогодних и Рождественских празд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тверждение плана работы муниципальной антитеррористической комиссии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нтитеррористической комиссией Октябрьского района проведена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целях обеспечения общественного порядка и безопасности  граждан  в период летнего сезона (места массового пребывания людей)  в 2013г.  комиссий в составе: заместителя Главы Администрации Октябрьского района, начальника  ЦОУ ОВО при МУ  МВД РФ  «Новочеркасское», УУП ОП № 3 МУ МВД РФ  «Новочеркасское» проведены  комиссионные обследования санаторно-курортных учреждений (База отдыха «ДОНГАУ», база отдыха НГМА «ПРАКТИК», база отдыха ООО «НЭВЗ», база отдыха ОАО ЭПМ «НЭЗ» дон, база отдыха «Жучкина Коса») находящихся на территор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Октябрьского района утвержден и согласован с УФСБ России по Ростовской области г. Шахты и  МУ МВД России «Новочеркасское» график проведения  тактико-специальных учений и график проведения  ком-плексных комиссионных  обследований  объектов критической  важности Ок-тябрьского района РО на 2013 год.</w:t>
      </w:r>
      <w:r>
        <w:rPr/>
        <w:t xml:space="preserve"> </w:t>
      </w:r>
      <w:r>
        <w:rPr>
          <w:sz w:val="28"/>
          <w:szCs w:val="28"/>
        </w:rPr>
        <w:t>Распоряжением Администрации Октябрьского района сформирована межведомственная комиссия по обследованию подведомственных объектов на предмет  их антитеррористической защищенност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. на объектах особой   важности Октябрьского района проведено 14  комплексных комиссионных  обследований объект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проверки склады ООО «Донзрывпром», расположенные по адресу: Ростовская область, Октябрьский район, х. Ильичевка, ул. Молодежная  4  (Алексеевское сельское поселение).  На объекте выявлены недостатки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видеонаблюдение за периметром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а в соответствие документация по антитеррористической защищенност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а дверь в караульном помещении, которая открывается походу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2 проверки насосной станции  № 1 МП «Водоканал», расположенной по адресу: Ростовская область Октябрьский район, пос. Каменоломни, ул. Восточная 2 (Каменоломненское городское поселение). На объекте выявлены недостатки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на работа камеры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лены ветки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ная дверь КПП оборудована дополнительным замком, обита металлическим листом с загибом во внут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дной проверке произведено обследование по нижеперечисленным объектам, результат выполнения предписаний будет проверен в первом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1 проверка насосной станции  № 2 МП «Водоканал», расположеной по адресу: Ростовская область Октябрьский район, пос. Каменоломни, ул. Чкалова 77 б (Каменоломненское городское посел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проверка ООО «ПФ Маркинская» электроподстанции  Ш-30 ОАО  Ростовское,  расположенной по адресу: Ростовская область Октябрьский район, х. Киреевка, ул. Фрунзе 1 а, (Артемовское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1 проверка ООО «Родина», склад ГСМ, расположенное по адресу: х.Коммуна (Коммунарское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1 проверка ФПЗ «Горняк», склад ГСМ, расположенное по адресу: п.Красногорняцкий ул.Свердлова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1 проверка ЛТУ центрального УЭ, расположенное по адресу: п.Каменоломни, ул.Калинина,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1 проверка ООО «Тепловые сети», расположенное по адресу п.Казачьи лагери ул.60 Лет Победы, 12/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проверка ООО «Вода и стоки», расположенное по адресу : п.Каменоломни ул.Мокроусова, 48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проверка ООО «Донэнерго» КРЭС, расположенное по адресу: п.Каменоломни, пер.Почтовый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проверка ООО «Газстрой», АГЗС, расположенное по адресу: а/д Дон п.Каменоломни, км.2км.+700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1 проверка МП РСУ, расположенное по адресу : п.Каменоломни ул.Мокроусова, 4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роприятия, проведенные Администрацией  Октябрьского района  совместно с отделом образования  Администрации Октябрьского района и отделом культуры  физической культуры, спорта и туризма Администрации Октябрьского район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ей Октябрьского района совместно с сотрудниками ОП №3 МУ МВД РФ «Новочеркасское» проводятся профилактические лекции и беседы о недопущении проявлений политического, религиозного, национального экстремизма с учащимися 6-11 классов в образовательных учреждениях района,  а так же со студентами Государственного бюджетного образовательного учреждения среднего профессионального образования Ростовской области «Октябрьский аграрно-технологический техникум» и студентами ДонГА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ае 2013 года с целью пропаганды идей толерантности организовано и  проведено мероприятие военно-патриотического, оборонно-спортивного характера «Патриот», в котором участвовало 25 образовательных учреждений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ом образования Администрации Октябрьского района разработан и утверждён план работы по профилактике национального экстремизма и форми-рованию культуры межнационального общения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учреждениях района разработаны профилактические программы, которые направлены на воспитание веротерпимости и миролюбия, неприятия национализма и экстремизма «Планета толерантности», «Я в многонациональном мире», «Гармония в многообразии» и другие, используются современные методы работы образовательного учреждения с семьей по воспитанию этики межнациональ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 в учреждениях культуры Октябрьского района проведено 108  культурно-досуговых мероприятий, что на 23 мероприятия больше в  сравнении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Администрацией Октябрьского района проведены  мероприятия по профилактике противоправных проявлений в молодёжной и подростковой сре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ботает  постоянно действующая рабочая группа по профилактике противоправных проявлений в молодёжной и подростковой среде, по вопросам межэтнических отношений (26 волонтерских от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на и проведена молодёжная акция «Спорт против этнической нетерпимости» (совместно с футбольными болельщиками, футбольными команд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одятся фестивали молодёж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одятся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>- «Это наша малая Родина» представление своего поселения в виде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иблиотека национальных литератур» на базе сельск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внесенных в течение финансового года изменения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рректировки объемов финансирования долгосрочной районн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в 2013 года в Программу внесены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 18.03.2013 № 208 «О внесении изменений в постановление Администрации Октябрьского района от 24.06.2011 №4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за 2013 год, содержащий данные об освоении бюджетных ассигнований и иных средств на выполнение мероприятий, приведен в приложении № 1  к настоящему отчету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ь эффективности составил 100%. Информация  об оценки  эффективности приведена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армонизации межнациональных отношений, повышении уровня этносоциальной комфо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здать условия для эффективной совместной работы Администрации района, правоохранительных органов, учреждений социальной сферы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и своевременное выполнение мероприятий программы способствует созданию в общественных местах и на улицах района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ая эффективность Программы выражена снижением прямых и косвенных экономических потерь от проявления экстремизма, терроризма и преступлений в общественных мес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на территории района не допущено совершения террористических актов и преступлений экстремистского характера.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В.Польских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2357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отчету о реализ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ой долгосрочной  целевой программы  «о реализации долгосрочной районной целевой программы «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13 год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709"/>
        <w:gridCol w:w="851"/>
        <w:gridCol w:w="708"/>
        <w:gridCol w:w="851"/>
        <w:gridCol w:w="709"/>
        <w:gridCol w:w="708"/>
        <w:gridCol w:w="851"/>
        <w:gridCol w:w="850"/>
        <w:gridCol w:w="851"/>
        <w:gridCol w:w="709"/>
        <w:gridCol w:w="850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обслуживание и монтаж тревожной сигнализации в учреждениях, расположенных на территории  муниципального образования «Октябрьский район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454" w:right="454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0:00Z</dcterms:created>
  <dc:creator>103A</dc:creator>
  <dc:description/>
  <cp:keywords/>
  <dc:language>en-US</dc:language>
  <cp:lastModifiedBy>user</cp:lastModifiedBy>
  <cp:lastPrinted>2013-03-28T08:13:00Z</cp:lastPrinted>
  <dcterms:modified xsi:type="dcterms:W3CDTF">2014-04-05T05:17:00Z</dcterms:modified>
  <cp:revision>15</cp:revision>
  <dc:subject/>
  <dc:title> </dc:title>
</cp:coreProperties>
</file>