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9.2011                 </w:t>
        <w:tab/>
        <w:t xml:space="preserve">                    № 680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казателях финансово-экономической, хозяйственной деятельности муниципальных унитарных предприят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Октябрьского района, организации единого подхода к оценке экономической  деятельности муниципальных унитарных предприятий, муниципальных учреждений, руководствуясь Федеральным законом от 14.11.2002 N 161-ФЗ "О государственных и муниципальных унитарных предприятиях»; Федеральным законом от 21.12.2001 N 178-ФЗ "О приватизации государственного и муниципального имущества»; Постановлением Администрации Ростовской области «О повышении эффективности управления областными государственными  предприятиями и областными государственными учреждениями»; Постановлением Администрации Ростовской области от 31 декабря 2002 года № 599 «О повышении эффективности управления областными государственными унитарными предприятиями и областными государственными учреждениями», распоряжения Администрации Октябрьского района  от 26.07.2011 г. № 329 «О создании комиссии Администрации Октябрьского района  по оценке  эффективности деятельности муниципальных унитарных предприятий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казателях финансово-экономической, хозяйственной деятельности муниципальных унитарных предприятий» (Приложение к настоящему  Постанов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- начальника Финансово-экономического    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. 09. 2011  № 68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финансово-экономической, хозяйственной деятельности муниципальных унитарных предприят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Вводная час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принципы, порядок установления отчетности и контроля по исполнению основных показателей финансово-экономической, хозяйственной деятельности муниципальных унитарных предприятий  Октябрьского района Ростовской области (далее -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руководителей предприятий за невыполнение основных показателей финансово-экономической, хозяйственной деятельност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принципы определения части прибыли предприятий, подлежащей перечислению в бюджет муниципального образования «Октябр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еятельность предприятий, осуществляется на основе финансово-экономических, хозяйственных показателей деятельности, утверждаемых ежегодно в рамках Программы их деятельности (в соответствии с порядком, установленным в </w:t>
      </w:r>
      <w:hyperlink r:id="rId3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лож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 Порядок разработки, утверждения и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граммы деятельности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Ежегодно, за 45 дней до начала очередного финансового года, в  комитет  по управлению муниципальным имуществом Администрации района, для  рассмотрения  и  утверждения  комиссией по оценке  эффективности деятельности муниципальных унитарных предприятий (далее Комиссия)   предоставляется  Программа деятельности предприятия (далее - Программа). 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 проводит оценку, а при необходимости  корректировку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грамма должна отражать основные направления деятельности в планируемом периоде, обоснование планируемых мероприятий и затрат на их реализацию, ожидаемый эффект от их выполнения, что приводится в пояснительной записке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 Типовая форма </w:t>
      </w:r>
      <w:hyperlink r:id="rId4">
        <w:r>
          <w:rPr>
            <w:rStyle w:val="InternetLink"/>
            <w:color w:val="000000"/>
          </w:rPr>
          <w:t>Программы</w:t>
        </w:r>
      </w:hyperlink>
      <w:r>
        <w:rPr/>
        <w:t xml:space="preserve"> деятельности муниципального унитарного предприятия приведена в Приложении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 Основные направления Программы:    </w:t>
      </w:r>
    </w:p>
    <w:p>
      <w:pPr>
        <w:pStyle w:val="Normal"/>
        <w:autoSpaceDE w:val="false"/>
        <w:ind w:firstLine="540"/>
        <w:jc w:val="both"/>
        <w:rPr/>
      </w:pPr>
      <w:r>
        <w:rPr/>
        <w:t>2.6.1 сохранение, увеличение и эффективное использование муниципального  имуществ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.6.2 рост прибыл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2.6.3 обеспечение надлежаще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6.4 предупреждение ликвидации и банкротства предприятия.</w:t>
      </w:r>
    </w:p>
    <w:p>
      <w:pPr>
        <w:pStyle w:val="Normal"/>
        <w:autoSpaceDE w:val="false"/>
        <w:ind w:firstLine="540"/>
        <w:jc w:val="both"/>
        <w:rPr>
          <w:color w:val="000000"/>
          <w:highlight w:val="cyan"/>
        </w:rPr>
      </w:pPr>
      <w:r>
        <w:rPr/>
        <w:t xml:space="preserve">В случае если Программой предусматривается реализация инвестиционных проектов, прилагается </w:t>
      </w:r>
      <w:hyperlink r:id="rId5">
        <w:r>
          <w:rPr>
            <w:rStyle w:val="InternetLink"/>
            <w:color w:val="000000"/>
          </w:rPr>
          <w:t>бизнес-план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7 Комиссия в праве вносить в Программу дополнения и изменения. По итогам работы за истекший финансовый год в сроки и порядке, установленные настоящим Положением, Программа подлежит коррек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2.8. Важнейшими показателями эффективности деятельности муниципальных унитарных предприят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чистая прибыль (убыток);</w:t>
      </w:r>
    </w:p>
    <w:p>
      <w:pPr>
        <w:pStyle w:val="Normal"/>
        <w:autoSpaceDE w:val="false"/>
        <w:ind w:firstLine="540"/>
        <w:jc w:val="both"/>
        <w:rPr/>
      </w:pPr>
      <w:r>
        <w:rPr/>
        <w:t>- часть прибыли, подлежащая перечислению в бюджет муниципального образования «Октябрьский район» в планируемом году по итогам деятельности предприятия за предше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2.9. В целях контроля за финансово-хозяйственной деятельностью предприятия его руководитель ежеквартально представляет в КУМИ Администрации Октябрьского района, для рассмотрения Комисси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иповой </w:t>
      </w:r>
      <w:hyperlink r:id="rId6">
        <w:r>
          <w:rPr>
            <w:rStyle w:val="InternetLink"/>
          </w:rPr>
          <w:t>отчет</w:t>
        </w:r>
      </w:hyperlink>
      <w:r>
        <w:rPr/>
        <w:t xml:space="preserve"> по форме согласно Приложения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ую пояснительную записку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должны быть отраж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ные изменения в номенклатуре выпускаемой продукции (предоставляемых услугах);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ные изменения в долях товарных рынков (рынков услуг), занимаемых предприятием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мероприятий по улучшению качества и конкурентоспособности продукци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ередовых технологий и изобретений в производстве продукции и предоставлени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инвести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утвержденных основных финансово-экономических, хозяйственных показател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обобщенные данные о ходе выполнения Программы в целом с отражением (при необходимости) причины ее неисполнения (полного или частичного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бо всех обстоятельствах, которые нарушают режим функционирования предприятия, учреждения или угрожают его финансовому состоянию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мероприятий по недопущению банкрот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зменении численности персонала, среднемесячной оплате труда работников предприятия, учреждения и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спользовании прибыли, остающейся в распоряжени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корректировке Программы года, следующего за отчетным (текущего года), и предложения по Программе на след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едставления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й - не позднее 35 дней после окончания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й - до 5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За искажение отчетности, предусмотренной настоящим Положением, руководители предприятий,  несут установленную законодательством Российской Федерации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В течение 30 дней с момента получения документов, указанных в </w:t>
      </w:r>
      <w:hyperlink r:id="rId7">
        <w:r>
          <w:rPr>
            <w:rStyle w:val="InternetLink"/>
            <w:color w:val="0000FF"/>
          </w:rPr>
          <w:t>пункте</w:t>
        </w:r>
      </w:hyperlink>
      <w:r>
        <w:rPr/>
        <w:t xml:space="preserve"> 2.9 настоящего раздела, председатель Комиссии принимает решение об: утверждении либо отклонении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может быть отклонен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ижения намече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явления либо усугубления признаков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объективных причин отрицательных результат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отчетов предприятий Комисс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, направленных на улучшение финансово-экономического состояния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результатов финансово-хозяйственной дея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у и измен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в установленном порядке проектов постановлений Администрации Октябрьского района о реорганизации и ликвидации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предложений о приватизации муниципальных унитарных пред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 О прибыли муниципальных унитарных предприятий, подлежащей перечислению в бюджет муниципального образования «Октябрьски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ь прибыли предприятия, остающаяся в его распоряжении после уплаты налогов и других обязательных платежей, подлежит перечислению в бюджет муниципального образования «Октябрьский район» (далее - часть прибыли пред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нтроль за перечислением в бюджет муниципального образования «Октябрьский район» части прибыли предприятий осуществляется Финансово-экономическим управлением Администрации Октябрьского район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казателях</w:t>
      </w:r>
    </w:p>
    <w:p>
      <w:pPr>
        <w:pStyle w:val="Normal"/>
        <w:autoSpaceDE w:val="false"/>
        <w:jc w:val="right"/>
        <w:rPr/>
      </w:pPr>
      <w:r>
        <w:rPr/>
        <w:t>финансово-экономической,</w:t>
      </w:r>
    </w:p>
    <w:p>
      <w:pPr>
        <w:pStyle w:val="Normal"/>
        <w:autoSpaceDE w:val="false"/>
        <w:jc w:val="right"/>
        <w:rPr/>
      </w:pPr>
      <w:r>
        <w:rPr/>
        <w:t>хозяйственной деятельности</w:t>
      </w:r>
    </w:p>
    <w:p>
      <w:pPr>
        <w:pStyle w:val="Normal"/>
        <w:autoSpaceDE w:val="false"/>
        <w:jc w:val="right"/>
        <w:rPr/>
      </w:pPr>
      <w:r>
        <w:rPr/>
        <w:t>муниципальных унитарн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дприятий и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едседателем комисс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ая форма</w:t>
      </w:r>
    </w:p>
    <w:p>
      <w:pPr>
        <w:pStyle w:val="ConsPlusTitle"/>
        <w:widowControl/>
        <w:jc w:val="center"/>
        <w:rPr/>
      </w:pPr>
      <w:r>
        <w:rPr/>
        <w:t>Программа деятельности муниципального унитарного предприят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предприятия)</w:t>
      </w:r>
    </w:p>
    <w:p>
      <w:pPr>
        <w:pStyle w:val="ConsPlusTitle"/>
        <w:widowControl/>
        <w:jc w:val="center"/>
        <w:rPr/>
      </w:pPr>
      <w:r>
        <w:rPr/>
        <w:t>на ______________________ год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едприят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официальное наименование предприя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нахо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рас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ой вид деятель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уставного фон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алансовая стоимость недвижимого имущества, переданного в хозяйственное ведение предприя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лефон (фак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уководителе предпри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руководителя предприятия и занимаемая им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трудовом договоре, заключенном с руководителем пред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рудового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, заключившего трудовой догово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трудового договора, заключенного с руководителем предприятия: начало, оконч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 (фак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. Краткая характеристика  деятельности предприятия в предыдущем году и в первом полугодии текущего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_______________ (в данном пункте указывается информация о деятельности  предприятия в предыдущем и текущем год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________________ (анализ причин отклонения  ожидаемых от фактических показателей деятельности предприят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. Мероприятия по развитию предприятия (тыс. руб.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810"/>
        <w:gridCol w:w="540"/>
        <w:gridCol w:w="540"/>
        <w:gridCol w:w="540"/>
        <w:gridCol w:w="540"/>
        <w:gridCol w:w="1630"/>
        <w:gridCol w:w="120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(полученная прибыль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>год -</w:t>
              <w:br/>
              <w:t>всег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  <w:br/>
              <w:t>кв.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обновление) материально-технической баз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-исследовательских работ               </w:t>
              <w:br/>
              <w:t>и информационное обеспе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Показатели деятельности предприятия на планируемы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ый пери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  </w:t>
              <w:br/>
              <w:t xml:space="preserve">продажи товаров, работ, услуг (за вычетом налога на добавленную стоимость, акцизов и других обязательных платежей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Дополнительные показател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ый период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080"/>
        <w:gridCol w:w="108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в </w:t>
              <w:br/>
              <w:t>натуральном выражении</w:t>
              <w:br/>
              <w:t xml:space="preserve">по основным видам    </w:t>
              <w:br/>
              <w:t xml:space="preserve">деятельност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(человек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</w:t>
              <w:br/>
              <w:t xml:space="preserve">обеспечение и здравоохранение (тыс. рублей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казателях</w:t>
      </w:r>
    </w:p>
    <w:p>
      <w:pPr>
        <w:pStyle w:val="Normal"/>
        <w:autoSpaceDE w:val="false"/>
        <w:jc w:val="right"/>
        <w:rPr/>
      </w:pPr>
      <w:r>
        <w:rPr/>
        <w:t>финансово-экономической,</w:t>
      </w:r>
    </w:p>
    <w:p>
      <w:pPr>
        <w:pStyle w:val="Normal"/>
        <w:autoSpaceDE w:val="false"/>
        <w:jc w:val="right"/>
        <w:rPr/>
      </w:pPr>
      <w:r>
        <w:rPr/>
        <w:t>хозяйственной деятельност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приятий и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(типовая форма)</w:t>
      </w:r>
    </w:p>
    <w:p>
      <w:pPr>
        <w:pStyle w:val="ConsPlusTitle"/>
        <w:widowControl/>
        <w:jc w:val="center"/>
        <w:rPr/>
      </w:pPr>
      <w:r>
        <w:rPr/>
        <w:t>руководителя муниципального унитарного предприят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____ по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Руководитель муниципального унитарного пред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Общие свед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прият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едприят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&lt;*&gt;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уководителе предприят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предприят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м договоре, заключенном с   </w:t>
              <w:br/>
              <w:t xml:space="preserve">руководителем предприятия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ица (организации), заключившего трудовой     </w:t>
              <w:br/>
              <w:t xml:space="preserve">договор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с руководителем предприятия: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Основные показатели деятельности предприят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   Значение показ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├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твер-│фактически достигнут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ден- ├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  │за отчет-│за анал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 xml:space="preserve">   │ный пери-│гичный п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       │риод прош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ого год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 2  │   3  │    4    │     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 ПОКАЗАТЕЛИ ДЛЯ ОБОБЩЕННОГО АНАЛИЗ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анные о прибыли (убытках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(убыток)             │  01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рибыли, перечисленная │  02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бюджет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задолженности по прибы-│  03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, подлежащей перечислению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бюджет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 документов, под-   │  04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ждающих перечисление час-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 прибыли в бюджет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анные о кредиторской задолженност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задолженность   │  05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перед      │  06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юджетом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е просроченная      │  07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ь перед     │  08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небюджетными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ндами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е просроченная      │  09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по оплате  │  10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да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е просроченная      │  11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просрочки по заработ- │  12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плате (в месяцах)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анные о дебиторской задолженност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   │  13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по оплате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упок продукции для    │  14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ых  нужд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ее просроченная      │  15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федерально-│  16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 бюджета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областного │  17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юджета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олженность местного   │  18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юджета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 ПОКАЗАТЕЛИ ДЛЯ ДЕТАЛЬНОГО АНАЛИЗ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и рентабельности хозяйственной деятельност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рентабельность         │  19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собственного  │  20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а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активов       │  21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табельность инвестиций    │  22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казатели ликвидност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текущей ликвид-  │  23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  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абсолютной лик-  │  24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ности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оказатели финансовой устойчивост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обеспеченности   │  25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ми средствами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соотношения заем-│  26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и собственных средств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оказатели деловой активност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оборота текущих акти- │  27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     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оборота запасов и за- │  28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т    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анные об основных средства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основных средств   │  29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мобилизационных    │  30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ей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основных средств в акти-│  31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х     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износа основных  │  32  │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анные о стоимости чистых активов предприятия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чистых активов     │  33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┴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нные о доле расчетов в неденежной форме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взаимозачетов        │  34  │      │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┴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Сведения об использовании прибы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я │ Код  │       Значение показ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ки├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отчет- │за анало- │за перио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ериод│гичный пе-│предш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од прош-│вующий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ого года │четному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,направленная на:│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организацию произ-│  01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дства             │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организацию управ-│  02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ения               │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организацию систе-│  03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ы сбыта            │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циальные цели     │  04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ругие цели         │  05  │      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┴──────────┴─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V. Сведения о недвижимом имуществе предприят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 используемом в производственных цел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показателя          │ Код  │ Зна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троки│показател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едвижимое имущество, сданное в аренду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-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сданного в аренду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            │  01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сдачи недвижимого иму-  │  02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а в аренду            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еречисленные в бюджет        │  03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е имущество, используемое в целях получения доход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ключая переданное в залог или обремененное иным образ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за исключением недвижимого имущества, сданного в аренду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-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а, используемого в целях получения дохода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указанием способа использования)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            │  04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использования недвижимо-│  05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имущества               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еречисленные в бюджет        │  06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еиспользуемое недвижимое имущество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используемого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го имущества      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                         │  07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износа                            │  08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ложения руководителя предприятия по даль-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шему использованию недвижимого имущества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┴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е имущество, проданное в течение отчетного период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характеристика недвижимого иму-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а, проданного в течение отчетного периода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ая стоимость проданного недвижимого   │  09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полученные от продажи недвижимого иму-│  10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ства                     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еречисленные в бюджет        │  11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V. Сведения о наличии признаков банкротств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показателей         │ Код  │ Зна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троки│показател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признаков банкротства                 │  01  │ имею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начение показателя "имеются"                │      │(не имею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ется в случае наличия установленных    │      │   с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РФ оснований для возбуждения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битражным судом дела о банкротстве)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роченная задолженность:                   │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денежным обязательствам                │  02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обязательным платежам                  │  03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  <w:t>Меры, принятые руководителем в целях финансового оздоровления предприятия (заполняется в случае наличия признаков банкротства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уководитель предприятия</w:t>
      </w:r>
    </w:p>
    <w:p>
      <w:pPr>
        <w:pStyle w:val="ConsPlusNonformat"/>
        <w:widowControl/>
        <w:rPr/>
      </w:pPr>
      <w:r>
        <w:rPr/>
        <w:t>__________________    ________________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(подпись)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61;fld=134;dst=100083" TargetMode="External"/><Relationship Id="rId3" Type="http://schemas.openxmlformats.org/officeDocument/2006/relationships/hyperlink" Target="consultantplus://offline/main?base=RLAW186;n=34961;fld=134;dst=100090" TargetMode="External"/><Relationship Id="rId4" Type="http://schemas.openxmlformats.org/officeDocument/2006/relationships/hyperlink" Target="consultantplus://offline/main?base=RLAW186;n=34961;fld=134;dst=100163" TargetMode="External"/><Relationship Id="rId5" Type="http://schemas.openxmlformats.org/officeDocument/2006/relationships/hyperlink" Target="consultantplus://offline/main?base=LAW;n=18793;fld=134;dst=100332" TargetMode="External"/><Relationship Id="rId6" Type="http://schemas.openxmlformats.org/officeDocument/2006/relationships/hyperlink" Target="consultantplus://offline/main?base=RLAW186;n=34961;fld=134;dst=100728" TargetMode="External"/><Relationship Id="rId7" Type="http://schemas.openxmlformats.org/officeDocument/2006/relationships/hyperlink" Target="consultantplus://offline/main?base=RLAW186;n=34961;fld=134;dst=100111" TargetMode="External"/><Relationship Id="rId8" Type="http://schemas.openxmlformats.org/officeDocument/2006/relationships/hyperlink" Target="consultantplus://offline/main?base=RLAW186;n=34961;fld=134;dst=10092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0:00Z</dcterms:created>
  <dc:creator>1</dc:creator>
  <dc:description/>
  <dc:language>en-US</dc:language>
  <cp:lastModifiedBy>User</cp:lastModifiedBy>
  <cp:lastPrinted>2011-09-29T08:57:00Z</cp:lastPrinted>
  <dcterms:modified xsi:type="dcterms:W3CDTF">2011-10-27T06:48:00Z</dcterms:modified>
  <cp:revision>14</cp:revision>
  <dc:subject/>
  <dc:title> </dc:title>
</cp:coreProperties>
</file>