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15.01.2021                                           № 5      </w:t>
      </w:r>
      <w:r>
        <w:rPr>
          <w:sz w:val="28"/>
        </w:rPr>
        <w:t xml:space="preserve">       </w:t>
      </w:r>
      <w:r>
        <w:rPr>
          <w:b/>
          <w:sz w:val="28"/>
        </w:rPr>
        <w:tab/>
        <w:t xml:space="preserve">      р. 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7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 xml:space="preserve">О </w:t>
            </w:r>
            <w:r>
              <w:rPr>
                <w:b/>
                <w:sz w:val="28"/>
                <w:szCs w:val="28"/>
                <w:lang w:eastAsia="ar-SA"/>
              </w:rPr>
              <w:t>внесении изменений в постановление Администрации Октябрьского района от 29.03.2016 № 1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гулирования социально-трудовых отношений и развития социального партнерства, руководствуясь частью 9 статьи 52 Устава муниципального образования «Октябрьский район»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е </w:t>
      </w:r>
      <w:r>
        <w:rPr>
          <w:sz w:val="28"/>
          <w:szCs w:val="28"/>
          <w:lang w:eastAsia="ar-SA"/>
        </w:rPr>
        <w:t>в постановление Администрации Октябрьского района от 29.03.2016 № 190</w:t>
      </w:r>
      <w:r>
        <w:rPr>
          <w:sz w:val="28"/>
          <w:szCs w:val="28"/>
        </w:rPr>
        <w:t xml:space="preserve"> «О районной трехсторонней комиссии по регулированию социально-трудовых отношений», изложив  приложение № 1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Администрации Октябрьского района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FF0000"/>
          <w:sz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Л.В. Овчиева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color w:val="FF0000"/>
          <w:kern w:val="2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5.01.2021 № 5</w:t>
      </w:r>
    </w:p>
    <w:p>
      <w:pPr>
        <w:pStyle w:val="Normal"/>
        <w:autoSpaceDE w:val="false"/>
        <w:ind w:left="694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 xml:space="preserve">трехсторонней комисс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регулированию социально-трудовых отношений</w:t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хсторонняя комиссия по регулированию социально-трудовых отношений Октябрьского района (далее - Комиссия) является постоянно действующим органом системы социального партнерства на территории 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деятельности Комиссии составляю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и областные законы, иные нормативные правовые акты Российской Федерации и Ростовской области, муниципальные правовые акты, а также настоящее Поло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состоит из представителей, созданных в соответствии с законодательством Российской Федерации: общественного Совета по координации деятельности профсоюзных организаций Октябрьского района (далее - объединение профсоюзов), межотраслевой ассоциации работодателей Октябрьского района (далее - объединение работодателей), Администрации Октябрьского района, которые образуют соответствующие стороны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инципы и порядок формирован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формируется на основе принцип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бровольности участия объединения профсоюзов и объединения работодателей в деятельност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вноправия сторон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мочности представителей сторон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амостоятельности и независимости объединения профсоюзов, объединения работодателей, Администрации Октябрьского района при определении персонального состава своих представителей 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динение профсоюзов, объединение работодателей, Администрация Октябрьского района направляют в состав Комиссии согласованное с другими сторонами Комиссии количество своих предста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торона Комиссии имеет право производить по истечении года ротацию своих представителей в Комиссии, а также при необходимости производить их замену в связи с переходом на другую работу, уходом на пенсию и другими обстоятельств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ждение и замена представителей объединений профсоюзов и работодателей производятся в соответствии с решениями указанных объединений, утверждение и замена представителей Администрации Октябрьского района - в порядке, установленном Администрацией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, изменения в составе Комиссии утверждаются нормативным правовым актом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представителей каждой из сторон Комиссии не может превышать три человек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Цели и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Комиссии являются развитие социально-трудовых и связанных с ними экономических отношений в Октябрьском районе и согласование социально-экономических интересов сторон в вопросах повышения благосостояния населения, обеспечения достойных условий труда, занятости трудоспособного населения, обеспечения социальных гарантий незащищенным категориям населения Октябрьского района, содействие урегулированию коллективных трудовых споров (конфликтов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дение коллективных переговоров, подготовка и заключение  трехстороннего соглашения между Администрацией Октябрьского района, объединением профсоюзов и объединением работодателей Октябрьского района (далее - Соглаш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договорному регулированию социально-трудовых отно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гласование позиций сторон Комиссии при разработке и (или) обсуждении проектов муниципальных нормативных правовых актов в сфере труда, программ социально-экономического развития Октябр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учение регионального опыта развития социально-трудовых отношений, участие в мероприятиях, проводимых по инициативе Российской и областной трехсторонних комиссий по регулированию социально-трудов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ссмотрение по инициативе сторон Комиссии вопросов, возникающих в ходе выполнения Соглаш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одействие сторонам отраслевых соглашений, заключаемых на территориальном уровне, возникающих между ними разногласий в ходе разработки и реализации указанных соглашен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оведение регулярного мониторинга предприятий  и организаций, расположенных на территории Октябрьского района, по соблюдению обязательств по оплате труда, установленных областным и территориальным трехсторонними соглашениям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изучение причин возникновения коллективных трудовых споров и разработка мер по их предотвращени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спространение опыта социального партнерства, информирование отраслевых, региональных и иных комиссий по регулированию социально-трудовых отношений о деятельност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уществление контроля за выполнением Соглашения, урегулирование разногласий, возникающих при его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ассмотрение на заседаниях Комиссии мотивированных отказов работодателей от присоединения к отраслевым соглаш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здание благоприятных условий для деятельности предприят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ых на нее задач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с органами местного самоуправления Октябрьского района в согласованном с ними порядке консультации по вопросам, связанным с разработкой и реализацией социально – экономической политики в Октябрь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ть и вносить в органы местного самоуправления в установленном порядке предложения о принятии нормативных правовых актов по вопросам регулирования социально-трудовых и связанных с ними экономических отношений, занятости населения, оплаты труда, повышения доходов и уровня жизни населения, условий и охраны труда, урегулирования коллективных трудовых спо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гласовывать интересы объединения профсоюзов, объединения работодателей, Администрации Октябрьского района при разработке проекта Соглашения, его реализации, выполнении реше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взаимодействие с областной трехсторонней комиссией по регулированию социально-трудовых отношений, областными отраслевыми комиссиями, территориальными отраслевыми (межотраслевыми) и иными комиссиями в ходе коллективных переговоров и подготовки проекта Соглашения и иных соглашений, регулирующих социально-трудовые отношения, реализации указанных согла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рашивать у Администрации Октябрьского района, работодателей и профсоюзов Октябрьского района информацию о заключенных и заключаем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отраслевых (межотраслевых) и иных комиссий по регулированию социально-трудов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контроль за выполнением свои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олучать от органов местного самоуправления в установленном порядке информацию о социально-экономическом положении муниципального образования, необходимую для ведения коллективных переговоров и подготовки проекта территориального Соглашения, организации контроля за выполнением указанного Соглаш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рассматривать проекты муниципальных нормативных правовых актов в области регулирования социально-трудовых отношений и связанных с ними экономических отношений и принимать решения по итогам их рассмотрения в срок не более десяти  рабочих дн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инимать по согласованию с объединением профсоюзов, объединением работодателей, Администрацией Октябрьского района участие в проводимых указанными объединениями и Администрацией Октябрьского района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иглашать для участия в своей деятельности представителей профсоюзов, работодателей и должностных лиц Администрации Октябрьского района, не являющихся членами Комиссии, а также специалистов, представителей друг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оздавать рабочие группы с привлечением специалис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ринимать участие в проведении областных, районных совещаний, конференций, семинаров по вопросам социально-трудовых отношений и социального партнерства в порядке, согласованном организаторами указан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Регламент Комисс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комиссии являются её заседания, которые проводятся, как правило, ежеквартально в соответствии с планами работы Комиссии.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 Комиссии определяется координатором Комиссии по согласованию с координаторами сторон, не позднее, чем за 5 дней до намеченного заседания. Не менее чем за 3 дня секретарь Комиссии информирует членов Комиссии о дате, времени и месте его проведения и направляет им необходимые материалы, подготовленные стороной, по инициативе которой рассматривается вопрос.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полагаемом участии членов Комиссии в заседании, списки приглашенных на заседание представляются секретарю Комиссии сторонами не позднее, чем за 2 дня до проведения заседания.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ют не менее двух третей членов Комиссии от каждой из сторон. 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 случае невозможности по уважительным причинам присутствовать на заседании Комиссии могут по согласованию с координаторами сторон назначить своих представителей, предоставив им право на участие в обсуждении вопросов, рассматриваемых Комиссией.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ординатор Комиссии, а в случае его отсутствия – один из координаторов сторон по согласованию между ними.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гистрации участников заседания секретарь Комиссии информирует перед началом заседания председательствующего о явке членов Комиссии на заседание, наличии кворума для принятия Комиссией решения.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свои решения открытым голосованием.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считается принятым, если за него проголосовали все три сторон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Комиссии, не согласные с принятым Комиссией решением, вправе требовать занесения в порядке, установленном регламентом Комиссии, их особого мнения в протокол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подписывает координатор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м Комиссии утверждаются планы работы Комиссии, состав рабочих групп, отчет о выполнении территориального трехсторонн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нятые Комиссией решения в десятидневный срок доводятся до сторон социального партн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Комиссии, направленные на выполнение Соглашения, являются обязательными для исполнения сторонами социального партн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выполнением решений, как правило, возлагается на координатора Комиссии и (или) координаторов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я Комиссии по проектам муниципальных нормативных правовых актов, программам социально-экономического развития Октябрьского района в сфере труда подлежат обязательному рассмотрению органами местного самоуправления Октябрьского района, принимающими указанн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Координатор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Комиссии назначается главой Администрации Октябрьского района. Координатор Комиссии не является члено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тор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деятельность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ведение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верждает состав рабочих груп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ывает содействие в согласовании позиций сторон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голосование по принятию решений Комиссии, сообщает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писывает регламент, планы работы и реше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прашивает информацию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риглашает в случае необходимости для участия в работе Комиссии представителей органов местного самоуправления, объединений профсоюзов и работодателей, не входящих в состав Комисс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аправляет по согласованию с объединениями профсоюзов, работодателей и Администрацией Октябрьского района членов Комиссии для участия в проводимых указанными объединениями и администрациями муниципальных образований заседаниях, где рассматриваются вопросы регулирования социально-трудов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водит в пределах своей компетенции в период между заседаниями Комиссии консультации с координаторами сторон Комиссии по вопросам, требующим оперативн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существляет контроль за исполнением решени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информирует главу Администрации Октябрьского района о деятельност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ирует Комиссию о мерах, принимаемых Администрацией Октябрьского района в сфере регулирования социально-трудов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тор Комиссии не вмешивается в деятельность сторон Комиссии и не принимает участия в голос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Координаторы сторон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каждой из сторон Комиссии организует координатор соответствующей сторон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торы сторон Комиссии, представляющие объединения профсоюзов и работодателей, избираются указанными стор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тор стороны Комиссии, представляющей Администрацию Октябрьского района, назначается главой Администрации Октябр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тор каждой из сторон Комиссии по решению соответствующей стороны Комиссии вносит координатору Комиссии предложения по проектам планов работы Комиссии, повесткам дня ее заседаний, персональному составу представителей сторон в рабочих группах, информирует Комиссию об изменениях персонального состава сторон, организует совещания представителей сторон в целях уточнения их позиции по вопросам, внесенным на рассмотре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ординатор каждой из сторон Комиссии по решению соответствующей стороны Комиссии вправе вносить координатору Комиссии предложения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ординатор каждой из сторон Комиссии при необходимости приглашает для участия в работе Комиссии соответственно представителей профсоюзов, работодателей и должностных лиц Администрации, не являющихся членами Комиссии, а также специалистов и представителей други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Член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Член Комиссии вправе знакомиться с нормативными правовыми актами в сфере регулирования социально-трудовых отношений, информационными и справочными материа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 Комиссии обязан лично участвовать в заседаниях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Рабочие группы Комисс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предложениям сторон для организации контроля за выполнением районного Соглашения и решений Комиссии, подготовки вопросов, вносимых на её рассмотрение, обсуждение проектов нормативных правовых актов, проведения консультаций по другим вопросам, решением Комиссии, из числа ее членов, образуются трехсторонние рабочие группы комиссии (далее – рабочие группы).</w:t>
      </w:r>
    </w:p>
    <w:p>
      <w:pPr>
        <w:pStyle w:val="ConsPlus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став рабочих групп формируется из членов Комиссии и экспертов на основе предложений сторон и утверждается координатором Комиссии. Эксперты, не являющиеся членами Комиссии, вводятся в состав рабочих групп, с правом совещательного голоса.</w:t>
      </w:r>
    </w:p>
    <w:p>
      <w:pPr>
        <w:pStyle w:val="ConsPlus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их групп проводятся в соответствии с планами их работы, формируемыми на основе планов мероприятий по реализации районного Соглашения, поручений и решений Комиссии, предложений сторон Комиссии. Секретарь Комиссии по согласованию с руководителем рабочей группы формирует повестку заседания рабочей группы.</w:t>
      </w:r>
    </w:p>
    <w:p>
      <w:pPr>
        <w:pStyle w:val="ConsPlus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бочей группы считается принятым, если за него проголосовали все три стороны рабочей группы. Особые мнения членов рабочей группы, не согласных с принятым решением, могут по их письменной просьбе отражаться в протоколе заседания.</w:t>
      </w:r>
    </w:p>
    <w:p>
      <w:pPr>
        <w:pStyle w:val="ConsPlus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рабочей группы в трехдневный срок оформляется секретарем рабочей группы и подписывается руководителем рабочей группы или членами Комиссии, председательствовавшими на её заседании.</w:t>
      </w:r>
    </w:p>
    <w:p>
      <w:pPr>
        <w:pStyle w:val="ConsPlusNormal"/>
        <w:numPr>
          <w:ilvl w:val="0"/>
          <w:numId w:val="0"/>
        </w:numPr>
        <w:ind w:left="709" w:firstLine="720"/>
        <w:jc w:val="both"/>
        <w:outlineLvl w:val="1"/>
        <w:rPr>
          <w:rFonts w:ascii="Times New Roman" w:hAnsi="Times New Roman" w:cs="Times New Roman"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Обеспечение деятельности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ктябрьского района, разрабатывающие проекты муниципальных нормативных актов, программ социально-экономического развития Октябрьского района, другие муниципальные акты в сфере труда, обеспечивают участие Комиссии в их разработке и (или) обсуждении в порядке, установленном Трудовым кодексом Российской Федерации и Ростовской области, муниципальными правовыми актами,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и техническое обеспечение деятельности Комиссии осуществляется Администрацией Октябрьского района.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Октябрьского района                                           Н.Н. Савченко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12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73" w:hanging="120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037" w:hanging="120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01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2829" w:hanging="180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2893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45" w:hanging="123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/>
      <w:sz w:val="28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eastAsia="Lucida Sans Unicode" w:cs="Times New Roman"/>
      <w:b/>
      <w:spacing w:val="38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Lucida Sans Unicode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Lucida Sans Unicode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2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9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1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4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firstLine="540"/>
      <w:jc w:val="both"/>
    </w:pPr>
    <w:rPr>
      <w:rFonts w:eastAsia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firstLine="720"/>
      <w:jc w:val="both"/>
    </w:pPr>
    <w:rPr>
      <w:rFonts w:eastAsia="Times New Roman"/>
      <w:sz w:val="28"/>
      <w:szCs w:val="28"/>
    </w:rPr>
  </w:style>
  <w:style w:type="paragraph" w:styleId="10">
    <w:name w:val="Заголовок 10"/>
    <w:basedOn w:val="Style15"/>
    <w:next w:val="TextBody"/>
    <w:qFormat/>
    <w:pPr/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firstLine="540"/>
      <w:jc w:val="both"/>
    </w:pPr>
    <w:rPr>
      <w:kern w:val="2"/>
      <w:sz w:val="28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3B7103CE9AC4E79F3C44D708812DF840607A5081167CF7542F8E9D4CCF964CDD678DC413DEA58FCDAA89S1S4M" TargetMode="External"/><Relationship Id="rId4" Type="http://schemas.openxmlformats.org/officeDocument/2006/relationships/hyperlink" Target="consultantplus://offline/ref=4F3B7103CE9AC4E79F3C44D708812DF8416D7C578D442BF5057A8098449FCC5CD92EDAC00FD7BD91C9B4891451SBS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6:00Z</dcterms:created>
  <dc:creator>Пользователь Windows</dc:creator>
  <dc:description/>
  <dc:language>en-US</dc:language>
  <cp:lastModifiedBy>Work</cp:lastModifiedBy>
  <cp:lastPrinted>2021-01-21T10:13:00Z</cp:lastPrinted>
  <dcterms:modified xsi:type="dcterms:W3CDTF">2021-02-18T11:26:00Z</dcterms:modified>
  <cp:revision>2</cp:revision>
  <dc:subject/>
  <dc:title/>
</cp:coreProperties>
</file>