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1016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8.03.2013 </w:t>
        <w:tab/>
        <w:t xml:space="preserve">  </w:t>
        <w:tab/>
        <w:t xml:space="preserve">                 №  206         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27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ведении Дней  защиты от экологической опасности «Эколо-гия – безопасность – жизнь»      на      территории  Октябрьского района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"/>
        <w:ind w:right="57" w:firstLine="708"/>
        <w:rPr>
          <w:szCs w:val="28"/>
        </w:rPr>
      </w:pPr>
      <w:r>
        <w:rPr>
          <w:szCs w:val="28"/>
        </w:rPr>
      </w:r>
    </w:p>
    <w:p>
      <w:pPr>
        <w:pStyle w:val="BodyText2"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ъединения усилий всех заинтересованных служб, организаций и граждан в улучшении состояния окружающей среды и рационального природопользования, формирования экологического сознания и повышения уровня экологической культуры и бережного отношения к природе, в   соответствии с постановлением Правительства Ростовской области от 13.01.2012 г. №16 «О координационном совете по охране окружающей среды и использованию природных ресурсов и об организации проведения в Ростовской области Дней защиты от экологической опасности», распоряжения Правительства Ростовской области от 17.01.2013 №8 «Об организации проведения в Ростовской области мероприятий, посвященных Году охраны окружающей среды в Российской Федерации», руководствуясь ст. 7 Федерального закона от 10.01.2002 г. №7 «Об охране окружающей среды», п. 9 ч. 1ст.15 Федерального закона от 06.10.2003 г. №131 «Об общих принципах организации местного самоуправления в Российской в Российской Федерации», п.10 ч.1 ст.3 и ч.8 ст.51 Устава муниципального образования «Октябрьский район»,</w:t>
      </w:r>
    </w:p>
    <w:p>
      <w:pPr>
        <w:pStyle w:val="BodyText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57"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ни защиты от экологической опасности «Экология – безопасность – жизнь» с 22 марта по 5 июня 2013 года. Особое внимание организаторов и участников "Дней защиты от экологической опасности" сосредоточить на подготовке и проведении торжественных и массовых  экологических акций и мероприятий, посвященных: </w:t>
      </w:r>
      <w:r>
        <w:rPr>
          <w:rFonts w:cs="Tahoma"/>
          <w:color w:val="333333"/>
          <w:sz w:val="28"/>
          <w:szCs w:val="28"/>
        </w:rPr>
        <w:t xml:space="preserve">Всемирному дню воды – 22 марта; Международному дню птиц – 1 апреля; Всемирному дню здоровья - 7 апреля; Дню экологических знаний – 15 апреля; Международному маршу парков – 12-22 апреля; Всемирному дню Земли - 22 апреля; Дню памяти жертв радиационных аварий и катастроф - 26 апреля; Международному дню семьи -15 мая; Международному дню защиты детей - 1 июня; Всемирному дню охраны окружающей среды - 5 июн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Дней защиты от экологической опасности «Экология - безопасность – жизнь» (Приложение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И.О. начальнику отдела по сельскому хозяйству и перерабатывающей промышленности Администрации Октябрьского района Мартюк Н. В. представить для утверждения распоряжение о составе районной комиссии для организации контроля за проведением мероприятий, посвященных Дням защиты от экологической  опас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 1.  Главам городского и сельских поселений для организации работ по проведению Дней защиты от экологической опасности  образовать комиссии  и разработать мероприятия по их реализ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2. Главам городского и сельских поселений Октябрьского района организовать посадку зеленых насаждений с привлечением жителей населенных пунктов,  заинтересованных служб и предприятий всех форм собственности (Приложение №2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4. 3. Районной комиссии по организации работ по проведению Дней защиты </w:t>
      </w:r>
      <w:r>
        <w:rPr>
          <w:bCs/>
          <w:color w:val="000000"/>
          <w:spacing w:val="1"/>
          <w:sz w:val="28"/>
          <w:szCs w:val="28"/>
        </w:rPr>
        <w:t>от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экологической опасности </w:t>
      </w:r>
      <w:r>
        <w:rPr>
          <w:sz w:val="28"/>
          <w:szCs w:val="28"/>
        </w:rPr>
        <w:t>оказывать содействие Администрациям поселений и организациям в проведении Дней защиты от экологической опасност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4.4. Генеральному директору ООО «Видеотон Альфа» (Полумиен-                  ко С.С.), главному редактору газеты «Сель</w:t>
      </w:r>
      <w:r>
        <w:rPr>
          <w:color w:val="000000"/>
          <w:spacing w:val="-1"/>
          <w:sz w:val="28"/>
          <w:szCs w:val="28"/>
        </w:rPr>
        <w:t>ский вестник» (Ивасенко В.П.), начальнику отдела инвестиционного развития Администрации Октябрьского района (Мурашко Г. В.) освещать по телевидению, в печати и на официальном сайте Администрации Октябрьского района ход проведения «Дней защиты от экологической опасности»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276" w:leader="none"/>
        </w:tabs>
        <w:ind w:firstLine="900"/>
        <w:jc w:val="both"/>
        <w:rPr/>
      </w:pPr>
      <w:r>
        <w:rPr>
          <w:sz w:val="28"/>
          <w:szCs w:val="28"/>
        </w:rPr>
        <w:t>4. 5. Председателям комиссий по организации работ по проведению Дней защиты от экологической опасности, созданных при Администрациях городского и  сельских поселений, информировать ведущего специалиста по охране окружающей среды Администрации Октябрьского района о ходе проведения Дней защиты от экологической опасно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</w:rPr>
        <w:t xml:space="preserve">Районной комиссии по организации работ по проведению Дней защиты </w:t>
      </w:r>
      <w:r>
        <w:rPr>
          <w:bCs/>
          <w:color w:val="000000"/>
          <w:spacing w:val="1"/>
          <w:sz w:val="28"/>
          <w:szCs w:val="28"/>
        </w:rPr>
        <w:t>от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экологической опасности в срок </w:t>
      </w:r>
      <w:r>
        <w:rPr>
          <w:color w:val="000000"/>
          <w:spacing w:val="-1"/>
          <w:sz w:val="28"/>
          <w:szCs w:val="28"/>
        </w:rPr>
        <w:t>до 17 июня 2013 года подвести итоги проведения Дней защи</w:t>
        <w:softHyphen/>
        <w:t>ты от экологической опасно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</w:rPr>
      </w:pPr>
      <w:r>
        <w:rPr>
          <w:sz w:val="28"/>
          <w:szCs w:val="28"/>
        </w:rPr>
        <w:t>Контроль за исполнением данного постановления возложить на И.О. начальника отдела по сельскому хозяйству и перерабатывающей промышленности Администрации Октябрьского района Мартюк Н. 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119"/>
      </w:tblGrid>
      <w:tr>
        <w:trPr/>
        <w:tc>
          <w:tcPr>
            <w:tcW w:w="4735" w:type="dxa"/>
            <w:tcBorders/>
          </w:tcPr>
          <w:p>
            <w:pPr>
              <w:pStyle w:val="Heading5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Heading5"/>
              <w:ind w:firstLine="567"/>
              <w:rPr/>
            </w:pPr>
            <w:r>
              <w:rPr/>
              <w:t>И. О. Глав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 Ю. Зюз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389" w:hanging="0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3.2013 г. № 206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Дней защиты от экологической опасности</w:t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sz w:val="28"/>
          <w:szCs w:val="28"/>
        </w:rPr>
        <w:t>«Экология – безопасность – жизнь» с 22 марта по 5 июня 2013 г.</w:t>
      </w:r>
    </w:p>
    <w:p>
      <w:pPr>
        <w:pStyle w:val="Normal"/>
        <w:shd w:fill="FFFFFF" w:val="clear"/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49"/>
        <w:jc w:val="both"/>
        <w:rPr/>
      </w:pPr>
      <w:r>
        <w:rPr>
          <w:sz w:val="26"/>
          <w:szCs w:val="26"/>
        </w:rPr>
        <w:t>Организовать и провести экологические субботники с привлечением жителей населенных пунктов, заинтересованных служб и предприятий всех форм собственности по благоустройству территорий населенных пунктов, мемориальных и памятных мест, родников, очистке прибрежных полос водоемов и рек  от несанкционированных свалок: 22.03.13, 29.03.13, 5.04.13, 12.04.13, 19.04.13, 26.04.13, 17.05.13, 24.05.13, 31.05.13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тветственные: председатели комиссий по организации контроля за проведением Дней защиты от экологической опасности, созданных при Администрациях городского и сельских поселений Октябрь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вести инвентаризацию зеленых насаждений. Организовать посадку зеленых насаждений с привлечением жителей населенных пунктов,  заинтересованных служб и предприятий всех форм собственности (Приложение №2), а также вырубку сухостойных и аварийно-опасных деревьев и кустарников, согласно нормативно – правовых актов  Глав Администраций городского и сельских поселений Октябрь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Срок исполнения: с 25.03.2013 по 05.06.2013 г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тветственные: председатели комиссий по организации контроля за проведением Дней защиты от экологической опасности, созданных при Администрациях городского и сельских посе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Обеспечить проведение мероприятий по недопущению выжигания сухой растительности на территории Октябрь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тветственные: заинтересованные службы, руководители предприятий всех форм собственности, председатели комиссий по организации контроля за проведением Дней защиты от экологической опасности, созданных при Администрациях городского и сельских поселений Октябрь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   Обеспечить принятие административных мер, исключающих сжигание отходов на территории </w:t>
      </w:r>
      <w:r>
        <w:rPr>
          <w:color w:val="000000"/>
          <w:spacing w:val="-1"/>
          <w:sz w:val="26"/>
          <w:szCs w:val="26"/>
        </w:rPr>
        <w:t>Октябрь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Ответственные: заинтересованные службы, лица уполномоченные составлять прото-колы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5.   </w:t>
      </w:r>
      <w:r>
        <w:rPr>
          <w:sz w:val="26"/>
          <w:szCs w:val="26"/>
        </w:rPr>
        <w:t>Провести мероприятия по усилению экологической дисциплины на предприятиях всех форм собств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руководители предприятий всех форм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6. Провести рейды по санитарному состоянию населенных пунктов,  водоохранных зон водных объектов в части выявления нарушений законодательства в области охраны окружающей среды на </w:t>
      </w:r>
      <w:r>
        <w:rPr>
          <w:color w:val="000000"/>
          <w:sz w:val="26"/>
          <w:szCs w:val="26"/>
        </w:rPr>
        <w:t>территории Октябр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ок исполнения - периодически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ветственные: председатели комиссий по организации работ за прове</w:t>
        <w:softHyphen/>
        <w:t>дением Дней защиты от экологической опасности, созданных при Администра</w:t>
      </w:r>
      <w:r>
        <w:rPr>
          <w:bCs/>
          <w:color w:val="000000"/>
          <w:spacing w:val="-2"/>
          <w:sz w:val="26"/>
          <w:szCs w:val="26"/>
        </w:rPr>
        <w:t xml:space="preserve">циях </w:t>
      </w:r>
      <w:r>
        <w:rPr>
          <w:color w:val="000000"/>
          <w:spacing w:val="-2"/>
          <w:sz w:val="26"/>
          <w:szCs w:val="26"/>
        </w:rPr>
        <w:t xml:space="preserve">городского и сельских поселений Октябрьского района, совместно с территориальным отделом </w:t>
      </w:r>
      <w:r>
        <w:rPr>
          <w:color w:val="000000"/>
          <w:spacing w:val="-1"/>
          <w:sz w:val="26"/>
          <w:szCs w:val="26"/>
        </w:rPr>
        <w:t xml:space="preserve">территориального управления Роспотребнадзора по РО в г. Шахты, Усть-Донецкому Октябрьскому району, уполномоченные лица Администрации Октябрьского района. </w:t>
      </w:r>
    </w:p>
    <w:p>
      <w:pPr>
        <w:pStyle w:val="Normal"/>
        <w:shd w:fill="FFFFFF" w:val="clear"/>
        <w:ind w:left="19" w:right="5" w:firstLine="701"/>
        <w:jc w:val="both"/>
        <w:rPr/>
      </w:pPr>
      <w:r>
        <w:rPr>
          <w:sz w:val="26"/>
          <w:szCs w:val="26"/>
        </w:rPr>
        <w:t>7. Провести конкурс по благоустройству территорий посел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с 25.03.2013 по 05.06.2013 г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 xml:space="preserve">Ответственные: </w:t>
      </w:r>
      <w:r>
        <w:rPr>
          <w:sz w:val="26"/>
          <w:szCs w:val="26"/>
        </w:rPr>
        <w:t xml:space="preserve">заместитель начальника управления – начальник отдела строительства, ремонта, ЖКХ </w:t>
      </w:r>
      <w:r>
        <w:rPr>
          <w:color w:val="000000"/>
          <w:sz w:val="26"/>
          <w:szCs w:val="26"/>
        </w:rPr>
        <w:t xml:space="preserve">Администрации Октябрьского района             </w:t>
      </w:r>
      <w:r>
        <w:rPr>
          <w:sz w:val="26"/>
          <w:szCs w:val="26"/>
        </w:rPr>
        <w:t xml:space="preserve"> Басакевич С. Д.</w:t>
      </w:r>
    </w:p>
    <w:p>
      <w:pPr>
        <w:pStyle w:val="Normal"/>
        <w:shd w:fill="FFFFFF" w:val="clear"/>
        <w:ind w:left="19" w:right="5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8. </w:t>
      </w:r>
      <w:r>
        <w:rPr>
          <w:color w:val="000000"/>
          <w:spacing w:val="2"/>
          <w:sz w:val="26"/>
          <w:szCs w:val="26"/>
        </w:rPr>
        <w:t xml:space="preserve">В период проведения Дней защиты от экологической опасности организовать и провести в </w:t>
      </w:r>
      <w:r>
        <w:rPr>
          <w:sz w:val="26"/>
          <w:szCs w:val="26"/>
        </w:rPr>
        <w:t xml:space="preserve">высших, средних учебных заведениях, общеобразовательных учреждениях, учреждениях дополнительного образования, детских дошкольных учреждениях мероприятий </w:t>
      </w:r>
      <w:r>
        <w:rPr>
          <w:color w:val="000000"/>
          <w:spacing w:val="-1"/>
          <w:sz w:val="26"/>
          <w:szCs w:val="26"/>
        </w:rPr>
        <w:t>в соответствии с датами экологического календар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ни экологических зн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естива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нкурсы сочинений на экологические 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нкурсы рисунков с последующей организацией выставок на экологические 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углые столы, конференции </w:t>
      </w:r>
      <w:r>
        <w:rPr>
          <w:color w:val="000000"/>
          <w:spacing w:val="-1"/>
          <w:sz w:val="26"/>
          <w:szCs w:val="26"/>
        </w:rPr>
        <w:t>по проблемам эколо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ind w:left="10" w:firstLine="49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уристско-экологические экскурсии учащихся под девизом: «Люби и </w:t>
      </w:r>
      <w:r>
        <w:rPr>
          <w:color w:val="000000"/>
          <w:spacing w:val="-1"/>
          <w:sz w:val="26"/>
          <w:szCs w:val="26"/>
        </w:rPr>
        <w:t>знай свой Край родной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ind w:left="10" w:firstLine="49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роприятия в соответствии с датами экологического календар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ок исполнения - до 6 июня   2013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Ответственные:  начальник отдела образования Администрации Октябрьского района Табаровец Е. 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Провести конкурс по благоустройству территорий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с 25.03.2013 по 05.06.2013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е:  начальник отдела образования Администрации Октябрьского района Табаровец Е.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0.  Провести в центральной районной библиотеке тематические выставки читательские конференции экологического направ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ок исполнения – до 6 июня 2013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/>
      </w:pPr>
      <w:r>
        <w:rPr>
          <w:color w:val="000000"/>
          <w:spacing w:val="-1"/>
          <w:sz w:val="26"/>
          <w:szCs w:val="26"/>
        </w:rPr>
        <w:t>Ответственные:  начальник отдела культуры, физической культуры, спорта и туризма</w:t>
      </w:r>
      <w:r>
        <w:rPr>
          <w:color w:val="000000"/>
          <w:spacing w:val="-2"/>
          <w:sz w:val="26"/>
          <w:szCs w:val="26"/>
        </w:rPr>
        <w:t xml:space="preserve"> Администрации Октябрьского района Уманцева С.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>11. П</w:t>
      </w:r>
      <w:r>
        <w:rPr>
          <w:sz w:val="26"/>
          <w:szCs w:val="26"/>
        </w:rPr>
        <w:t>ровести смотр-конкурс библиотек по экологическому просвещ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ок исполнения – до 6 июня 2013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/>
      </w:pPr>
      <w:r>
        <w:rPr>
          <w:color w:val="000000"/>
          <w:spacing w:val="-1"/>
          <w:sz w:val="26"/>
          <w:szCs w:val="26"/>
        </w:rPr>
        <w:t>Ответственные:  начальник отдела культуры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физической культуры, спорта и туризма</w:t>
      </w:r>
      <w:r>
        <w:rPr>
          <w:color w:val="000000"/>
          <w:spacing w:val="-2"/>
          <w:sz w:val="26"/>
          <w:szCs w:val="26"/>
        </w:rPr>
        <w:t xml:space="preserve"> Администрации Октябрьского района Уманцева С.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 xml:space="preserve">12. </w:t>
      </w:r>
      <w:r>
        <w:rPr>
          <w:sz w:val="26"/>
          <w:szCs w:val="26"/>
        </w:rPr>
        <w:t>Провести конкурс по благоустройству территорий  учреждений культур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ок исполнения – до 6 июня 2013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/>
      </w:pPr>
      <w:r>
        <w:rPr>
          <w:color w:val="000000"/>
          <w:spacing w:val="-1"/>
          <w:sz w:val="26"/>
          <w:szCs w:val="26"/>
        </w:rPr>
        <w:t>Ответственные:  начальник отдела культуры, физической культуры, спорта и туризма</w:t>
      </w:r>
      <w:r>
        <w:rPr>
          <w:color w:val="000000"/>
          <w:spacing w:val="-2"/>
          <w:sz w:val="26"/>
          <w:szCs w:val="26"/>
        </w:rPr>
        <w:t xml:space="preserve"> Администрации Октябрьского района Уманцева С.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firstLine="9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Управляющий делам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Администрации района                                                                        Савченко Н. Н.   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38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389" w:hanging="0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3.2013 г. № 206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4732020" cy="3775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320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у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адки зеленых насаждений на 2013 г. (шт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е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темо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ергене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меноломненское г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рчик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р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кут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луч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юко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вян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кролог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сиано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297.3pt;mso-wrap-distance-left:9pt;mso-wrap-distance-right:9pt;mso-wrap-distance-top:0pt;mso-wrap-distance-bottom:0pt;margin-top:177.6pt;mso-position-vertical-relative:page;margin-left:5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320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у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адки зеленых насаждений на 2013 г. (шт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е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темо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ергене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еноломненское г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чик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р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кут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луч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юко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вян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кролог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сиано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правляющий делами</w:t>
      </w:r>
    </w:p>
    <w:p>
      <w:pPr>
        <w:pStyle w:val="Normal"/>
        <w:shd w:fill="FFFFFF" w:val="clear"/>
        <w:ind w:left="29" w:right="34" w:hanging="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Администрации района                                                               Н. Н. Савченко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3:00Z</dcterms:created>
  <dc:creator>Охрана окр. среды</dc:creator>
  <dc:description/>
  <cp:keywords/>
  <dc:language>en-US</dc:language>
  <cp:lastModifiedBy>Охрана окр. среды</cp:lastModifiedBy>
  <cp:lastPrinted>2013-03-19T09:32:00Z</cp:lastPrinted>
  <dcterms:modified xsi:type="dcterms:W3CDTF">2013-03-22T07:23:00Z</dcterms:modified>
  <cp:revision>41</cp:revision>
  <dc:subject/>
  <dc:title/>
</cp:coreProperties>
</file>