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8.2013                   </w:t>
        <w:tab/>
        <w:t xml:space="preserve"> </w:t>
        <w:tab/>
        <w:t xml:space="preserve">         № 709       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</w:tblGrid>
      <w:tr>
        <w:trPr>
          <w:trHeight w:val="1378" w:hRule="atLeast"/>
        </w:trPr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 проведении районного </w:t>
            </w:r>
            <w:r>
              <w:rPr>
                <w:sz w:val="28"/>
                <w:szCs w:val="28"/>
              </w:rPr>
              <w:t xml:space="preserve">конкурса рисунков-плакатов и коллажей на тему  «Толерантность – это…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районной целевой программы «Молодежь Октябрьского района на 2011-2014 годы»,</w:t>
      </w:r>
      <w:r>
        <w:rPr>
          <w:sz w:val="28"/>
          <w:szCs w:val="28"/>
        </w:rPr>
        <w:t xml:space="preserve"> утвержденной постановлением Администрации Октябрьского района от 31.08.2010 № 579, в целях стимулирования социальной активности молодого поколения,</w:t>
      </w:r>
      <w:r>
        <w:rPr>
          <w:rFonts w:eastAsia="Calibri"/>
          <w:sz w:val="28"/>
          <w:szCs w:val="28"/>
          <w:lang w:eastAsia="en-US"/>
        </w:rPr>
        <w:t xml:space="preserve"> руководствуясь  ч. 8 ст.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тделу по организационной работе и местному самоуправлению Администрации Октябрьского района (Шаповаловой О.Ю)  организовать и провести  с 05.11.2013 – 15.11.2013 г.  </w:t>
      </w:r>
      <w:r>
        <w:rPr>
          <w:rFonts w:cs="Arial"/>
          <w:bCs/>
          <w:sz w:val="28"/>
          <w:szCs w:val="28"/>
          <w:lang w:eastAsia="en-US"/>
        </w:rPr>
        <w:t xml:space="preserve">районный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нкурс рисунков-плакатов и коллажей на тему  «Толерантность – это…» в рамках областной акции «Декада толерантности». </w:t>
      </w:r>
    </w:p>
    <w:p>
      <w:pPr>
        <w:pStyle w:val="Heading2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2.  Утвердить положение </w:t>
      </w:r>
      <w:r>
        <w:rPr>
          <w:rFonts w:cs="Arial"/>
          <w:b w:val="false"/>
          <w:bCs/>
          <w:szCs w:val="28"/>
          <w:lang w:eastAsia="en-US"/>
        </w:rPr>
        <w:t xml:space="preserve">районного </w:t>
      </w:r>
      <w:r>
        <w:rPr>
          <w:b w:val="false"/>
          <w:bCs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конкурса рисунков-плакатов и коллажей на тему «Толерантность – это…» в рамках областной акции «Декада толерантности» </w:t>
      </w:r>
      <w:r>
        <w:rPr>
          <w:b w:val="false"/>
          <w:szCs w:val="28"/>
          <w:lang w:eastAsia="en-US"/>
        </w:rPr>
        <w:t>среди сельских и городского поселений  Октябрь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Heading2"/>
        <w:jc w:val="both"/>
        <w:rPr/>
      </w:pPr>
      <w:r>
        <w:rPr>
          <w:szCs w:val="28"/>
          <w:lang w:eastAsia="en-US"/>
        </w:rPr>
        <w:tab/>
      </w:r>
      <w:r>
        <w:rPr>
          <w:b w:val="false"/>
          <w:szCs w:val="28"/>
          <w:lang w:eastAsia="en-US"/>
        </w:rPr>
        <w:t>4. Контроль за вы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Heading1"/>
        <w:ind w:left="4955" w:right="153" w:firstLine="709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рисунков-плакатов и коллажей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лерантность – это…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ложение о проведении районного конкурса рисунков-плакатов и коллажей «Толерантность – это…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ложение)  разработано в рамках муниципальной целевой программы «Молодежь Октябрьского района на 2011 – 2014 годы», утвержденной постановлением Администрации Октябрьского района от 31.08.2010 № 579 для повышения эффективности реализации молодежной политики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орядок проведения районного конкурса рисунков-плакатов и коллажей на тему «Толерантность – это…», критерии от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районного конкурса плакатов и коллажей (далее Конкурса) является Администрация Октябрьского района, которая формирует экспертный совет, проводит оценку  рисунков-плакатов и коллажей, принимающих участие в районном Конкурсе, определяет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у молодежи межкультурной, межнациональной, межрелигиозной компетенции, развитие терпимости и открытости по отношению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внимания общественности к проблемам толеран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Вовлечение в творческий процесс талантливой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3.1.  В Конкурсе могут принимать участие граждане Российской Федерации, постоянно проживающие на территории Октябрьского района, в возрасте 14 - 30 лет (включительно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материалов на конкурс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Конкурс проводится в период с 05.11.2013г. – 15.11.2013 года по двум этап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этап: с 05.11.2013г. – 15.11.2013  – приём заявок и конкурс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торой этап: 16.11.2013 г. – выставка работ, 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иём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автору необходимо подготовить рисунок-плакат либо  коллаж соответствующий теме конкурса и представить вместе с заявкой  (Приложение 1) до 15.11.2013г. ведущему специалисту по работе с молодежью администрации Октябрьского района Мироновой Т.А. по адресу: пер. Советский 10, тел. 2-10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исунок-плакат, коллаж должен быть выполнен на листе плотной бумаги, форматом А-3, в люб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одержание работ должно отражать позитивное отношение и уважение к чувствам, мнениям, идеям разных людей и (или) к культуре, традициям, образу жизни разных нар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Количество работ, представленных на конкурс – неогранич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Работы оцениваются по дву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кат на тему «Толерантность – это…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аж на тему «Толерантность – это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ценка работ участников конкурса проводится путем заполнения специальной формы и постановления оценок по 5- бальной шкале по каждому из установленных критериев. Итоговая оценка определяется путем суммирования балов, поставленных участнику всеми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и цел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оплощение замыс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 сопровождающего текстового материала (лозунг, призы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8"/>
          <w:szCs w:val="28"/>
        </w:rPr>
        <w:t>7. Подведение итогов,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определяется победители по каждой номинации, и награждаются дипломами победителей. Участники конкурса получают сертифик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учшие работы будут размещены в общественных местах Октябрь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5" w:right="153" w:firstLine="709"/>
        <w:jc w:val="center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 Администр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9.08.2013  № 70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Этикетка</w:t>
      </w:r>
    </w:p>
    <w:p>
      <w:pPr>
        <w:pStyle w:val="Normal"/>
        <w:jc w:val="right"/>
        <w:rPr/>
      </w:pPr>
      <w:r>
        <w:rPr/>
        <w:t> 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7"/>
      </w:tblGrid>
      <w:tr>
        <w:trPr>
          <w:trHeight w:val="2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ых лет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рисунков-плакатов и коллажей на те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ерантность – это…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3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О конкурсанта: 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: 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тельное учреждение: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ный пункт: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: 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ция: 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8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001"/>
        </w:tabs>
        <w:ind w:left="10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45"/>
        </w:tabs>
        <w:ind w:left="11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89"/>
        </w:tabs>
        <w:ind w:left="12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433"/>
        </w:tabs>
        <w:ind w:left="14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7"/>
        </w:tabs>
        <w:ind w:left="15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1"/>
        </w:tabs>
        <w:ind w:left="17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5"/>
        </w:tabs>
        <w:ind w:left="18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09"/>
        </w:tabs>
        <w:ind w:left="2009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Meiryo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3:00Z</dcterms:created>
  <dc:creator>voshod</dc:creator>
  <dc:description/>
  <cp:keywords/>
  <dc:language>en-US</dc:language>
  <cp:lastModifiedBy>Наталья</cp:lastModifiedBy>
  <cp:lastPrinted>2013-09-03T17:24:00Z</cp:lastPrinted>
  <dcterms:modified xsi:type="dcterms:W3CDTF">2013-09-03T13:26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